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 познавательно-исследовательской деятельности детей в старшей групп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тем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Мор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 конспекта:</w:t>
      </w:r>
      <w:r>
        <w:rPr>
          <w:rFonts w:cs="Times New Roman" w:ascii="Times New Roman" w:hAnsi="Times New Roman"/>
          <w:sz w:val="24"/>
          <w:szCs w:val="24"/>
        </w:rPr>
        <w:t xml:space="preserve"> Кведер Ирина Алексеевна, учитель-логопед ГБДОУ № 68 г. Севастоп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приоритетной образовательной област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ое развитие:</w:t>
      </w:r>
      <w:r>
        <w:rPr>
          <w:rFonts w:cs="Times New Roman" w:ascii="Times New Roman" w:hAnsi="Times New Roman"/>
          <w:sz w:val="24"/>
          <w:szCs w:val="24"/>
        </w:rPr>
        <w:t xml:space="preserve">  развитие любознательности, интересов детей; представления о морских обитателях требуют уточнения, детализации, осмысления, упорядочения, активизация представлений о мор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ОО в интеграции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-коммуникативное развитие:</w:t>
      </w:r>
      <w:r>
        <w:rPr>
          <w:rFonts w:cs="Times New Roman" w:ascii="Times New Roman" w:hAnsi="Times New Roman"/>
          <w:sz w:val="24"/>
          <w:szCs w:val="24"/>
        </w:rPr>
        <w:t xml:space="preserve"> развитие общения и взаимодействия ребенка с взрослыми и сверстникам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удожественно-эстетическое развитие:</w:t>
      </w:r>
      <w:r>
        <w:rPr>
          <w:rFonts w:cs="Times New Roman" w:ascii="Times New Roman" w:hAnsi="Times New Roman"/>
          <w:sz w:val="24"/>
          <w:szCs w:val="24"/>
        </w:rPr>
        <w:t xml:space="preserve"> реализация самостоятельной творческой деятельности, становление эстетического отношения к окружающему мир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ое развитие:</w:t>
      </w:r>
      <w:r>
        <w:rPr>
          <w:rFonts w:cs="Times New Roman" w:ascii="Times New Roman" w:hAnsi="Times New Roman"/>
          <w:sz w:val="24"/>
          <w:szCs w:val="24"/>
        </w:rPr>
        <w:t xml:space="preserve">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Style14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посылки учебной деятельност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мения слушать и слышать, выполнять инструкции взрослого, следовать правила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орудование для педагога:</w:t>
      </w:r>
      <w:r>
        <w:rPr>
          <w:rFonts w:cs="Times New Roman" w:ascii="Times New Roman" w:hAnsi="Times New Roman"/>
          <w:sz w:val="24"/>
          <w:szCs w:val="24"/>
        </w:rPr>
        <w:t xml:space="preserve"> наполнение центров активности: 1. Центр искусства 2. Центр математики 3. Центр книги/грамоты 4. Центр движения 5. Центр науки 6. Центр игры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орудование для детей: </w:t>
      </w:r>
      <w:r>
        <w:rPr>
          <w:rFonts w:cs="Times New Roman" w:ascii="Times New Roman" w:hAnsi="Times New Roman"/>
          <w:sz w:val="24"/>
          <w:szCs w:val="24"/>
        </w:rPr>
        <w:t>иллюстрации с изображением моря, морских обитателей, бумага, краски, карандаши, трафарет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536"/>
        <w:gridCol w:w="1559"/>
        <w:gridCol w:w="1701"/>
        <w:gridCol w:w="1276"/>
        <w:gridCol w:w="2410"/>
        <w:gridCol w:w="283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b/>
                <w:sz w:val="20"/>
                <w:szCs w:val="20"/>
              </w:rPr>
              <w:t>Время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разовательная обла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лич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иен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характеристики)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овина дня, совместная деятельность педагога с детьми</w:t>
            </w:r>
          </w:p>
          <w:p>
            <w:pPr>
              <w:pStyle w:val="3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 раскладывает иллюстрации с изображением моря, кораблей, морских обитате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группе к приходу детей появляется множество «морских» игрушек: рыбы, киты, дельфины; на полочке красоты – необычные по форме раковины; с потолка свисают медузы и осьминоги, изготовленные воспитателем из пластиковых бутылок и цветной бумаги. Звучит аудиозапись «Звуки моря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ебята, что мы можем сделать в наших Центрах, чтобы побольше узнать о море, подружиться с морем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/>
            </w:pPr>
            <w:r>
              <w:rPr/>
              <w:t>Рассматривание</w:t>
            </w:r>
          </w:p>
          <w:p>
            <w:pPr>
              <w:pStyle w:val="311"/>
              <w:rPr/>
            </w:pPr>
            <w:r>
              <w:rPr/>
              <w:t>Ауд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/>
            </w:pPr>
            <w:r>
              <w:rPr/>
              <w:t xml:space="preserve">Фотографии, иллюстрации </w:t>
            </w:r>
          </w:p>
          <w:p>
            <w:pPr>
              <w:pStyle w:val="311"/>
              <w:rPr/>
            </w:pPr>
            <w:r>
              <w:rPr/>
              <w:t>Слу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b/>
                <w:b/>
              </w:rPr>
            </w:pPr>
            <w:r>
              <w:rPr/>
              <w:t>Развитие интересов детей, формирование первичных представлений о море, морских обитател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b/>
                <w:b/>
              </w:rPr>
            </w:pPr>
            <w:r>
              <w:rPr/>
              <w:t>Проявляет интерес к познавательно-исследовательской деятельност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Ребята, посмотрите, какое необычное существо я встретила. Послушайте внимательно загадку, может она поможет ответить на вопро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лубоко на дне 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ловно на небе видн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о не светит и не гре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тому что не уме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Морская звез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/>
            </w:pPr>
            <w:r>
              <w:rPr/>
              <w:t xml:space="preserve">Аудир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/>
            </w:pPr>
            <w:r>
              <w:rPr/>
              <w:t>Слу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/>
            </w:pPr>
            <w:r>
              <w:rPr/>
              <w:t>Развитие любозна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/>
            </w:pPr>
            <w:r>
              <w:rPr/>
              <w:t>Проявляет любознательность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ак вы думаете, кто это? На что/на кого похоже? Где ее можно встретить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/>
            </w:pPr>
            <w:r>
              <w:rPr/>
              <w:t>ПР</w:t>
            </w:r>
          </w:p>
          <w:p>
            <w:pPr>
              <w:pStyle w:val="311"/>
              <w:rPr/>
            </w:pPr>
            <w:r>
              <w:rPr/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/>
            </w:pPr>
            <w:r>
              <w:rPr/>
              <w:t>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/>
            </w:pPr>
            <w:r>
              <w:rPr/>
              <w:t>С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b/>
                <w:b/>
              </w:rPr>
            </w:pPr>
            <w:r>
              <w:rPr/>
              <w:t>Развитие интересов детей, активизация представлений о морских обитател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/>
            </w:pPr>
            <w:r>
              <w:rPr/>
              <w:t>Интересуется причинно-следственными связям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ебята давайте перейдем в центр искусства и посмотрим кто и что ждет нас та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изайн проект «Большая рыба ». Для выпол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ой работы понадобится выпиленный из ДВП (древесноволокнистой плиты) или вырезанный из плотного картона контур рыбы длиной 1 1,5 м и высотой 70—80 с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 внутреннему краю «живота» рыбы дрелью или дыроколом проделываем отверстия. Детям предлагается поместить внутрь рыбы то, что она «проглотила»: вдевая в отверстия проволоку, нанизать на неё различные предме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/>
            </w:pPr>
            <w:r>
              <w:rPr/>
              <w:t>ПР</w:t>
            </w:r>
          </w:p>
          <w:p>
            <w:pPr>
              <w:pStyle w:val="311"/>
              <w:rPr/>
            </w:pPr>
            <w:r>
              <w:rPr/>
              <w:t>К</w:t>
            </w:r>
          </w:p>
          <w:p>
            <w:pPr>
              <w:pStyle w:val="311"/>
              <w:rPr/>
            </w:pPr>
            <w:r>
              <w:rPr/>
              <w:t>Х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игра, решение проблемных ситуаций</w:t>
            </w:r>
          </w:p>
          <w:p>
            <w:pPr>
              <w:pStyle w:val="3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/>
            </w:pPr>
            <w:r>
              <w:rPr/>
              <w:t>Наблюдаемый объект (Рыб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/>
            </w:pPr>
            <w:r>
              <w:rPr/>
              <w:t xml:space="preserve">Формирование представлений об объектах морского мира, о причинах и следствия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/>
            </w:pPr>
            <w:r>
              <w:rPr/>
              <w:t>Проявляет интерес к познавательно-исследовательской деятельности, интересуется причинно-следственными связями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387"/>
        <w:gridCol w:w="1559"/>
        <w:gridCol w:w="1134"/>
        <w:gridCol w:w="1216"/>
        <w:gridCol w:w="2075"/>
        <w:gridCol w:w="266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разовательная обла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рабо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ич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 дете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дач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иен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характеристики)</w:t>
            </w:r>
          </w:p>
        </w:tc>
      </w:tr>
      <w:tr>
        <w:trPr>
          <w:trHeight w:val="445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овина дня, совместная деятельность педагога с деть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Ребята у нас здесь только одна рыбка и чтобы ей не было скучно, давайте перейдем в центр математики и познакомим ее с другими рыбк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полняется работа с карточками: 1. Подбери столько камешков, сколько и рыбок; 2. Отсчитай; 3. Подбери по форме; 4. Выложи последовательно </w:t>
            </w:r>
          </w:p>
          <w:p>
            <w:pPr>
              <w:pStyle w:val="31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/>
            </w:pPr>
            <w:r>
              <w:rPr/>
              <w:t>ПР</w:t>
            </w:r>
          </w:p>
          <w:p>
            <w:pPr>
              <w:pStyle w:val="311"/>
              <w:rPr/>
            </w:pPr>
            <w:r>
              <w:rPr/>
              <w:t>Х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/>
            </w:pPr>
            <w:r>
              <w:rPr/>
              <w:t>Беседа</w:t>
            </w:r>
          </w:p>
          <w:p>
            <w:pPr>
              <w:pStyle w:val="311"/>
              <w:rPr/>
            </w:pPr>
            <w:r>
              <w:rPr/>
              <w:t>Рассматри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нимательных задач</w:t>
            </w:r>
          </w:p>
          <w:p>
            <w:pPr>
              <w:pStyle w:val="3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/>
            </w:pPr>
            <w:r>
              <w:rPr/>
              <w:t xml:space="preserve">Слово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b/>
                <w:b/>
              </w:rPr>
            </w:pPr>
            <w:r>
              <w:rPr/>
              <w:t>Формирование математических представлений об объектах окружающего мир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b/>
                <w:b/>
              </w:rPr>
            </w:pPr>
            <w:r>
              <w:rPr/>
              <w:t xml:space="preserve">Проявляет интерес к познавательно-исследовательской деятельности </w:t>
            </w:r>
          </w:p>
        </w:tc>
      </w:tr>
      <w:tr>
        <w:trPr>
          <w:trHeight w:val="8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бята, как вы думаете, море – это что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вам кажется самым любопытным? Самым непонятным? Что вам кажется самым страшным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/>
            </w:pPr>
            <w:r>
              <w:rPr/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/>
            </w:pPr>
            <w:r>
              <w:rPr/>
              <w:t>Развивающи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(ответ-вопрос)</w:t>
            </w:r>
          </w:p>
          <w:p>
            <w:pPr>
              <w:pStyle w:val="3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/>
            </w:pPr>
            <w:r>
              <w:rPr/>
              <w:t>Слов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/>
            </w:pPr>
            <w:r>
              <w:rPr/>
              <w:t>Развитие любознательности, познавательной активност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/>
            </w:pPr>
            <w:r>
              <w:rPr/>
              <w:t>Проявляет любознательность</w:t>
            </w:r>
          </w:p>
          <w:p>
            <w:pPr>
              <w:pStyle w:val="311"/>
              <w:rPr/>
            </w:pPr>
            <w:r>
              <w:rPr/>
              <w:t>Интересуется причинно-следственными связя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b/>
                <w:b/>
              </w:rPr>
            </w:pPr>
            <w:r>
              <w:rPr>
                <w:b/>
              </w:rPr>
              <w:t>Проведение прогул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/>
            </w:pPr>
            <w:r>
              <w:rPr/>
              <w:t>Воспитатель организует центр движения на площадке или в спортивном зале.</w:t>
            </w:r>
          </w:p>
          <w:p>
            <w:pPr>
              <w:pStyle w:val="311"/>
              <w:rPr/>
            </w:pPr>
            <w:r>
              <w:rPr/>
              <w:t>Ребята учатся игре «Море волнуется», «Пираты», Учатся лазать по шведской, подвесной лестнице, по канату, учатся прыгать «с камешка на камеш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/>
            </w:pPr>
            <w:r>
              <w:rPr/>
              <w:t>ПР</w:t>
            </w:r>
          </w:p>
          <w:p>
            <w:pPr>
              <w:pStyle w:val="311"/>
              <w:rPr/>
            </w:pPr>
            <w:r>
              <w:rPr/>
              <w:t>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/>
            </w:pPr>
            <w:r>
              <w:rPr/>
              <w:t>Физминутки</w:t>
            </w:r>
          </w:p>
          <w:p>
            <w:pPr>
              <w:pStyle w:val="311"/>
              <w:rPr/>
            </w:pPr>
            <w:r>
              <w:rPr/>
              <w:t xml:space="preserve">Игр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/>
            </w:pPr>
            <w:r>
              <w:rPr/>
              <w:t>Оборудование спортивного зал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/>
            </w:pPr>
            <w:r>
              <w:rPr/>
              <w:t>Развитие координации и гибкости,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/>
            </w:pPr>
            <w:r>
              <w:rPr/>
              <w:t xml:space="preserve">Проявляет интерес к выполнению упражнений. </w:t>
            </w:r>
          </w:p>
          <w:p>
            <w:pPr>
              <w:pStyle w:val="311"/>
              <w:rPr>
                <w:b/>
                <w:b/>
              </w:rPr>
            </w:pPr>
            <w:r>
              <w:rPr>
                <w:rFonts w:cs="Arial"/>
                <w:color w:val="000000"/>
                <w:szCs w:val="20"/>
              </w:rPr>
              <w:t>Может соблюдать правила безопасного поведения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/>
            </w:pPr>
            <w:r>
              <w:rPr>
                <w:b/>
              </w:rPr>
              <w:t>Проведение эксперимента на прогулке</w:t>
            </w:r>
            <w:r>
              <w:rPr/>
              <w:t xml:space="preserve"> Предлагаю Вам изготовить остров. Для это  понадобится большой под</w:t>
              <w:softHyphen/>
              <w:t xml:space="preserve"> нос с достаточно высокими краями, глина, песок, мелкие предметы для обустройства острова (веточки, камешки, ракушки, игрушки из киндер-сюрпризов) и вода. «Изготавливаем морскую воду», добавив к воде морскую или поваренную со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left"/>
              <w:rPr/>
            </w:pPr>
            <w:r>
              <w:rPr/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/>
            </w:pPr>
            <w:r>
              <w:rPr/>
              <w:t>Создание ситуации для творчеств дет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/>
            </w:pPr>
            <w:r>
              <w:rPr/>
              <w:t>Материалы для остров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/>
            </w:pPr>
            <w:r>
              <w:rPr/>
              <w:t>Реализация самостоятельной творческой деятельности, становление эстетического отношения к окружающему мир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Активно взаимодействует со сверстниками, умеет подчиняться правила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разовательная обла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рабо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ич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 дете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дач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иен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характеристики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овина дня, совместная деятельность педагога с детьми</w:t>
            </w:r>
          </w:p>
          <w:p>
            <w:pPr>
              <w:pStyle w:val="3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таблицей определений «Кто? Какой?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Эта работа может проводиться и на групповом сборе, и в Центре. Не обязательно, чтобы за один раз дети назвали очень много слов. Важно, чтобы они хотели играть в слова. Таблица может быть дополнена картинками, оживлена детскими рисунками. В ходе работы воспитатель задаёт детям вопросы: «Кто/что?», «Какой?» и записывает печатными буквами их ответы или предлагает сделать записи детя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ик большой, чёрный, усат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тер сильный, свежий, солё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ской песок мокрый, солёный, бел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абль громадный, трёхпалубный, парус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ёк маленький, юркий, быстр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кни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полагается, что взрослые сделают заготов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ниг — обложки разных форм с несколькими пустыми страницами. Для изготовления книг в Центре обязательно должны быть старые журналы, из которых дети могут вырезать иллюстрации и наклеивать их на пустые страниц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овь готовим таблицу и придумываем наз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орабликов. В ходе опроса дети самостоятельно или с помощью взрослых вписывают в неё названия. Маленькие этикетки с названиями корабликов используются в Центр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 — для обозначения кораб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квы Сл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 Акула, аквалан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 Батискаф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/>
            </w:pPr>
            <w:r>
              <w:rPr/>
              <w:t>ПР</w:t>
            </w:r>
          </w:p>
          <w:p>
            <w:pPr>
              <w:pStyle w:val="311"/>
              <w:rPr/>
            </w:pPr>
            <w:r>
              <w:rPr/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/>
            </w:pPr>
            <w:r>
              <w:rPr/>
              <w:t>Подбор карточе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/>
            </w:pPr>
            <w:r>
              <w:rPr/>
              <w:t xml:space="preserve">Карточки с изображениями морских обитателей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/>
            </w:pPr>
            <w:r>
              <w:rPr/>
              <w:t>Развитие любознательности, познавательной активност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/>
            </w:pPr>
            <w:r>
              <w:rPr/>
              <w:t>Проявляет любознательность</w:t>
            </w:r>
          </w:p>
          <w:p>
            <w:pPr>
              <w:pStyle w:val="311"/>
              <w:rPr>
                <w:b/>
                <w:b/>
              </w:rPr>
            </w:pPr>
            <w:r>
              <w:rPr/>
              <w:t>Интересуется причинно-следственными связя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245"/>
        <w:gridCol w:w="1559"/>
        <w:gridCol w:w="1134"/>
        <w:gridCol w:w="1216"/>
        <w:gridCol w:w="2075"/>
        <w:gridCol w:w="252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облас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рабо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ич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 дете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дач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иен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характеристики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овина д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/>
            </w:pPr>
            <w:r>
              <w:rPr/>
              <w:t>Возвращаемся в центр искусства.</w:t>
            </w:r>
          </w:p>
          <w:p>
            <w:pPr>
              <w:pStyle w:val="311"/>
              <w:rPr/>
            </w:pPr>
            <w:r>
              <w:rPr/>
              <w:t xml:space="preserve">Воспитатель раздает карточки детям. Дети их рассматривают. </w:t>
            </w:r>
          </w:p>
          <w:p>
            <w:pPr>
              <w:pStyle w:val="311"/>
              <w:rPr/>
            </w:pPr>
            <w:r>
              <w:rPr/>
              <w:t xml:space="preserve">- Дорисуй так, чтобы получились одинаковые картинки. </w:t>
            </w:r>
          </w:p>
          <w:p>
            <w:pPr>
              <w:pStyle w:val="311"/>
              <w:rPr/>
            </w:pPr>
            <w:r>
              <w:rPr/>
              <w:t>- Сегодня, когда вы пойдете домой, расскажите родителям, бабушкам и дедушкам, сестрам и братьям как много вы уже знаете о море, и попросите родителей рассказать,что еще они знают о море.  Об этом мы поговорим с вами завт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/>
            </w:pPr>
            <w:r>
              <w:rPr/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/>
            </w:pPr>
            <w:r>
              <w:rPr/>
              <w:t xml:space="preserve">Ситуативный </w:t>
            </w:r>
          </w:p>
          <w:p>
            <w:pPr>
              <w:pStyle w:val="311"/>
              <w:rPr/>
            </w:pPr>
            <w:r>
              <w:rPr/>
              <w:t xml:space="preserve">разговор, рассматривание  </w:t>
            </w:r>
          </w:p>
          <w:p>
            <w:pPr>
              <w:pStyle w:val="3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/>
            </w:pPr>
            <w:r>
              <w:rPr/>
              <w:t>Слово, карточкис изображением моря,</w:t>
            </w:r>
          </w:p>
          <w:p>
            <w:pPr>
              <w:pStyle w:val="3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/>
            </w:pPr>
            <w:r>
              <w:rPr>
                <w:rStyle w:val="StrongEmphasis"/>
                <w:b w:val="false"/>
                <w:color w:val="000000"/>
              </w:rPr>
              <w:t>Развитие свободного общения со взрослыми и детьми</w:t>
            </w:r>
          </w:p>
          <w:p>
            <w:pPr>
              <w:pStyle w:val="311"/>
              <w:rPr/>
            </w:pPr>
            <w:r>
              <w:rPr/>
              <w:t>Актуализация представлений об объектах окружающего мира, о причинах и следствиях образования ине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rPr/>
            </w:pPr>
            <w:r>
              <w:rPr/>
              <w:t xml:space="preserve">Склонен наблюдать </w:t>
            </w:r>
          </w:p>
          <w:p>
            <w:pPr>
              <w:pStyle w:val="311"/>
              <w:rPr/>
            </w:pPr>
            <w:r>
              <w:rPr/>
              <w:t>Проявляет любознательность</w:t>
            </w:r>
          </w:p>
          <w:p>
            <w:pPr>
              <w:pStyle w:val="311"/>
              <w:rPr/>
            </w:pPr>
            <w:r>
              <w:rPr/>
              <w:t>Интересуется причинно-следственными связями</w:t>
            </w:r>
          </w:p>
          <w:p>
            <w:pPr>
              <w:pStyle w:val="311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1">
    <w:name w:val="Основной текст 31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3">
    <w:name w:val="Заголовок 3 Знак"/>
    <w:basedOn w:val="Style13"/>
    <w:qFormat/>
    <w:rPr>
      <w:rFonts w:ascii="Cambria" w:hAnsi="Cambria" w:eastAsia="Calibri" w:cs="Times New Roman"/>
      <w:b/>
      <w:bCs/>
      <w:color w:val="4F81BD"/>
    </w:rPr>
  </w:style>
  <w:style w:type="character" w:styleId="Heading3Char">
    <w:name w:val="Heading 3 Char"/>
    <w:basedOn w:val="Style13"/>
    <w:qFormat/>
    <w:rPr>
      <w:rFonts w:ascii="Cambria" w:hAnsi="Cambria" w:cs="Times New Roman"/>
      <w:b/>
      <w:bCs/>
      <w:sz w:val="26"/>
      <w:szCs w:val="2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20:00Z</dcterms:created>
  <dc:creator>осипова</dc:creator>
  <dc:description/>
  <dc:language>en-US</dc:language>
  <cp:lastModifiedBy>Summer</cp:lastModifiedBy>
  <cp:lastPrinted>2015-09-18T08:47:00Z</cp:lastPrinted>
  <dcterms:modified xsi:type="dcterms:W3CDTF">2018-02-19T14:20:00Z</dcterms:modified>
  <cp:revision>2</cp:revision>
  <dc:subject/>
  <dc:title/>
</cp:coreProperties>
</file>