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«Управление образования и молодёжной политики»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В. 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1 «Искор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А. Никифо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61/1  от «11» сентября 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развития</w:t>
      </w:r>
    </w:p>
    <w:p>
      <w:pPr>
        <w:pStyle w:val="Style19"/>
        <w:spacing w:before="0" w:after="0"/>
        <w:jc w:val="center"/>
        <w:rPr/>
      </w:pPr>
      <w:r>
        <w:rPr>
          <w:sz w:val="32"/>
          <w:szCs w:val="32"/>
        </w:rPr>
        <w:t>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художественно – эстетическому и социально – личностному развитию детей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1 «Искорка» (МАДОУ № 21 «Искорка»)                                               г.Бердска 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2019 г.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решени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21 «Искор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от   «11» сентября 2014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20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567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24042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 развит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Информационная справ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Характеристика семей воспитанник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Состояние материально-технической баз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Организация образовательного процесс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облемно-ориентированный анали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Анализ результатов охраны и укрепления физического и психического здоровья воспитанник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Анализ показателей качества образовательного процес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оциальные партнеры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Концепция будущего состояния детского сад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3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тратегический план перехода к новому образовательному учреждени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Этапы программы развит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оприятия реализации программы развит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Переход на новые образовательные стандарт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Сохранение и укрепление здоровья воспитанник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Обеспечение возможности самореализации личности воспитанников, создание условий для успешной социализации и гражданского становления личност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Развитие  потенциала педагогического коллектива  и кадровое обновление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567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24042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Совершенствование структуры управления МАДОУ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жидаемые результа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иоритетных направлений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824042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_RefHeading___Toc382404220"/>
      <w:bookmarkStart w:id="1" w:name="__RefHeading___Toc38240422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</w:t>
      </w:r>
      <w:bookmarkEnd w:id="1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30"/>
      </w:tblGrid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художественно – эстетическому и социально – личностному развитию детей № 21 «Искорка» (МАДОУ № 21 «Искорка»)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«Об образовании РФ» от 26.12.2012г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о модернизации общего образования на 2011-2015 годы, утвержденный Распоряжением Правительства РФ от 07.09.2010г. №150-р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государственные требования к структуре основной общеобразовательной программы дошкольного образования №655 от 23.11.2009г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дошкольного образования (проект)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Ф «Развитие образования на 2013-2020 годы», утвержденная Распоряжением Правительства от 15.05.2013г. №792-р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тратегия действий в интересах детей на 2012-2017 годы от 01.06.2012г. №761.</w:t>
            </w:r>
          </w:p>
        </w:tc>
      </w:tr>
      <w:tr>
        <w:trPr>
          <w:trHeight w:val="62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азч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образования и молодёжной политики» г. Бердск Новосибирской области</w:t>
            </w:r>
          </w:p>
        </w:tc>
      </w:tr>
      <w:tr>
        <w:trPr>
          <w:trHeight w:val="62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Светлана Александровна –заведующ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а Светлана Николаевна – старший воспитатель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и 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новому качеству образования и воспитания детей в соответствии  с ФГОС дошкольного образования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содержание образования   в соответствии с Основной Общеобразовательной программой ДОУ, построенной на основе примерной Образовательной  Программы  «От рождения до школы» под редакцией Н.Е.Вераксы, Т.С.Комаровой, М.А.Васильево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ценку качества образования с учётом новых требовани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 укреплять здоровье дете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 обновлять систему взаимодействия с семьями воспитаннико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информационные технологии в образовательный и управленческий процесс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пектр дополнительных образовательных услуг.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период с 2014 г. по 2019 г.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 аппарат МАДОУ № 21 «Искорка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АДОУ № 21 «Искорка»,  родители воспитанников.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-ориентированный анализ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 будущего состояния детского са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й план перехода к новому образовательному учреждени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граммы развит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иоритетных направлений Программы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0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граммы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 (подготовите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 -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 ресурсы для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их и финансовых условий для работы учрежд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необходимую нормативно-правовую базу в соответствие с ФГОС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едагогам выбрать учебные планы, программы, средства, методы и формы образовательной работ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организации, содержания и технологии педагогическ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ключенности родителей в управление качеством образования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феру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 (реализац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 -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ЭП по освоению механизмов реализации ФГОС в проекте программы «От рождения дл школы» под ред. Н.Е.Вераксы, Т.С.Комаровой, М.А.Васильевой»; создание оптимальных условий для внедрения ФГОС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я примерной образовательной программы «От рождения дл школы» под ред. Н.Е.Вераксы, Т.С.Комаровой, М.А.Васильевой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еализации Программы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ероприятий по реализации Программы в соответствии с результатами мониторинга</w:t>
            </w:r>
          </w:p>
        </w:tc>
      </w:tr>
      <w:tr>
        <w:trPr>
          <w:trHeight w:val="26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 (обобщающ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луче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 механизмов  реализации ФГО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еализации программ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аналитических материалов на педсовете, общем родительском собрании, размещение на сайте учреждения 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практике развивающей модели дошкольного образов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опыта по обновлению образовательного процесс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го уровня педагог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вариативных форм дополнительного образов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41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>
          <w:trHeight w:val="1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осуществляют  Муниципальное казённое учреждение «Управление образования и молодёжной политики» г. Бердск Новосибирской области, администрация МАДОУ № 21 «Искорка»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82404221"/>
      <w:bookmarkEnd w:id="2"/>
      <w:r>
        <w:rPr>
          <w:rFonts w:cs="Times New Roman" w:ascii="Times New Roman" w:hAnsi="Times New Roman"/>
          <w:b/>
          <w:sz w:val="28"/>
          <w:szCs w:val="28"/>
        </w:rPr>
        <w:t>1.Информационная справк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_RefHeading___Toc382404222"/>
      <w:bookmarkEnd w:id="3"/>
      <w:r>
        <w:rPr>
          <w:rFonts w:cs="Times New Roman" w:ascii="Times New Roman" w:hAnsi="Times New Roman"/>
          <w:i w:val="false"/>
        </w:rPr>
        <w:t>1.1. Общие свед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№ 21 «Искорка» расположено по адресу: 633009, Новосибирская область, г.Бердск, Микрорайон,11. тел./факс: (383-41) 4-93-04, тел. (383-41) 4-93-93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sk_du2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u-21.berdsk-edu.ru/</w:t>
        </w:r>
      </w:hyperlink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Никифорова Светлана Александровна, административный стаж – 13ле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, утвержденный постановлением администрации города  Бердска  от 31 ноября 2012 № 5352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№ 21 размещён в типовом, 2-х этажном кирпичном здании по адресу: 633009 Новосибирская область, г. Бердск, Микрорайон, 11. Детский сад расположен вдалеке от автомобильных дорог, окружён жилыми домами. Вблизи детского сада расположены: средняя общеобразовательная школа № 11, детский сад № 28. МАДОУ имеет удобное транспортное расположение – автобусные остановки 107, 16, 15 маршрутных такс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21 «Искорка»  осуществляет свою деятельность на основании  лицензии на осуществление образовательной деятельности: Серия 54Л01 №0000445, регистрационный номер 8058, дата выдачи: 29.03.13г., срок действия: бессрочно. Имеется лицензия на медицинскую деятельность № ФС-54-01-001671  от 11 августа 2011 г. До 11.08.2016 г. и другие документ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идетельство о внесении записи в Единый государственный реестр юридических лиц (серия 54 № 004610744 от 06 декабря 2012 г. № 1035404727291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детельство о постановке на учёт Российской организации в налоговом органе по месту её нахождения на территории Российской Федерации ОГРН 1035404727291 от 22 декабря 2003 г. (серия 54 № 004610748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государственной регистрации права: оперативное управление (54 АЕ 149699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государственной регистрации права: оперативное управление (54 АЕ 149826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нитарно - эпидемиологическое заключение на образовательную деятельность № 54.НС.05.000.М.000213.02.13 от 22.02.2013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нитарно - эпидемиологическое заключение на медицинскую деятельность 54.НС.01.000.М.002123.07.11 от 07.07.2011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ОГПН по г. Бердску ГУ МЧС РФ по Новосибирской области № 34 от 29.12.12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идетельство о государственной аккредитации(Серия АБ № 000205, регистрационный № 4926, от 14.12.2009 г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2-2013 учебного года в детском саду функционировало 12 групп, с общим списочным составом 262. В начале учебного года функционировало 10 групп, в октябре – открыта 11-ая группа «Дельфинчики» (на 25 мест), в декабре – открыта 12-ая группа «Светлячки» (на 21 место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 2013 – 2014 уч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4"/>
        <w:gridCol w:w="3260"/>
        <w:gridCol w:w="3119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</w:tr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-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-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етей - 266 че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: мальчиков 56% и девочек 44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4.09.2013 г. МАДОУ укомплектовано воспитанниками на 97 % в связи с отсутствием в очереди детей 5-7 летнего возраста и медицинским отводом детей раннего возраста (прививки).</w:t>
      </w:r>
    </w:p>
    <w:p>
      <w:pPr>
        <w:pStyle w:val="Heading2"/>
        <w:rPr/>
      </w:pPr>
      <w:bookmarkStart w:id="4" w:name="__RefHeading___Toc382404223"/>
      <w:bookmarkEnd w:id="4"/>
      <w:r>
        <w:rPr>
          <w:rFonts w:cs="Times New Roman" w:ascii="Times New Roman" w:hAnsi="Times New Roman"/>
          <w:bCs w:val="false"/>
          <w:i w:val="false"/>
        </w:rPr>
        <w:t>1.2. Характеристика семе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семей –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одителей - 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 семь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8"/>
      </w:tblGrid>
      <w:tr>
        <w:trPr/>
        <w:tc>
          <w:tcPr>
            <w:tcW w:w="9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237"/>
              <w:gridCol w:w="1809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ые семьи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%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олные семьи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%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детные семьи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%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пекунские семьи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237"/>
              <w:gridCol w:w="1809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ое жилье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%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живающие в стесненных жилищных условиях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меющие собственного жилья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уровень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237"/>
              <w:gridCol w:w="1809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образование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%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е профессиональное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%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е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%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законченное среднее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Кадров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состоит из 30 человек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– 26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– 1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– 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атная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местителей –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уровень педагогических работников ДО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– 69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- специальное – 31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квалификации педагогических работников ДО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11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52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– 3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й – 34%. Не аттестованы воспитатели, имеющие стаж работы меньше 2 лет, находящиеся в декретном отпуске.</w:t>
      </w:r>
    </w:p>
    <w:p>
      <w:pPr>
        <w:pStyle w:val="Style81"/>
        <w:ind w:hanging="0"/>
        <w:rPr>
          <w:rStyle w:val="FontStyle24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– 8 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– 0 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2 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16 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20%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– 44 %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82404224"/>
      <w:bookmarkEnd w:id="5"/>
      <w:r>
        <w:rPr>
          <w:rFonts w:cs="Times New Roman" w:ascii="Times New Roman" w:hAnsi="Times New Roman"/>
          <w:b/>
          <w:sz w:val="28"/>
          <w:szCs w:val="28"/>
        </w:rPr>
        <w:t>1.4. Состояние материально-технической баз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 МАДОУ, определена типовым проектом постройки в 1967 году,  согласно  требований строительных норм и правил. Учреждение  имеет все необходимые для детей и работников условия, отвечающие современным санитарно – гигиеническим, федеральным государственным, педагогическим и эстетическим требованиям: централизованные коммунальные удобства;  пищеблок,  оснащенный технологическим оборудованием;  хорошо оборудованные приемные,  групповые комнаты, спальни, кабинет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МАДОУ № 21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№ 21 имеются: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логопеда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(состоит из медицинского кабинета, прививочного кабинета, изолятора)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 спортивный зал в одном помещении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площадка на территории (имеет зону для подвижных игр, зону со спортивными  снарядами, яму для прыжков, беговую дорожку)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ые площадки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с учетом возрастных особенностей детей с отдельными спальнями;</w:t>
      </w:r>
    </w:p>
    <w:p>
      <w:pPr>
        <w:pStyle w:val="Style17"/>
        <w:numPr>
          <w:ilvl w:val="0"/>
          <w:numId w:val="2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обеспечивающие быт (прачечная, пищеблок, кастелянна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бинеты оснащены современным оборудова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№ 21 хорошая материально-техническая база, грамотно организованная предметно-развивающая сре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 кабинет информатики, который необходим для широкого использования информационно-коммуникативных технологий, обработки педагогической докумен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ими средст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-коп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ьер МАДОУ оформлен с учетом современного дизайна: картинами и эстампами, панно, выполненными детьми, родителями и воспитателями. Обновление содержания дошкольного образования потребовало от педагогов изменения предметно-пространственной среды. Много инициативы и выдумки проявил коллектив учреждения, чтобы устроить пребывание детей в нем уютно и комфорт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комнатах выделены игровые и предметные зоны для выбора деятельности по интересам и желаниям. Изменен подход к ребенку – от объекта приложения знаний педагога к равноправному субъекту воспитательно-образовательного процесса. Лестничные площадки оформлены тематичес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ом МАДОУ № 21 «Искорка» созданы  полноценное пространство и система комплексного сопровождения индивидуального развития ребенка. Насыщенное и безопасное развитие и существование детей, взаимодействие взрослого и ребенка в образовательном пространстве, приоритет развивающих и воспитательных задач способствуют успешной социализации детей  и развитию их творческого потенци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382404225"/>
      <w:bookmarkEnd w:id="6"/>
      <w:r>
        <w:rPr>
          <w:rFonts w:cs="Times New Roman" w:ascii="Times New Roman" w:hAnsi="Times New Roman"/>
          <w:i w:val="false"/>
        </w:rPr>
        <w:t>1.5. Организация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520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Содержанием деятельности МАДОУ № 21 «Искорка» является реализация программ дошкольного образования и начального общего образования. В границах образовательных программ двух ступеней мы стремим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3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каждого ребенка как активного и самостоятельного деятеля в современном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  <w:tab w:val="left" w:pos="3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ФГОС начального общего и дошко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  <w:tab w:val="left" w:pos="3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запросы и потребности детей и их родителей н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граммой реализуемой в МАДОУ, обеспечивающей целостность воспитательно-образовательной педагогической работы, является примерная основная общеобразовательная программа (ООП) дошкольного образования «От рождения до школы» под редакцией Н.Е.Вераксы, Т.С.Комаровой, М.А.Васильевой.</w:t>
      </w:r>
    </w:p>
    <w:p>
      <w:pPr>
        <w:pStyle w:val="31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программы:</w:t>
      </w:r>
    </w:p>
    <w:p>
      <w:pPr>
        <w:pStyle w:val="31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Л. Князевой, М.Д. Маханёвой «Приобщение детей к истокам русской народной культуры», рекомендована Министерством общего и профессионального образования Российской Федерации. </w:t>
      </w:r>
    </w:p>
    <w:p>
      <w:pPr>
        <w:pStyle w:val="31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Авдеева, О.Л. Князева, Р.Б. Стеркина «Основы безопасности  детей»».</w:t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60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.Л. Князева «Я, ты, мы».</w:t>
      </w:r>
    </w:p>
    <w:p>
      <w:pPr>
        <w:pStyle w:val="31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Николаева «Юный эколог». </w:t>
      </w:r>
    </w:p>
    <w:p>
      <w:pPr>
        <w:pStyle w:val="31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цакова «Конструирование и ручной труд в детском саду».</w:t>
      </w:r>
    </w:p>
    <w:p>
      <w:pPr>
        <w:pStyle w:val="31"/>
        <w:widowControl w:val="fals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Мулько «Развитие представлений о человеке в истории и культуре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работе педагоги строят работу, опираясь на перспективно-тематическое планирование, разработанное методическим советом - представляет собой ряд последовательных блоков, объединенных единой темой. Особенность планирования такова, что педагог, может варьировать длительность изучения подтемы блока, опираясь на развитие и интересы дет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МАДОУ № 21 планируется с учетом особенностей О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ый процес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ррекционно-развивающей работы была направлена на компенсацию недостатков речевого развития, восполнение пробелов предшествующего воспитания и обучения, преодоление негативных особенностей эмоционального и личностного развития, социальную адаптацию детей дошкольного возраста. В 2012-2013 уч. году специализированную помощь получили 30 детей на логопунк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новационная работа в 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3 г основное направление работы – это написание и внедрение основной образовательной программы МАДОУ № 21 в соответствии с ФГТ. Сроки перехода до 1,5 лет. Работа по инновационной примерной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Е.Вераксы, Т.С.Комаровой, М.А.Васильевой «От рождения до школы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и действуют рабочие группы по различным образовательным направления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ОП принята на педагогическом Совете МАДОУ № 21 «Искорк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комплекс программ и технологий, методических рекомендаций: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заимодействия с ДЭЦ «Берегиня» «Формирование нравственно-этических представлений у дошкольников и младших школьников через приобщение к народной художественной культуре» (рецензия дана кандидатом психологических наук, доцентом кафедры психологии личности и специальной психологии ФП НГПУ, профессором ПФ Новосибирского гуманитарного института Соколовой Е.В.)</w:t>
      </w:r>
    </w:p>
    <w:p>
      <w:pPr>
        <w:pStyle w:val="Style17"/>
        <w:numPr>
          <w:ilvl w:val="0"/>
          <w:numId w:val="2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тренировочно-развивающего типа «Фитбол-гимнастика в ДОУ» (рецензия дана кандидатом медицинских наук, заведующей медицинским отделением МБДОУ «Санаторная Школа-интернат № 133», врачом-ортопедом высшей категории И.Л.Трегубовой) разработана инструктором по физической культуре Вагановой Е.В.</w:t>
      </w:r>
    </w:p>
    <w:p>
      <w:pPr>
        <w:pStyle w:val="Style17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 (от 29.08.2013)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</w:t>
        <w:softHyphen/>
        <w:t>воспитательный процесс строится с использованием парциальных программ и технологий по линиям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вариативной части проводятся по подгруппам. То есть на одного ребенка приходится не более установленной нормы дополнительных занятий: 1 – для воспитанников ясельной группы, 2 – для воспитанников младшей, средней и старшей групп и 3 – для воспитанников подготовительной групп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и: кружок «Проворный карандаш» (преподаватель МОУ ДОД ДООЦТ «Юность»), кружок «Глиняная игрушка» и «Фольклор» (преподаватели  ДЭЦ «Берегиня»), кружок «Юный шахматист» (преподаватель ШДЮКФП «Маэстро») – дети 4-7 лет, занятость 6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секции: «Фитбол-гимнастика», до 01.06.2013 – «Весёлый мяч» Вне учреждения: спортивная гимнастика (2 ребёнка), Каратэ-До (2 ребёнка), танцы (5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наше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 создание благоприятного климата в ОУ. Оздоровительная работа  ведется систематически и постоянно контролируется администрацией и медицинским персонал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здоровительных мероприят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изация пищ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закаливания, прогул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а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й уход, чистота, 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color w:val="181910"/>
          <w:sz w:val="28"/>
          <w:szCs w:val="28"/>
        </w:rPr>
      </w:pPr>
      <w:bookmarkStart w:id="7" w:name="__RefHeading___Toc382404226"/>
      <w:r>
        <w:rPr>
          <w:b/>
          <w:color w:val="181910"/>
          <w:sz w:val="28"/>
          <w:szCs w:val="28"/>
        </w:rPr>
        <w:t>2.</w:t>
      </w:r>
      <w:r>
        <w:rPr>
          <w:color w:val="181910"/>
          <w:sz w:val="28"/>
          <w:szCs w:val="28"/>
        </w:rPr>
        <w:t xml:space="preserve"> </w:t>
      </w:r>
      <w:r>
        <w:rPr>
          <w:rStyle w:val="StrongEmphasis"/>
          <w:color w:val="181910"/>
          <w:sz w:val="28"/>
          <w:szCs w:val="28"/>
        </w:rPr>
        <w:t>Проблемно-ориентированный анализ</w:t>
      </w:r>
      <w:bookmarkEnd w:id="7"/>
      <w:r>
        <w:rPr>
          <w:rStyle w:val="StrongEmphasis"/>
          <w:color w:val="181910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8" w:name="__RefHeading___Toc382404227"/>
      <w:bookmarkEnd w:id="8"/>
      <w:r>
        <w:rPr>
          <w:rFonts w:cs="Times New Roman" w:ascii="Times New Roman" w:hAnsi="Times New Roman"/>
          <w:bCs w:val="false"/>
          <w:i w:val="false"/>
          <w:color w:val="000000"/>
        </w:rPr>
        <w:t>2.1 Анализ результатов охраны и укрепления физического и психического здоровья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ояние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 основной фактор благополучия и успешности наших воспитанников. В ДОУ разработана система физкультурно-оздоровительной работы, схема проведения закаливающих процедур, схема организации двигательн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остава воспитанников по здоровью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2880"/>
        <w:gridCol w:w="2340"/>
      </w:tblGrid>
      <w:tr>
        <w:trPr>
          <w:trHeight w:val="26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уппы здоровья детей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реть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 xml:space="preserve"> (8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191</w:t>
            </w:r>
            <w:r>
              <w:rPr>
                <w:szCs w:val="28"/>
              </w:rPr>
              <w:t>(87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 xml:space="preserve"> (5 %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(10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5 (84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 (6 %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7 (22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7 (72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16 (6%)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1080" w:hanging="0"/>
        <w:jc w:val="both"/>
        <w:rPr>
          <w:szCs w:val="28"/>
        </w:rPr>
      </w:pPr>
      <w:r>
        <w:rPr>
          <w:szCs w:val="28"/>
        </w:rPr>
        <w:t xml:space="preserve">МАДОУ посещают дети, стоящие на диспансерном учете </w:t>
      </w:r>
    </w:p>
    <w:p>
      <w:pPr>
        <w:pStyle w:val="Heading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0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-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Хронический тонзилли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еноид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ыж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Бронхиальная аст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ем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рушение зр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нижение слух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рушение оса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скостоп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площение сто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Гипертрофия небных миндал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Heading"/>
        <w:ind w:left="-180" w:hanging="0"/>
        <w:jc w:val="both"/>
        <w:rPr>
          <w:szCs w:val="28"/>
        </w:rPr>
      </w:pPr>
      <w:r>
        <w:rPr>
          <w:szCs w:val="28"/>
        </w:rPr>
        <w:t xml:space="preserve">По сравнению с прошлым годом детей состоящих на диспансерном учете уменьшилось на 40 детей: с аденоидами, грыжей, бронхиальной астмой, плоскостопием, гипертрофией небных миндалин. </w:t>
      </w:r>
    </w:p>
    <w:p>
      <w:pPr>
        <w:pStyle w:val="Heading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848"/>
        <w:gridCol w:w="1279"/>
        <w:gridCol w:w="683"/>
        <w:gridCol w:w="1267"/>
        <w:gridCol w:w="683"/>
        <w:gridCol w:w="1444"/>
      </w:tblGrid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лучаев боле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пп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и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хи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%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ух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энтер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рлати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оле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>
          <w:trHeight w:val="34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луча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30930" cy="2105660"/>
            <wp:effectExtent l="0" t="0" r="0" b="0"/>
            <wp:docPr id="1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8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037"/>
      </w:tblGrid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емость на 1 ребёнка, д/дн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3"/>
        <w:gridCol w:w="856"/>
        <w:gridCol w:w="690"/>
        <w:gridCol w:w="690"/>
        <w:gridCol w:w="690"/>
        <w:gridCol w:w="690"/>
        <w:gridCol w:w="690"/>
        <w:gridCol w:w="690"/>
        <w:gridCol w:w="690"/>
        <w:gridCol w:w="982"/>
      </w:tblGrid>
      <w:tr>
        <w:trPr>
          <w:trHeight w:val="24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ли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                твор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2/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1/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3/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9/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Cs w:val="28"/>
              </w:rPr>
              <w:t>27/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1/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8/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3/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0/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2/29</w:t>
            </w:r>
          </w:p>
        </w:tc>
      </w:tr>
      <w:tr>
        <w:trPr>
          <w:trHeight w:val="1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3/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6/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7/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5/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6/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9/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8/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2/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2/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7/57</w:t>
            </w:r>
          </w:p>
        </w:tc>
      </w:tr>
      <w:tr>
        <w:trPr>
          <w:trHeight w:val="11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7/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3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0/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7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0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9/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5/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8/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/14</w:t>
            </w:r>
          </w:p>
        </w:tc>
      </w:tr>
    </w:tbl>
    <w:p>
      <w:pPr>
        <w:pStyle w:val="Heading2"/>
        <w:rPr/>
      </w:pPr>
      <w:bookmarkStart w:id="9" w:name="__RefHeading___Toc382404228"/>
      <w:bookmarkEnd w:id="9"/>
      <w:r>
        <w:rPr>
          <w:rFonts w:cs="Times New Roman" w:ascii="Times New Roman" w:hAnsi="Times New Roman"/>
          <w:bCs w:val="false"/>
          <w:i w:val="false"/>
          <w:color w:val="000000"/>
        </w:rPr>
        <w:t xml:space="preserve">2.2 Анализ </w:t>
      </w:r>
      <w:r>
        <w:rPr>
          <w:rFonts w:cs="Times New Roman" w:ascii="Times New Roman" w:hAnsi="Times New Roman"/>
          <w:i w:val="false"/>
        </w:rPr>
        <w:t>показателей качества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освоения программы, % (начало года/конец года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Для определения уровня образовательной программы у детей была проведена диагностика по всем основным направлениям.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Из результатов следует, что по образовательным областям за текущий учебный год дети владеют высоким уровнем умений и навыков в области «Здоровье» 37 %; области «Социализация» 35%; области «Труд» 43%; области «Безопасность 43%; области «Художественная литература» 35%; области «Коммуникация» 30 %, что на 7% всего вырос уровень в течение учебного года; области «Познание» 33%; области «Музыка» 33% уровень вырос на 3%; области «Художественное творчество» 29% - на 7%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Таким образом, при диагностике умений и навыков на конец учебного года у детей значительно вырос уровень по образовательным областям «Здоровье», «Социализация», «Труд», «Безопасность», «Художественная литература», «Познание». Незначительное повышение произошло в области Музыка» в связи с тем, что в детском саду нет второго музыкального руководителя, в области «Коммуникация» в связи с тем, что в течение учебного года были открыты 2 новые группы от 3-4 лет, дети пришли с недостаточным словарным запасом, не умеют поддерживать разговор, связная речь не развита, у многих детей нарушено звукопроизношение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еобходимо: способствовать развитию коммуникативных навыков через интегративное взаимодействие всех видов деятельности. Это основная задача на будущий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Показатели интегративных качеств</w:t>
      </w:r>
      <w:r>
        <w:rPr>
          <w:b/>
          <w:bCs/>
          <w:szCs w:val="28"/>
        </w:rPr>
        <w:t>, % (начало года/конец года)</w:t>
      </w:r>
    </w:p>
    <w:p>
      <w:pPr>
        <w:pStyle w:val="Heading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3"/>
        <w:gridCol w:w="850"/>
        <w:gridCol w:w="993"/>
        <w:gridCol w:w="850"/>
        <w:gridCol w:w="825"/>
        <w:gridCol w:w="796"/>
        <w:gridCol w:w="931"/>
        <w:gridCol w:w="850"/>
        <w:gridCol w:w="1276"/>
      </w:tblGrid>
      <w:tr>
        <w:trPr>
          <w:trHeight w:val="438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ровень разви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, отзыв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редствами об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правлять своим повед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интеллектуальные зада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ебе, семье, обществе, мире и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едпосылкам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необходимыми умениями и навык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9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7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8/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8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7/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0/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4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2/67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8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37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5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2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5/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6/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59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2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44/25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8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4/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7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4/8</w:t>
            </w:r>
          </w:p>
        </w:tc>
      </w:tr>
    </w:tbl>
    <w:p>
      <w:pPr>
        <w:pStyle w:val="Normal"/>
        <w:ind w:right="11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вития интегративных качеств у детей было проведено наблюдение. Из результатов наблюдения следует, что интегративными качествами за текущий учебный год дети владеют высоким уровнем физического развития 60%; любознательности, активности 66%; дети эмоциональны и отзывчивы 65 %; овладели средствами общения 70%; способны управлять своим поведением 57% детей; решают интеллектуальные задачи 58%; имеют представление о себе, семье, обществе, мире и природе 49%; овладели предпосылками учебной деятельности 56%; овладели необходимыми умениями и навыками 67%. Самый низкий процент по физическому развитию – 18%, в связи с тем, что в течение учебного года были открыты 2 новые группы от 3-4 лет, большая часть детей не владеют основными движениями, не проявляют интерес к совместным играм физическим упражнениям, не имеют элементарные представления о ценности здоровья о пользе закаливания, соблюдения  гигиены.Необходимо: провести родительское собрание по физическому развитию детей;размещать в уголках информацию о пользе закаливания и соблюдения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ОУ носит комплексный характер и способствует формированию интегративных качеств воспитанник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Style19"/>
        <w:tabs>
          <w:tab w:val="clear" w:pos="708"/>
          <w:tab w:val="left" w:pos="32" w:leader="none"/>
        </w:tabs>
        <w:ind w:left="315" w:hanging="0"/>
        <w:jc w:val="both"/>
        <w:rPr/>
      </w:pPr>
      <w:r>
        <w:rPr/>
        <w:t>Готовность к обучению к школе детей 6-7 лет и выпускников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1418"/>
        <w:gridCol w:w="1559"/>
        <w:gridCol w:w="15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сего выпускников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 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5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Готовы к обучению по развивающей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Готовы к обучению по классической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Готовы к обучению по коррекционной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ывод на основе психолого-диагностического исследования: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87% развита тонкая моторика и произвольность внимания;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72% сформированы навыки пересчета в пределах 9, соотнесение цифры и количества изображаемых фигур;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72% детей сформированы звуковой и звукобуквенный анализ материала;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89% сформирована произвольная регуляция деятельности, возможность распределения и переключения внимания;</w:t>
      </w:r>
    </w:p>
    <w:p>
      <w:pPr>
        <w:pStyle w:val="Heading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у 44% детей сформирована графическая деятельность, соблюдение пропорций, пространственных представлений.</w:t>
      </w:r>
    </w:p>
    <w:p>
      <w:pPr>
        <w:pStyle w:val="Heading"/>
        <w:jc w:val="both"/>
        <w:rPr/>
      </w:pPr>
      <w:bookmarkStart w:id="10" w:name="_GoBack"/>
      <w:bookmarkEnd w:id="10"/>
      <w:r>
        <w:rPr>
          <w:szCs w:val="28"/>
        </w:rPr>
        <w:t xml:space="preserve">При анализе была выявлена значительная динамика в развитии мелкой моторики и умения работать самостоятельно в режиме фронтальной инструкции, а также сформированность графической деятельности. Значительно вырос уровень звукового и звукобуквенного анализа. Уровень произвольной регуляции деятельности, возможностей распределения и переключения внимания незначительно снизился. Необходимо: педагогам больше включать в непосредственно образовательную деятельность игр на развитие мышления, логики (пазлы, конструирование, задания на смекалку, работа по схеме, образцу);формировать навык рассказа по картинкам, способствовать обогащению словарного запаса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, можно сделать вывод, что большая часть выпускников готовы к обучению в школе на высоком и среднем уровне. Результаты школьной готовности выявили высокий уровень важнейших показателей подготовки детей к школе: хорошо развиты речь, восприятие, память, воображение, наглядно-образное мышление (умение элементарно рассуждать, выделять существенные признаки явлений и предметов, доступные пониманию ребенка и др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выпускников, освоивших программу дошкольного образования – 87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-психологических особенностей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ОУ разработана и реализуется основная общеобразовательная программа, представляющая собой модель целостного процесса воспитания и обучения детей, направленного на всестороннее развитие ребёнка: физическое, социально-личностное, познавательно-речевое, художественно-эстетическ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созданы условия для самореализации каждым педагогом своих профессиональных возможностей, членов коллектива отличает высокая мотивация на каче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bookmarkStart w:id="11" w:name="__RefHeading___Toc382404229"/>
      <w:bookmarkEnd w:id="11"/>
      <w:r>
        <w:rPr>
          <w:rFonts w:cs="Times New Roman" w:ascii="Times New Roman" w:hAnsi="Times New Roman"/>
          <w:bCs w:val="false"/>
          <w:i w:val="false"/>
        </w:rPr>
        <w:t xml:space="preserve">2.3. </w:t>
      </w:r>
      <w:r>
        <w:rPr>
          <w:rFonts w:cs="Times New Roman" w:ascii="Times New Roman" w:hAnsi="Times New Roman"/>
          <w:i w:val="false"/>
        </w:rPr>
        <w:t>Социальные партнер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истема работы, используются разнообразные формы социального партнёрства (договоры о сотрудничестве, план совместных мероприятий, анализ социального эффекта сотрудничеств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образовательными учреждениями других типов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 – медицинские связи</w:t>
      </w:r>
      <w:r>
        <w:rPr>
          <w:rFonts w:cs="Times New Roman" w:ascii="Times New Roman" w:hAnsi="Times New Roman"/>
          <w:sz w:val="28"/>
          <w:szCs w:val="28"/>
        </w:rPr>
        <w:t xml:space="preserve">: Детская поликлиника № 2 (г. Бердск), Центр государственного санитарно-эпидемиологического надзора (г. Бердск),   Центр образования и здоровья «МАГИСТР» (г. Новосибирск),  Социальный Центр помощи ребёнку и семье (г. Бердск)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го образования</w:t>
      </w:r>
      <w:r>
        <w:rPr>
          <w:rFonts w:cs="Times New Roman" w:ascii="Times New Roman" w:hAnsi="Times New Roman"/>
          <w:sz w:val="28"/>
          <w:szCs w:val="28"/>
        </w:rPr>
        <w:t>:    Муниципальное образовательное учреждение для детей, нуждающихся в психологической и медико-социальной помощи – Центр психолого-медико-социального сопровождения «ДАРС», МОУ СОШ № 11,  детские сады города Бердска и Новосибирс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е образовательное учреждение дополнительного образования детей Детской школы искусств «Берегиня» г. Бердска, Муниципальное образовательное учреждение дополнительного образования шахматный детско-юношеский клуб физической подготовки «Маэстро» (г. Бердск)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   Новосибирский государственный педагогическийуниверсит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социального взаимодействия показывает, что сотрудники            МАДОУ № 21 занимают активную жизненную позицию и поэтому приучают детей с дошкольного возраста и родителей понимать социальную значимость участия в мероприят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720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382404230"/>
      <w:bookmarkEnd w:id="12"/>
      <w:r>
        <w:rPr>
          <w:rFonts w:cs="Times New Roman" w:ascii="Times New Roman" w:hAnsi="Times New Roman"/>
          <w:b/>
          <w:sz w:val="28"/>
          <w:szCs w:val="28"/>
        </w:rPr>
        <w:t>3. Концепция будущего состояния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ограммы развития выстраивается в соответствии с программой дошкольного образования в Образовательной системе примерной Образовательной  Программы  «От рождения до школы» под редакцией Н.Е.Вераксы, Т.С.Комаровой, М.А.Васильевой, обновление которой связано с личностно-ориентированным подходом, в основе которого лежит развитие личностного отношения к миру, деятельности, себе, воспитание гражданина, готового к дальнейшей жизнедеятельности на благо об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8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ектор преобразований программы дошкольного  образования, согласно требованиям ФГОС, направлен на ориентацию развития индивидуальных личностных ресурсов ребенка, его творческих способностей и ведущих психических качеств. Личностно-ориентированный подход в центр образовательной системы ставит личность ребёнка, обеспечение комфортных, бесконфликтных и безопасных условий ее развития, реализации ее природных потенциалов. Таким образом, прежняя исходная, приоритетная ориентация образования только на цели государства сменяется личностной ориент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 эксперименталь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его учреждения–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механиз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ализации ФГОС, заложенных в проекте Примерной 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т рождения до школы» под редакцией Н.Е.Вераксы, Т.С.Комаровой, М.А.Васильевой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8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иментальной деятельности являются процессы формирования готовности педагогов ДОУ к реализации задач ФГОС, а именно – к реализации в практике работы развивающей  модел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8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спериментальной деятельности являются механизмы реализации ФГОС, заложенные в проекте Примерной основной общеобразовательной программы «От рождения до школы» под редакцией Н.Е.Вераксы, Т.С.Комаровой, М.А.Васильево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рректировки и введения данной программы развития также обусловлена пересмотром содержания образования в ОУ, разработкой и внедрением новых подходов и педагогических технологий.</w:t>
        <w:br/>
        <w:t>Появление новой модели ОУ связано с обновлением образовательного процесса, с повышением профессиональных возможностей педагогов. Назначением Программы развития нашего учреждения является  мобилизация всего коллектива на достижение цели развития – переходу к новому качеству педагогического процесса, направленного на образование, воспитание и развитие физически развитых, любознательных, активных, эмоционально отзывчивых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новой программы «Детский сад 2100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ход на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личностных достижений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педагогического  потенци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новой модели учреждения предполагае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 определения результативности в развити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способных и одаренных детей и педагогов через конкурсы, проектн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на базе детского сада, взаимодействия  с НИПКР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дель нового модернизированного образовательного учреждения должна представлять собой детский сад с высоким качеством реализации ФГОС дошкольного образования. Миссия нашего детского сада 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2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3" w:name="__RefHeading___Toc382404231"/>
      <w:bookmarkEnd w:id="13"/>
      <w:r>
        <w:rPr>
          <w:b/>
          <w:bCs/>
          <w:sz w:val="28"/>
          <w:szCs w:val="28"/>
        </w:rPr>
        <w:t>Стратегический план перехода к новому образовательному учрежд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направлена на  обеспечение духовно-нравственного, гражданско-патриотического, трудового воспитания детей;  создание и обеспечение необходимых условий для личностного развития и укрепления здоровья детей в возрасте от 1,5 до 8 лет; удовлетворение потребности детей в художественно-эстетическом и интеллектуаль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ключевой фигурой современной образовательной системы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,</w:t>
      </w:r>
      <w:r>
        <w:rPr>
          <w:rFonts w:cs="Times New Roman" w:ascii="Times New Roman" w:hAnsi="Times New Roman"/>
          <w:sz w:val="28"/>
          <w:szCs w:val="28"/>
        </w:rPr>
        <w:t xml:space="preserve">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составляющ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</w:rPr>
        <w:t>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надлежа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тизации </w:t>
      </w:r>
      <w:r>
        <w:rPr>
          <w:rFonts w:cs="Times New Roman" w:ascii="Times New Roman" w:hAnsi="Times New Roman"/>
          <w:sz w:val="28"/>
          <w:szCs w:val="28"/>
        </w:rPr>
        <w:t>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-компетент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ую </w:t>
      </w:r>
      <w:r>
        <w:rPr>
          <w:rFonts w:cs="Times New Roman" w:ascii="Times New Roman" w:hAnsi="Times New Roman"/>
          <w:sz w:val="28"/>
          <w:szCs w:val="28"/>
        </w:rPr>
        <w:t>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z w:val="28"/>
          <w:szCs w:val="28"/>
        </w:rPr>
        <w:t xml:space="preserve">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382404232"/>
      <w:bookmarkEnd w:id="14"/>
      <w:r>
        <w:rPr>
          <w:rFonts w:cs="Times New Roman" w:ascii="Times New Roman" w:hAnsi="Times New Roman"/>
          <w:sz w:val="28"/>
          <w:szCs w:val="28"/>
        </w:rPr>
        <w:t>5. Этапы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дготовительный)</w:t>
      </w:r>
      <w:r>
        <w:rPr>
          <w:rFonts w:cs="Times New Roman" w:ascii="Times New Roman" w:hAnsi="Times New Roman"/>
          <w:sz w:val="28"/>
          <w:szCs w:val="28"/>
        </w:rPr>
        <w:t xml:space="preserve"> 2014 г. -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есурсы для реализаци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и финансовых условий для работы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еобходимую нормативно-правовую базу в соответствие с ФГО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едагогам выбрать учебные планы, программы, средства, методы и формы образовательной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организации, содержания и технологии педагогического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ключенности родителей в управление качеством образования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сферу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этап (реализация) </w:t>
      </w:r>
      <w:r>
        <w:rPr>
          <w:rFonts w:cs="Times New Roman" w:ascii="Times New Roman" w:hAnsi="Times New Roman"/>
          <w:sz w:val="28"/>
          <w:szCs w:val="28"/>
        </w:rPr>
        <w:t>2015 г. –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ЭП по освоению механизмов реализации ФГОС в проекте программы «От рождения дл школы» под ред. Н.Е.Вераксы, Т.С.Комаровой, М.А.Васильевой»; создание оптимальных условий для внедрения ФГОС в образовательный процес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spacing w:lineRule="auto" w:line="240" w:before="0" w:after="0"/>
        <w:ind w:left="230" w:hanging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примерной Общеобразовательной программы «От рождения дл школы» под ред. Н.Е.Вераксы, Т.С.Комаровой, М.А.Васильево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61" w:leader="none"/>
        </w:tabs>
        <w:spacing w:lineRule="auto" w:line="240" w:before="0" w:after="0"/>
        <w:ind w:left="261" w:hanging="2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еализации Программ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мероприятий по реализации Программы в соответствии с результатами монитор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 этап (обобщающий)</w:t>
      </w:r>
      <w:r>
        <w:rPr>
          <w:rFonts w:cs="Times New Roman" w:ascii="Times New Roman" w:hAnsi="Times New Roman"/>
          <w:sz w:val="28"/>
          <w:szCs w:val="28"/>
        </w:rPr>
        <w:t xml:space="preserve"> 2019 г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лученных результат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" w:leader="none"/>
        </w:tabs>
        <w:spacing w:lineRule="auto" w:line="240" w:before="0" w:after="0"/>
        <w:ind w:left="23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 механизмов  реализации ФГО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" w:leader="none"/>
        </w:tabs>
        <w:spacing w:lineRule="auto" w:line="240" w:before="0" w:after="0"/>
        <w:ind w:left="23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0" w:leader="none"/>
        </w:tabs>
        <w:spacing w:lineRule="auto" w:line="240" w:before="0" w:after="0"/>
        <w:ind w:left="23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аналитических материалов на педсовете, общем родительском собрании, размещение на сайте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5" w:name="__RefHeading___Toc382404233"/>
      <w:bookmarkEnd w:id="15"/>
      <w:r>
        <w:rPr>
          <w:rFonts w:cs="Times New Roman" w:ascii="Times New Roman" w:hAnsi="Times New Roman"/>
          <w:i w:val="false"/>
        </w:rPr>
        <w:t>Мероприятия реализации программы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бразовательные стандарты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ы и укрепления физического и психического здоровь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на основе научно обоснова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отенциала педагогического коллектива  и кадровое обно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 управления ДО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6" w:name="__RefHeading___Toc382404234"/>
      <w:bookmarkEnd w:id="16"/>
      <w:r>
        <w:rPr>
          <w:rFonts w:cs="Times New Roman" w:ascii="Times New Roman" w:hAnsi="Times New Roman"/>
          <w:i w:val="false"/>
        </w:rPr>
        <w:t>5.1.Переход на новые образовательные станда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дошкольного образ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их условий для введения ФГО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jc w:val="both"/>
        <w:rPr/>
      </w:pPr>
      <w:r>
        <w:rPr/>
        <w:t>Развитие системы оценки личных достижений воспитанников и членов педагогического коллектива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325"/>
        <w:gridCol w:w="2371"/>
      </w:tblGrid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-управленческих условий внедрения ФГОС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-правовой баз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едагоги и специалисты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тодического сопровождения введения ФГОС  в Д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ДОУ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ока методических совещаний по изучению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и участие в инструктивно-методических совещаниях и обучающих семинарах по вопросам введения ФГОС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, весь учебны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основной образовательной програм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7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абочих программ, календарно-тематических планов педагогических работников на 2014-2015г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специалисты ДОУ</w:t>
            </w:r>
          </w:p>
        </w:tc>
      </w:tr>
      <w:tr>
        <w:trPr>
          <w:trHeight w:val="6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ведения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четности по введению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15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дровое обеспечение внедрения ФГОС</w:t>
            </w:r>
          </w:p>
        </w:tc>
      </w:tr>
      <w:tr>
        <w:trPr>
          <w:trHeight w:val="87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хождения курсов повышения квалификации педагогов по вопросам перехода на ФГОС Д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групп воспитателей и специалистов по методическим проблемам, связанным с введением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15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здание материально-технического обеспечения внедрения ФГОС</w:t>
            </w:r>
          </w:p>
        </w:tc>
      </w:tr>
      <w:tr>
        <w:trPr>
          <w:trHeight w:val="87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09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У печатными и электронными образовательными ресурсами ОО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09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педагогическим работникам, переходящим на ФГОС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4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40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здание организационно-информационного обеспечения внедрения ФГОС</w:t>
            </w:r>
          </w:p>
        </w:tc>
      </w:tr>
      <w:tr>
        <w:trPr>
          <w:trHeight w:val="42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и о введении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7" w:name="__RefHeading___Toc382404235"/>
      <w:bookmarkEnd w:id="17"/>
      <w:r>
        <w:rPr>
          <w:rFonts w:cs="Times New Roman" w:ascii="Times New Roman" w:hAnsi="Times New Roman"/>
          <w:i w:val="false"/>
        </w:rPr>
        <w:t>5.2. Сохранение и укрепление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, научно - медицинское сопровождение 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 структуру лечебно-оздоровительной и образовательно-воспитательной модели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алеологической, медико-психолго-педагогической компетентност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431"/>
        <w:gridCol w:w="25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высокого качества медико-психолого-педагогического сопровождения воспитанников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жимов пребывания  воспитанников в ДОУ с учётом их индивидуальных особ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-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в соматическом, психо-физическом здоровье, развитии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итанников качественным сбалансированным  3-х разовым 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оспит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-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авторских проектов и программ, направленных на  сохранение и укрепление здоровья воспита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оциу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ограммы,  прое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е на  сохранение и укрепление здоровья воспитанник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инновацио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здоровью через сотрудни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оциу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329" w:leader="none"/>
              </w:tabs>
              <w:suppressAutoHyphens w:val="true"/>
              <w:snapToGrid w:val="false"/>
              <w:spacing w:lineRule="auto" w:line="240" w:before="0" w:after="0"/>
              <w:ind w:left="34" w:hanging="6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изация роли семьи в физическом воспитании дошкольников, гармоничные отношения между детьми и взрослы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329" w:leader="none"/>
              </w:tabs>
              <w:suppressAutoHyphens w:val="true"/>
              <w:spacing w:lineRule="auto" w:line="240" w:before="0" w:after="0"/>
              <w:ind w:left="34" w:hanging="68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е умения и навыки у детей и родителей в области физического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329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модель сотрудничества детского сада и семьи по формированию осознанного, творческого, бережного отношения к здоровью детей с целью повышения его уровня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мероприятий с детьми валеологической, здоровьесберегающе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ым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услуг  по сохранению и укреплению здоровья воспита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едагоги доп.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спитанников, охваченных дополнительным образование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консультирования педагогов по вопросам сохранения и укрепления здоровья воспита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 и специалистов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ым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одителей,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ходе экспериментальной деятельности и  её результа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тветственный за сайт, газету Д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, в газете  ДО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мониторинг состояния соматического, психофизического здоровья и развития детей раннего и дошкольного возраста, с целью выявления у них, сочетанных нарушений в развит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ь внедрённых программ на состояние  здоровья и развитие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циклограм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18" w:name="__RefHeading___Toc382404236"/>
      <w:bookmarkStart w:id="19" w:name="__RefHeading___Toc382404236"/>
    </w:p>
    <w:p>
      <w:pPr>
        <w:pStyle w:val="Heading2"/>
        <w:jc w:val="both"/>
        <w:rPr/>
      </w:pPr>
      <w:bookmarkStart w:id="20" w:name="__RefHeading___Toc382404236"/>
      <w:r>
        <w:rPr>
          <w:rFonts w:cs="Times New Roman" w:ascii="Times New Roman" w:hAnsi="Times New Roman"/>
          <w:i w:val="false"/>
        </w:rPr>
        <w:t>5.3 Обеспечение возможности самореализации личности воспитанников, создание условий для успешной социализации и гражданского становления личности</w:t>
      </w:r>
      <w:bookmarkEnd w:id="2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 разными возможностями мотивации к доступной им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й успешности детей в разных видах доступной им деятель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нициативности, самостоятельности, творческих способностей детей в различных видах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социального партнёрства с целью создания условий для успешной социализации воспитан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оспитанников к посещению учреждений дополнительного образования посел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детей через организацию и проведение тематических мероприятий, акций, форумов; мотивирование их на создание детских проектов патриотической тематик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71"/>
        <w:gridCol w:w="1376"/>
        <w:gridCol w:w="2991"/>
      </w:tblGrid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 воспитанников, детей-инвалидов, детей «группы риска», одаренных дет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воспитанников, детей-инвалидов, воспитанников с выраженными способностями (одарённых)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 воспитанников с выраженными способностями (одарённых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условия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формления территории детского сада «Сказочный мир дет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а здоровьесберегающая среда на территории ДОУ (Тренирующая дорожка, Птичье поселение,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роектированы цветочные насаждения (газон, клумба, рабатка, цвет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 вход в детский с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ные участки по названиям групп (элементы сказок, пеньки, необычные цветы, сенсорная пирамидка и друго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родителей, с высоким уровнем участия в мероприятиях по социализации  личности их детей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интерактивных  мероприятий с детьми с разными возможностями с целью их самореализации, презентации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ым 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спитанников, охваченных интерактивными мероприятиями</w:t>
            </w:r>
          </w:p>
        </w:tc>
      </w:tr>
      <w:tr>
        <w:trPr>
          <w:trHeight w:val="1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утренников, досугов, праздников, развлечений по нравственно-патриотическому воспита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ым план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спитанников, охваченных мероприятиями по нравственно-патриотическому воспитанию</w:t>
            </w:r>
          </w:p>
        </w:tc>
      </w:tr>
      <w:tr>
        <w:trPr>
          <w:trHeight w:val="29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услуг  для проявления  у детей с разными возможностями инициативности, самостоятельности, творческих способностей детей в доступных видах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едагоги доп.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спитанников, охваченных доп.образованием</w:t>
            </w:r>
          </w:p>
        </w:tc>
      </w:tr>
      <w:tr>
        <w:trPr>
          <w:trHeight w:val="1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самореализации личности их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едагогический коллекти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ым план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одителей, с высоким уровнем участия в мероприятиях по самореализации личности их детей</w:t>
            </w:r>
          </w:p>
        </w:tc>
      </w:tr>
      <w:tr>
        <w:trPr>
          <w:trHeight w:val="22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а индивидуальных достижений воспитанников (портфоли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ебывания ребёнка в ДО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ая мотивация успешности у воспитанников с разными возможностями</w:t>
            </w:r>
          </w:p>
        </w:tc>
      </w:tr>
      <w:tr>
        <w:trPr>
          <w:trHeight w:val="32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б участии воспитанников с разными возможностями в форумах разного уровня: муниципальном, региональном, федераль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айт, газету Д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г.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спитанников с разными возможностями в мероприятиях муниципального, регионального, федераль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изовых мест</w:t>
            </w:r>
          </w:p>
        </w:tc>
      </w:tr>
      <w:tr>
        <w:trPr>
          <w:trHeight w:val="317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ачества результатов деятельности</w:t>
            </w:r>
          </w:p>
        </w:tc>
      </w:tr>
      <w:tr>
        <w:trPr>
          <w:trHeight w:val="12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условий для организации образовательного процесса с учётом многообразия индивидуальных детских возможностей и способнос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успешности воспитанни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циклограмм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bookmarkStart w:id="21" w:name="__RefHeading___Toc382404237"/>
      <w:bookmarkEnd w:id="21"/>
      <w:r>
        <w:rPr>
          <w:rFonts w:cs="Times New Roman" w:ascii="Times New Roman" w:hAnsi="Times New Roman"/>
          <w:i w:val="false"/>
        </w:rPr>
        <w:t>5.4. Развитие  потенциала педагогического коллектива  и кадровое об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соответствующих современным требования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9"/>
        <w:gridCol w:w="1808"/>
        <w:gridCol w:w="1514"/>
        <w:gridCol w:w="23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 аттестации педагогических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конкур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естижа педагогической профессии и ДОУ в социум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вышения квалификации педагогических кад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Опытн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жиро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х педагог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, направленных на уси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х возможностей педаг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ов-практикум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Искусство самопрезент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чимся искус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Как 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и убедительно говори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ак избе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в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дагогического мастерства  педагог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 – классов, открытых мероприятий педагогами Д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урсовой подготовки педагогов Д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ие педагогов на повышение  квалификации через дистанционную форму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диатеки передовым педагогическим опытом «Уроки педагогического мастер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КТ-компетентности педагогов ДО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Инструктор по физической культу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не здоровь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методического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кадрового обно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м в области обра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материального и морального стимулирования педаг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дагогического мастерства  педагогов ДО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с портфолио педаг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 ОО нормативно-правового акта, определяющего профессиональный статус «Педагог-настав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окальный акт, определяющий профессиональный статус «Педагог-наставни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2" w:name="__RefHeading___Toc382404238"/>
      <w:bookmarkEnd w:id="22"/>
      <w:r>
        <w:rPr>
          <w:rFonts w:cs="Times New Roman" w:ascii="Times New Roman" w:hAnsi="Times New Roman"/>
          <w:i w:val="false"/>
        </w:rPr>
        <w:t>5.5. Совершенствование структуры управления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атериально-технической базы МАДО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-компетентности педагог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ДОУ с организациями социальной сферы.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34"/>
        <w:gridCol w:w="2112"/>
        <w:gridCol w:w="1581"/>
        <w:gridCol w:w="27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здания Д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ДОУ с организациями социальной сфе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направлений дополните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доступа в Интернет, локальную сеть Д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, статьи, информ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23" w:name="__RefHeading___Toc382404239"/>
      <w:bookmarkEnd w:id="23"/>
      <w:r>
        <w:rPr>
          <w:rFonts w:cs="Times New Roman" w:ascii="Times New Roman" w:hAnsi="Times New Roman"/>
          <w:sz w:val="28"/>
          <w:szCs w:val="28"/>
        </w:rPr>
        <w:t>6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ение новой программы «От рождения до школы» под редакцией Н.Е.Вераксы, Т.С.Комаровой, М.А.Васильевой, изменение ООП учреждения с включением  ее в основн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на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личностных достижений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педагогического  потенц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Программы  позволит создать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тенциал и климат в педагогическом коллективе, включенность педагогов в экспериментальную и поисковую деятельность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, эффективно и продуктивно реализовать образовательную программу и улучшить систему физкультурно-оздоровительной работы в ОУ с учетом личных потребностей детей, родителей, педагог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дуктивное взаимодействие педагогического, родительского и детского сообществ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одержание и технологии  дошкольного образо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инамичную, безопасную развивающую среду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7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_RefHeading___Toc382404240"/>
      <w:bookmarkEnd w:id="24"/>
      <w:r>
        <w:rPr>
          <w:rFonts w:cs="Times New Roman" w:ascii="Times New Roman" w:hAnsi="Times New Roman"/>
          <w:b/>
          <w:sz w:val="28"/>
          <w:szCs w:val="28"/>
        </w:rPr>
        <w:t>Условия реализации приоритетных направлени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</w:t>
      </w:r>
    </w:p>
    <w:p>
      <w:pPr>
        <w:pStyle w:val="Style19"/>
        <w:numPr>
          <w:ilvl w:val="0"/>
          <w:numId w:val="13"/>
        </w:numPr>
        <w:spacing w:before="280" w:after="0"/>
        <w:jc w:val="both"/>
        <w:rPr/>
      </w:pPr>
      <w:r>
        <w:rPr>
          <w:sz w:val="28"/>
          <w:szCs w:val="28"/>
        </w:rPr>
        <w:t>Организация временных творческих групп для реализации Программы  развития</w:t>
      </w:r>
      <w:r>
        <w:rPr/>
        <w:t>;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ООП;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граммы с родительской общественност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еятельности  по распространению ППО в системе образования района и города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личностного и творческого потенциала  всех сотрудников детского сада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вариативной системы непрерывного повышения квалификации кадров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стимулирования успешной профессиональной деятельности и творческой инициативы,  прогнозирование положительных 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странственно – развивающей, безопасной и здоровьесберегающей среды  помещений и участков;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ое оснащение программы «От рождения до школы» под редакцией Н.Е.Вераксы, Т.С.Комаровой, М.А.Васильевой и программ дополнительного образования; пополнение спортивного оборудования и технического оснащения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адресных программ по оснащению и ремонту групп и кабинетов;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ормление помещений с учетом инновационных технологий дизайна и современных санитарно-гигиенических, безопасных и психолого-педагогических треб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трудничества с социальными партнерами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«открытого образовательного пространства ОУ» – развитие социальных образовательных сетей как способа обмена информацией, кооперирования ресурсов и возможностей для реализации образовательных проектов,  реального влияния на процессы развития  ОУ  в целом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рм сотрудничества с родителями воспитанников;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всех желающих родителей микрорайона (посещающих и не посещающих детские сады) услугами по вопросам воспитания и образования детей раннего возраста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и финансовые</w:t>
      </w:r>
    </w:p>
    <w:p>
      <w:pPr>
        <w:pStyle w:val="Style19"/>
        <w:numPr>
          <w:ilvl w:val="0"/>
          <w:numId w:val="1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акета  локальных актов, регламентирующих деятельность учреждения по выполнению Программ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</w:t>
      </w:r>
    </w:p>
    <w:p>
      <w:pPr>
        <w:pStyle w:val="Style19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современных ориентиров дошкольного образования и передового педагогического опыта ДОУ;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ого и информационного сопровождения реализуемых программ;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ниторинга качества образовательного процесса</w:t>
      </w:r>
    </w:p>
    <w:p>
      <w:pPr>
        <w:pStyle w:val="Heading1"/>
        <w:ind w:left="1429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numPr>
          <w:ilvl w:val="0"/>
          <w:numId w:val="27"/>
        </w:numPr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5" w:name="__RefHeading___Toc382404241"/>
      <w:bookmarkEnd w:id="25"/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звития ресурсн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ДОУ потребует развития ресурсной базы по трём основным направлениям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развития учебно-методического обеспечения реализации Программы развития являются: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пополнение фонда учебной, методической и художественной литературой в методическом кабинете и группах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, хорошо оснащённой медиатеки для хранения и использования в образовательной деятельности продуктов инновационных технологий;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портфолио воспитателей на более современный, мультимедийный уровень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звития потребует приобретения оборудования за счёт средств, поступающих из бюджетных источников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8">
    <w:name w:val="c8"/>
    <w:basedOn w:val="Style12"/>
    <w:qFormat/>
    <w:rPr>
      <w:rFonts w:ascii="Verdana" w:hAnsi="Verdana" w:cs="Verdana"/>
      <w:szCs w:val="24"/>
      <w:lang w:val="en-US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Plpdescrcnttext">
    <w:name w:val="plp_descrcnttext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numPr>
        <w:ilvl w:val="0"/>
        <w:numId w:val="17"/>
      </w:num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-284" w:leader="none"/>
        <w:tab w:val="right" w:pos="9345" w:leader="dot"/>
      </w:tabs>
      <w:ind w:left="-567" w:hanging="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1@mail.ru" TargetMode="External"/><Relationship Id="rId3" Type="http://schemas.openxmlformats.org/officeDocument/2006/relationships/hyperlink" Target="http://dou-21.berdsk-edu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User</dc:creator>
  <dc:description/>
  <cp:keywords/>
  <dc:language>en-US</dc:language>
  <cp:lastModifiedBy>User</cp:lastModifiedBy>
  <cp:lastPrinted>2014-12-08T12:08:00Z</cp:lastPrinted>
  <dcterms:modified xsi:type="dcterms:W3CDTF">2017-05-17T04:53:00Z</dcterms:modified>
  <cp:revision>49</cp:revision>
  <dc:subject/>
  <dc:title/>
</cp:coreProperties>
</file>