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/>
        <w:jc w:val="center"/>
        <w:textAlignment w:val="baseline"/>
        <w:outlineLvl w:val="0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Роль родителей в развитии речи детей </w:t>
      </w:r>
    </w:p>
    <w:p>
      <w:pPr>
        <w:pStyle w:val="Normal"/>
        <w:spacing w:lineRule="atLeast" w:line="270"/>
        <w:jc w:val="center"/>
        <w:textAlignment w:val="baselin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Georgia" w:cs="Georgia" w:ascii="Georgia" w:hAnsi="Georgia"/>
          <w:color w:val="000000"/>
          <w:sz w:val="28"/>
          <w:szCs w:val="28"/>
        </w:rPr>
        <w:t xml:space="preserve">            </w:t>
      </w:r>
      <w:r>
        <w:rPr>
          <w:rFonts w:cs="Georgia" w:ascii="Georgia" w:hAnsi="Georgia"/>
          <w:color w:val="000000"/>
          <w:sz w:val="28"/>
          <w:szCs w:val="28"/>
        </w:rPr>
        <w:t>Воспитание правильной и чистой речи у ребенка — одна из важных задач в общей системе работы по обу</w:t>
        <w:softHyphen/>
        <w:t>чению родному языку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Чем богаче и правильнее речь ребенка, тем легче ему высказывать свои мысли, тем шире его возможности по</w:t>
        <w:softHyphen/>
        <w:t>знать действительность, полноценнее будущие взаимоотно</w:t>
        <w:softHyphen/>
        <w:t>шения с детьми и взрослыми, его поведение, а, следовательно, и его личность в целом. И наоборот, неясная речь ребенка весьма затруднит его взаимоотношения с людьми и неред</w:t>
        <w:softHyphen/>
        <w:t>ко накладывает тяжелый отпечаток на его характер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5—б лет  дети, имеющие недостат</w:t>
        <w:softHyphen/>
        <w:t>ки речи, болезненно ощущают их, становятся застенчи</w:t>
        <w:softHyphen/>
        <w:t>выми, замкнутыми, а некоторые и раздражительными. У таких детей можно наблюдать проявление агрессии по отношению к сверстникам, а иногда и к взрослым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ша задача — воспитание полноценной личности. Для этого необходимо создать условия для свободного общения ребенка с коллективом. Сделать все для того, чтобы дети, возможно, раньше хорошо овладели родной речью, говорили правильно и красиво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семье ребенка понимают с полуслова, и он не испыты</w:t>
        <w:softHyphen/>
        <w:t>вает особых неудобств, если речь его несовершенна. Посте</w:t>
        <w:softHyphen/>
        <w:t>пенно расширяется круг связей ребенка с окружающим миром, и очень важно, чтобы его понимали и сверстники, и взрослые. Поэтому, чем раньше  вы  научите  ребенка говорить правильно, тем свободнее он будет чувствовать себя в коллективе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собую значимость вопрос о чистоте речи приобре</w:t>
        <w:softHyphen/>
        <w:t>тает с приходом ребенка в школу. В школе недостатки речи могут вызвать неуспеваемость ученика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С первого дня пребывания в школе ребенку прихо</w:t>
        <w:softHyphen/>
        <w:t>дится широко пользоваться речью: отвечать в присут</w:t>
        <w:softHyphen/>
        <w:t>ствии всего класса, задавать вопросы, читать вслух, и недостатки речи обнаруживаются сразу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собенно важное значение имеет правильное чистое про</w:t>
        <w:softHyphen/>
        <w:t>изношение звуков и слов в период обучения ребенка грамо</w:t>
        <w:softHyphen/>
        <w:t>те, так как письменная речь формируется на основе устной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жду чистотой звучания детской речи и орфографи</w:t>
        <w:softHyphen/>
        <w:t>ческой грамотностью установлена тесная связь. Младшие школьники пишут преимущественно так, как они гово</w:t>
        <w:softHyphen/>
        <w:t>рят. Среди неуспевающих школьников младших классов отмечается большой процент детей косноязычных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а что же следует обращать внимание в организа</w:t>
        <w:softHyphen/>
        <w:t>ции домашних занятий? Как правильно помочь ребен</w:t>
        <w:softHyphen/>
        <w:t>ку? Что зависит от вас, родителей? На эти вопросы мы попытаемся ответить далее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достатки произношения могут быть результатом нарушений в строении артикуляционного аппарата: от</w:t>
        <w:softHyphen/>
        <w:t>клонения в развитии зубов, неправильное расположе</w:t>
        <w:softHyphen/>
        <w:t>ние верхних зубов по отношению к нижним и др. Что</w:t>
        <w:softHyphen/>
        <w:t>бы предупредить дефекты речи, очень важно следить за состоянием и развитием зубочелюстной системы, вов</w:t>
        <w:softHyphen/>
        <w:t>ремя обращаться за советами к стоматологу, устранять дефекты, лечить зубы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собое внимание следует обратить на слух. Слуху принадлежит важная роль в овладении ребенком речью, в правильном и своевременном усвоении звуков. Слы</w:t>
        <w:softHyphen/>
        <w:t>ша речь, отдельные слова, звуки, ребенок начинает и сам произносить их. Даже при незначительном сниже</w:t>
        <w:softHyphen/>
        <w:t>нии слуха он лишается возможности нормально воспри</w:t>
        <w:softHyphen/>
        <w:t>нимать речь. Поэтому родителям очень важно обращать внимание на развитие слуха малыша. Необходимо обе</w:t>
        <w:softHyphen/>
        <w:t>регать слух ребенка от постоянных сильных звуковых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оздействий (включенные на полную громкость радио, телевизор), а при заболеваниях органов слуха своевременно лечить их, и не домашними средствами, а в медицинских учреждениях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одители должны беречь еще неокрепший голосовой аппарат ребенка, не допускать чрезмерно громкой речи, особенно в холодную погоду, приучать дышать через нос, предупреждать хронический насморк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зрослые должны помочь ребенку овладеть правильным звукопроизношением, но не следует форсировать речевое развитие. Вредно нагружать малыша сложным речевым материалом, заставлять повторять непонятные ему слова, заучивать сложные по форме, содержанию и объему стихотворения, учить правильно, произносить звуки, которые в силу неподготовленности артикуляционного аппарата ему еще не доступны (например, в 2—3 года учить правильно, произносить шипящие, звук р), читать художественные произведения, предназначен</w:t>
        <w:softHyphen/>
        <w:t>ные детям школьного возраста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ебенок овладевает речью по подражанию. Поэтому очень важно, чтобы вы -  взрослые следили за своим произношением, говорили не торопясь, четко произносили все звуки и слова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редко причиной неправильного произношения звуков является подражание ребенком дефектной речи взрослых, старших братьев, сестер, товарищей, с которыми малыш часто общается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Родителям стоит обратить внимание и на то, что в общении с ребенком, особенно в раннем и младшем до</w:t>
        <w:softHyphen/>
        <w:t>школьном возрасте, нельзя «подделываться» под детс</w:t>
        <w:softHyphen/>
        <w:t>кую речь, произносить слова искаженно, употреблять вместо общепринятых слов усеченные слова или звукоподражания («бибика», «ляля» и т.д.), сюсюкать. Это будет лишь тормозить усвоение звуков, задерживать сво</w:t>
        <w:softHyphen/>
        <w:t>евременное овладение словарем. Не способствует развитию речи ребенка частое употребление слов с уменьши</w:t>
        <w:softHyphen/>
        <w:t>тельными иди ласкательными суффиксами, а также слов, недоступных для его понимания или сложных в звуко-слоговом отношении. Если ваш ребенок неправиль</w:t>
        <w:softHyphen/>
        <w:t>но произносит какие-либо звуки, слова, фразы, не сле</w:t>
        <w:softHyphen/>
        <w:t>дует передразнивать его, смеяться или, наоборот, хва</w:t>
        <w:softHyphen/>
        <w:t>лить. Также нельзя требовать правильного произношения звуков в тот период жизни малыша, когда этот процесс не закончен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Некоторые недостатки в речи детей, возможно, устра</w:t>
        <w:softHyphen/>
        <w:t>нить только при помощи специалистов, учителей-лого</w:t>
        <w:softHyphen/>
        <w:t>педов. Но ряд недостатков устранить легко, и доступно и родителям. В семье обычно поправляют ребенка, когда он неправильно про</w:t>
        <w:softHyphen/>
        <w:t>износит тот или иной звук или слово, но делают это не всегда верно. К исправлению речевых ошибок надо под</w:t>
        <w:softHyphen/>
        <w:t>ходить очень осторожно. Нельзя ругать ребенка за его плохую речь и требовать, чтобы он немедленно и верно повторил трудное для него слово. Часто это приводит к тому, что ребенок вообще отказывается говорить, за</w:t>
        <w:softHyphen/>
        <w:t>мыкается в себе. Исправлять ошибки нужно тактично, доброжелательным тоном. Не следует повторять непра</w:t>
        <w:softHyphen/>
        <w:t>вильно произнесенное ребенком слово. Лучше дать об</w:t>
        <w:softHyphen/>
        <w:t>разец его произношения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Занимаясь с ребенком дома, читая ему книгу, рас</w:t>
        <w:softHyphen/>
        <w:t>сматривая иллюстрации, родители нередко предлагают ему ответить на вопросы по содержанию текста, пере</w:t>
        <w:softHyphen/>
        <w:t>сказать содержание сказки (рассказа), ответить, что изображено на картинке. Дети справляются с этими заданиями, но допускают речевые ошибки. В этом слу</w:t>
        <w:softHyphen/>
        <w:t>чае не следует перебивать ребенка, надо предоставить ему возможность закончить высказывание, а затем ука</w:t>
        <w:softHyphen/>
        <w:t>зать на ошибки, дать образец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чень часто дети задают нам разные вопросы. Иног</w:t>
        <w:softHyphen/>
        <w:t>да на них трудно найти правильный ответ. Но укло</w:t>
        <w:softHyphen/>
        <w:t>няться от вопросов ребенка нельзя. В этом случае мож</w:t>
        <w:softHyphen/>
        <w:t>но пообещать дать ответ, когда ребенок поест (погуля</w:t>
        <w:softHyphen/>
        <w:t>ет, выполнит какое-либо задание и т. п.), взрослый же за это время подготовится к рассказу. Тогда малыш по</w:t>
        <w:softHyphen/>
        <w:t>лучит правильную информацию, увидит в лице взрос</w:t>
        <w:softHyphen/>
        <w:t>лого интересного для себя собеседника и в дальнейшем будет стремиться к общению с ним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В семье для ребенка необходимо создавать такие ус</w:t>
        <w:softHyphen/>
        <w:t>ловия, чтобы он испытывал удовлетворение от общения со взрослыми, старшими братьями и сестрами, полу</w:t>
        <w:softHyphen/>
        <w:t>чал от них не только новые знания, но и обогащал свой словарный запас, учился верно строить предложения, правильно и четко произносить звуки и слова, интерес</w:t>
        <w:softHyphen/>
        <w:t>но рассказывать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Игры и стихи, упражнения, которые вы можете использовать дома. Они служат для выработки правильного произношения, помогают размышлять над звуковым, смысловым, грамматическим содержанием слова, развивать мелкую мускулатуру пальцев, что способствует подготовке руки ребенка к письму.</w:t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5"/>
        <w:spacing w:lineRule="atLeast" w:line="240" w:before="0" w:after="0"/>
        <w:ind w:right="75" w:hanging="0"/>
        <w:jc w:val="both"/>
        <w:textAlignment w:val="baselin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right="75" w:hanging="0"/>
        <w:jc w:val="center"/>
        <w:textAlignment w:val="baseline"/>
        <w:outlineLvl w:val="0"/>
        <w:rPr>
          <w:rStyle w:val="StrongEmphasis"/>
          <w:rFonts w:ascii="Georgia" w:hAnsi="Georgia" w:cs="Georgi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right="75" w:hanging="0"/>
        <w:jc w:val="center"/>
        <w:textAlignment w:val="baseline"/>
        <w:outlineLvl w:val="0"/>
        <w:rPr>
          <w:rStyle w:val="StrongEmphasis"/>
          <w:rFonts w:ascii="Georgia" w:hAnsi="Georgia" w:cs="Georgia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right="75" w:hanging="0"/>
        <w:jc w:val="center"/>
        <w:textAlignment w:val="baseline"/>
        <w:outlineLvl w:val="0"/>
        <w:rPr>
          <w:rStyle w:val="StrongEmphasis"/>
          <w:rFonts w:ascii="Georgia" w:hAnsi="Georgia" w:cs="Georgia"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37:00Z</dcterms:created>
  <dc:creator>User</dc:creator>
  <dc:description/>
  <cp:keywords/>
  <dc:language>en-US</dc:language>
  <cp:lastModifiedBy>Admin</cp:lastModifiedBy>
  <dcterms:modified xsi:type="dcterms:W3CDTF">2016-10-09T09:07:00Z</dcterms:modified>
  <cp:revision>3</cp:revision>
  <dc:subject/>
  <dc:title>Роль родителей в развитии речи детей </dc:title>
</cp:coreProperties>
</file>