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по  окружающему миру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следовательская детская деятельность в старшей группе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Воздух»</w:t>
      </w:r>
    </w:p>
    <w:p>
      <w:pPr>
        <w:pStyle w:val="Normal"/>
        <w:rPr/>
      </w:pPr>
      <w:r>
        <w:rPr>
          <w:b/>
        </w:rPr>
        <w:t>Цель</w:t>
      </w:r>
      <w:r>
        <w:rPr/>
        <w:t>. Расширить представления детей о воздухе, его свойствах и использовании людьми.</w:t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/>
      </w:pPr>
      <w:r>
        <w:rPr/>
        <w:t>Посредством опытов и наблюдений изучить свойства воздуха (невидим;  легкий, поднимается наверх; легко передвигается и распространяется;  не имеет запаха и вкуса; переносит запах  других предметов)</w:t>
      </w:r>
    </w:p>
    <w:p>
      <w:pPr>
        <w:pStyle w:val="Normal"/>
        <w:numPr>
          <w:ilvl w:val="0"/>
          <w:numId w:val="2"/>
        </w:numPr>
        <w:rPr/>
      </w:pPr>
      <w:r>
        <w:rPr/>
        <w:t>Приобщить детей к исследовательской работе: понимать проблемный вопрос или задачу, самостоятельно проводить простейшие опыты, наблюдать за результатом и делать выводы.</w:t>
      </w:r>
    </w:p>
    <w:p>
      <w:pPr>
        <w:pStyle w:val="Normal"/>
        <w:numPr>
          <w:ilvl w:val="0"/>
          <w:numId w:val="2"/>
        </w:numPr>
        <w:rPr/>
      </w:pPr>
      <w:r>
        <w:rPr/>
        <w:t>Обогатить словарь детей: опыт, предположение, вывод, исследователь, проблемный вопрос, лаборатория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детей мыслительные операции: умение рассуждать, предполагать, отвечать на поставленные вопросы, формулировать выводы и обобщ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идеть предметы, где используется воздух и его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ый интерес к окружающему миру, познавательные навыки и умения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 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позитивное отношение к окружающему миру, желание его познать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навыки безопасного поведения во время сильного ветра или урагана.</w:t>
      </w:r>
    </w:p>
    <w:p>
      <w:pPr>
        <w:pStyle w:val="Normal"/>
        <w:numPr>
          <w:ilvl w:val="0"/>
          <w:numId w:val="4"/>
        </w:numPr>
        <w:rPr/>
      </w:pPr>
      <w:r>
        <w:rPr/>
        <w:t>Заложить  экологические правила  бережного отношения к окружающей среде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любовь к родному краю, умение узнавать на слайдах знакомые места.  (Региональный компонен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занятия в Образовательной программе ДОУ</w:t>
      </w:r>
      <w:r>
        <w:rPr/>
        <w:t>: Основная часть  Образовательной программы ДОУ. Связь  с вариативной частью - краеведческим материалом (Ириклинское водохранилище)</w:t>
      </w:r>
    </w:p>
    <w:p>
      <w:pPr>
        <w:pStyle w:val="Normal"/>
        <w:rPr/>
      </w:pPr>
      <w:r>
        <w:rPr>
          <w:b/>
        </w:rPr>
        <w:t>Образовательная область:</w:t>
      </w:r>
      <w:r>
        <w:rPr/>
        <w:t xml:space="preserve"> "Познавательное развитие детей"</w:t>
      </w:r>
    </w:p>
    <w:p>
      <w:pPr>
        <w:pStyle w:val="Normal"/>
        <w:jc w:val="both"/>
        <w:rPr>
          <w:i/>
          <w:i/>
        </w:rPr>
      </w:pPr>
      <w:r>
        <w:rPr>
          <w:b/>
        </w:rPr>
        <w:t>Интеграция образовательных областей</w:t>
      </w:r>
      <w:r>
        <w:rPr/>
        <w:t>: "</w:t>
      </w:r>
      <w:r>
        <w:rPr>
          <w:i/>
        </w:rPr>
        <w:t>Познавательное развитие детей", "Художественно-эстетическое развитие", "Речевое развитие", "Социально-коммуникативное"</w:t>
      </w:r>
    </w:p>
    <w:p>
      <w:pPr>
        <w:pStyle w:val="Normal"/>
        <w:rPr/>
      </w:pPr>
      <w:r>
        <w:rPr>
          <w:b/>
        </w:rPr>
        <w:t>Участники</w:t>
      </w:r>
      <w:r>
        <w:rPr/>
        <w:t>: дети старшей группы</w:t>
      </w:r>
    </w:p>
    <w:p>
      <w:pPr>
        <w:pStyle w:val="Normal"/>
        <w:rPr/>
      </w:pPr>
      <w:r>
        <w:rPr>
          <w:b/>
        </w:rPr>
        <w:t>Детские виды деятельности</w:t>
      </w:r>
      <w:r>
        <w:rPr/>
        <w:t>: коммуникативная, речевая,  музыкальная,  игровая, двигательная, исследовательская.</w:t>
      </w:r>
    </w:p>
    <w:p>
      <w:pPr>
        <w:pStyle w:val="Normal"/>
        <w:rPr/>
      </w:pPr>
      <w:r>
        <w:rPr>
          <w:b/>
        </w:rPr>
        <w:t>Используемые педагогические технологии:</w:t>
      </w:r>
      <w:r>
        <w:rPr>
          <w:rFonts w:cs="Calibri" w:ascii="Calibri" w:hAnsi="Calibri"/>
          <w:b/>
          <w:color w:val="FFFFFF"/>
          <w:sz w:val="72"/>
          <w:szCs w:val="72"/>
        </w:rPr>
        <w:t xml:space="preserve"> 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 xml:space="preserve">Информационно-коммуникационные технологии – </w:t>
      </w:r>
      <w:r>
        <w:rPr/>
        <w:t xml:space="preserve">музыка, электронные познавательные презентации, видеофизминутка. 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* </w:t>
      </w:r>
      <w:r>
        <w:rPr>
          <w:i/>
          <w:shd w:fill="FFFFFF" w:val="clear"/>
        </w:rPr>
        <w:t xml:space="preserve">Проблемное обучение - </w:t>
      </w:r>
      <w:r>
        <w:rPr>
          <w:rFonts w:cs="Arial" w:ascii="Arial" w:hAnsi="Arial"/>
          <w:color w:val="2E4C57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>наличие проблемных задач в ходе проекта.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* Развивающее обучение - </w:t>
      </w:r>
      <w:r>
        <w:rPr>
          <w:shd w:fill="FFFFFF" w:val="clear"/>
        </w:rPr>
        <w:t>в процессе решения проблемных ситуаций и творчества ребенок развивает мыслительные операции (воображение, память, внимание), учится принимать самостоятельные решения, предвидеть результат, осознавать свою роль в результатах проекта,  регулировать свое поведение со сверстниками.</w:t>
      </w:r>
    </w:p>
    <w:p>
      <w:pPr>
        <w:pStyle w:val="Style15"/>
        <w:spacing w:lineRule="atLeast" w:line="234" w:before="0" w:after="75"/>
        <w:rPr/>
      </w:pPr>
      <w:r>
        <w:rPr>
          <w:i/>
          <w:shd w:fill="FFFFFF" w:val="clear"/>
        </w:rPr>
        <w:t xml:space="preserve">* Интеграционное обучение - </w:t>
      </w:r>
      <w:r>
        <w:rPr>
          <w:rStyle w:val="C1"/>
          <w:bCs/>
          <w:i/>
          <w:iCs/>
          <w:color w:val="000000"/>
        </w:rPr>
        <w:t xml:space="preserve"> </w:t>
      </w:r>
      <w:r>
        <w:rPr>
          <w:color w:val="000000"/>
          <w:shd w:fill="FFFFFF" w:val="clear"/>
        </w:rPr>
        <w:t>интегрированный подход (образовательных областей и детских видов деятельности) даёт возможность развивать в единстве познавательную, эмоциональную и практическую сферы личности ребёнка, создает целостное видение картины мира, а не разрозненных её участков.</w:t>
      </w:r>
    </w:p>
    <w:p>
      <w:pPr>
        <w:pStyle w:val="Style15"/>
        <w:spacing w:lineRule="atLeast" w:line="234" w:before="0" w:after="75"/>
        <w:rPr/>
      </w:pPr>
      <w:r>
        <w:rPr>
          <w:i/>
          <w:color w:val="000000"/>
          <w:shd w:fill="FFFFFF" w:val="clear"/>
        </w:rPr>
        <w:t xml:space="preserve">* Здоровьесберегающие технологии - </w:t>
      </w:r>
      <w:r>
        <w:rPr>
          <w:rStyle w:val="Appleconvertedspace"/>
          <w:i/>
          <w:color w:val="333333"/>
        </w:rPr>
        <w:t xml:space="preserve"> </w:t>
      </w:r>
      <w:r>
        <w:rPr>
          <w:rStyle w:val="Appleconvertedspace"/>
          <w:color w:val="333333"/>
        </w:rPr>
        <w:t>видеофизминутка, смена видов деятельности, музыкальная релаксация.</w:t>
      </w:r>
    </w:p>
    <w:p>
      <w:pPr>
        <w:pStyle w:val="Style15"/>
        <w:spacing w:lineRule="atLeast" w:line="234" w:before="0" w:after="75"/>
        <w:jc w:val="both"/>
        <w:rPr/>
      </w:pPr>
      <w:r>
        <w:rPr>
          <w:rStyle w:val="Appleconvertedspace"/>
        </w:rPr>
        <w:t xml:space="preserve">* </w:t>
      </w:r>
      <w:r>
        <w:rPr>
          <w:rStyle w:val="Appleconvertedspace"/>
          <w:i/>
        </w:rPr>
        <w:t>Личностно-ориентированные технологии</w:t>
      </w:r>
      <w:r>
        <w:rPr>
          <w:rStyle w:val="Appleconvertedspace"/>
        </w:rPr>
        <w:t xml:space="preserve"> – мотивация детской деятельности, согласие детей на детскую деятельность</w:t>
      </w:r>
      <w:r>
        <w:rPr>
          <w:rStyle w:val="Appleconvertedspace"/>
          <w:color w:val="333333"/>
        </w:rPr>
        <w:t xml:space="preserve">; </w:t>
      </w:r>
      <w:r>
        <w:rPr/>
        <w:t>использование  в образовательной деятельности форм и методов работы с детьми, соответствующие их возрастным и индивидуальным особенностям: игра, двигательная деятельность,  музыкальная,  чтение, коммуникативная, речевая;   доброжелательное  взаимодействие детей друг с другом и с взрослыми с поддержкой их  самооценки, создание условий  для свободного выбора детьми деятельности, участников совместной деятельности.</w: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i/>
        </w:rPr>
        <w:t>Технология исследовательской деятельности</w:t>
      </w:r>
      <w:r>
        <w:rPr/>
        <w:t xml:space="preserve"> -  постановка и решение вопросов проблемного характера,  опыты, эксперименты, фиксация результатов, добыча необходимой информации из разных источников, предоставление результатов исследовательской деятельности на детскую и взрослую аудиторию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Целевые ориентиры развития детей  (ФГОС): </w:t>
      </w:r>
    </w:p>
    <w:p>
      <w:pPr>
        <w:pStyle w:val="Style16"/>
        <w:numPr>
          <w:ilvl w:val="0"/>
          <w:numId w:val="3"/>
        </w:numPr>
        <w:ind w:left="1560" w:right="9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6"/>
        <w:numPr>
          <w:ilvl w:val="0"/>
          <w:numId w:val="3"/>
        </w:numPr>
        <w:ind w:left="1560" w:right="9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Style16"/>
        <w:numPr>
          <w:ilvl w:val="0"/>
          <w:numId w:val="3"/>
        </w:numPr>
        <w:ind w:left="1560" w:right="9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; склонен наблюдать, экспериментировать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5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экран, ноутбук, презентация «Использование воздуха людьми», видеоролик «Ураган и сильный ветер»,  видеоролик «Ириклинское море», лабораторное оборудование (пакеты, стаканчики, стакан с водой, трубочки, кусочек хлеба, таз с водой, свечи, зубочистки, баночки и др), шапочки ученых для детей и воспитателя, подарки от Карлсона «Мыльные пузыри», магнитная доска и карточки для обозначения свойств воздуха, вентилятор, вертушки из легкой фольги, воздушные шары, 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час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гиональный компонент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тивация детей к изучению темы  «Воздух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i/>
        </w:rPr>
        <w:t>На экране видеоролик «Ириклинское море»  с шумом волн (2 мин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Кто узнал, что это за море? (Ириклинское водохранилище. Ириклинское море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 видео отключается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Ребята, хотите побыть на дне  нашего Ириклинского водохранилища? </w:t>
      </w:r>
      <w:r>
        <w:rPr>
          <w:i/>
        </w:rPr>
        <w:t xml:space="preserve">(Когда дети соглашаются, продолжает…) </w:t>
      </w:r>
      <w:r>
        <w:rPr/>
        <w:t xml:space="preserve">Тогда </w:t>
      </w:r>
      <w:r>
        <w:rPr>
          <w:b/>
        </w:rPr>
        <w:t>поиграем в ныряльщиков</w:t>
      </w:r>
      <w:r>
        <w:rPr>
          <w:i/>
        </w:rPr>
        <w:t xml:space="preserve">. </w:t>
      </w:r>
      <w:r>
        <w:rPr/>
        <w:t xml:space="preserve">Сейчас подойдёте все  поближе к морю (лицом к экрану) , наберёте больше воздуха в легкие, ведь под водой дышать нельзя - захлебнётесь. И потом нырнете в воду. Как только дышать под водой  не сможете, то вынырните. </w:t>
      </w:r>
    </w:p>
    <w:p>
      <w:pPr>
        <w:pStyle w:val="Normal"/>
        <w:rPr/>
      </w:pPr>
      <w:r>
        <w:rPr/>
        <w:t xml:space="preserve">Сначала я покажу вам, как мы будем нырять, </w:t>
      </w:r>
      <w:r>
        <w:rPr>
          <w:i/>
        </w:rPr>
        <w:t>(показывает</w:t>
      </w:r>
      <w:r>
        <w:rPr/>
        <w:t xml:space="preserve">): </w:t>
      </w:r>
      <w:r>
        <w:rPr>
          <w:i/>
        </w:rPr>
        <w:t>делает  глубокий вдох,  задерживает дыхание, зажимая нос и рот рукой, присаживается на корточки (ныряет</w:t>
      </w:r>
      <w:r>
        <w:rPr/>
        <w:t xml:space="preserve">)  </w:t>
      </w:r>
    </w:p>
    <w:p>
      <w:pPr>
        <w:pStyle w:val="Normal"/>
        <w:rPr/>
      </w:pPr>
      <w:r>
        <w:rPr/>
        <w:t>Приготовились играть в ныряльщиков. (</w:t>
      </w:r>
      <w:r>
        <w:rPr>
          <w:i/>
        </w:rPr>
        <w:t>Включается фильм с шумом волн</w:t>
      </w:r>
      <w:r>
        <w:rPr/>
        <w:t xml:space="preserve">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 воспитателем вместе ныряют, зажав нос пальцами, рот  закры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ныривают, когда закончился воздух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Чего не хватает  ныряльщикам, чтобы долго быть под водой? (</w:t>
      </w:r>
      <w:r>
        <w:rPr>
          <w:i/>
        </w:rPr>
        <w:t>Дети: воздуха</w:t>
      </w:r>
      <w:r>
        <w:rPr/>
        <w:t>)</w:t>
      </w:r>
    </w:p>
    <w:p>
      <w:pPr>
        <w:pStyle w:val="Normal"/>
        <w:rPr/>
      </w:pPr>
      <w:r>
        <w:rPr/>
        <w:t xml:space="preserve">А что такое воздух? </w:t>
      </w:r>
      <w:r>
        <w:rPr>
          <w:i/>
        </w:rPr>
        <w:t>(выслушать варианты) Затем воспитатель поясняет</w:t>
      </w:r>
      <w:r>
        <w:rPr/>
        <w:t xml:space="preserve">: Воздух — это смесь газов, которая состоит из  азота, кислорода, углекислого газа, водорода и водяных паров. О них вы узнаете, когда пойдете в школу. А пока,  хотите ощутить воздух?  Подставьте руку поближе к ветерку. </w:t>
      </w:r>
      <w:r>
        <w:rPr>
          <w:i/>
        </w:rPr>
        <w:t xml:space="preserve">(включает </w:t>
      </w:r>
      <w:r>
        <w:rPr>
          <w:i/>
          <w:u w:val="single"/>
        </w:rPr>
        <w:t>вентилятор</w:t>
      </w:r>
      <w:r>
        <w:rPr>
          <w:i/>
        </w:rPr>
        <w:t xml:space="preserve">, дети ощущают волны воздуха рукой, или лицом) Воспитатель комментирует: </w:t>
      </w:r>
      <w:r>
        <w:rPr/>
        <w:t xml:space="preserve">вот они газы летают- кислород, азот, углекислый газ…Ощущаете воздух?  ( Да) Верно, воздух можно  ощущ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я предлагаю: все, что мы сегодня узнаем о воздухе, будем обозначать  на магнитной доске значками-карточками. Какая  карточка подойдет для обозначения такого свойства воздуха, что как воздух  можно ощущать?  </w:t>
      </w:r>
      <w:r>
        <w:rPr>
          <w:i/>
        </w:rPr>
        <w:t xml:space="preserve">(Из предложенных знаков дети выбирают карточку - </w:t>
      </w:r>
      <w:r>
        <w:rPr>
          <w:i/>
          <w:u w:val="single"/>
        </w:rPr>
        <w:t xml:space="preserve">  рука и волны воздуха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А теперь я вам задам  трудный (проблемный) вопрос. Чтобы на него ответить, нужно хорошо подумать. </w:t>
      </w:r>
      <w:r>
        <w:rPr>
          <w:b/>
          <w:i/>
          <w:u w:val="single"/>
        </w:rPr>
        <w:t>Проблемный вопрос</w:t>
      </w:r>
      <w:r>
        <w:rPr>
          <w:b/>
          <w:u w:val="single"/>
        </w:rPr>
        <w:t>:</w:t>
      </w:r>
      <w:r>
        <w:rPr>
          <w:b/>
        </w:rPr>
        <w:t xml:space="preserve"> Ребята, как вы думаете, могут ли жить без воздуха люди?</w:t>
      </w:r>
      <w:r>
        <w:rPr>
          <w:b/>
          <w:i/>
        </w:rPr>
        <w:t xml:space="preserve"> (Нет.) </w:t>
      </w:r>
    </w:p>
    <w:p>
      <w:pPr>
        <w:pStyle w:val="Normal"/>
        <w:rPr/>
      </w:pPr>
      <w:r>
        <w:rPr>
          <w:b/>
        </w:rPr>
        <w:t>Вывод воспитателя</w:t>
      </w:r>
      <w:r>
        <w:rPr>
          <w:i/>
        </w:rPr>
        <w:t xml:space="preserve">: </w:t>
      </w:r>
      <w:r>
        <w:rPr/>
        <w:t xml:space="preserve">Правильно. Без воздуха не может жить ни одно живое существо, потому, что все мы воздухом дышим. Еще раз попробуйте какое-то время не дышать? Не получается? Естественно. И ни у кого бы не получилось. </w:t>
      </w:r>
      <w:r>
        <w:rPr>
          <w:b/>
          <w:u w:val="single"/>
        </w:rPr>
        <w:t>Потому, что не можем мы, люди,  жить без воздух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Еще один </w:t>
      </w:r>
      <w:r>
        <w:rPr>
          <w:b/>
          <w:i/>
          <w:u w:val="single"/>
        </w:rPr>
        <w:t>проблемный вопрос</w:t>
      </w:r>
      <w:r>
        <w:rPr>
          <w:b/>
          <w:i/>
        </w:rPr>
        <w:t>: Как вы думаете,  кто еще не может жить без воздуха</w:t>
      </w:r>
      <w:r>
        <w:rPr>
          <w:i/>
        </w:rPr>
        <w:t>? (дать возможность детям высказаться: птицы, животные, растения, насекомые….Если дети затрудняются, дать наводящие вопросы типа: А животные могут без воздуха жить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час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сследование детьми свойств воздух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. Ребята, вы хотите побольше узнать про воздух? (Да) Тогда я вас приглашаю в лабораторию. Вы будете исследователями. А я буду – главный исследователь. Мы будем проводить опыты, как настоящие ученые. (</w:t>
      </w:r>
      <w:r>
        <w:rPr>
          <w:i/>
        </w:rPr>
        <w:t>Дети входят в лабораторию)</w:t>
      </w:r>
    </w:p>
    <w:p>
      <w:pPr>
        <w:pStyle w:val="Normal"/>
        <w:rPr/>
      </w:pPr>
      <w:r>
        <w:rPr/>
        <w:t xml:space="preserve">  </w:t>
      </w:r>
      <w:r>
        <w:rPr/>
        <w:t>Предлагаю вам надень шапочки ученых и сесть за лабораторные столы. Давайте вспомним правила поведения в лаборатории. (Дети называют: Не мешать друг другу. Работать аккуратно. Слушать задание внимательно, не отвлекаться)</w:t>
      </w:r>
    </w:p>
    <w:p>
      <w:pPr>
        <w:pStyle w:val="Normal"/>
        <w:jc w:val="center"/>
        <w:rPr>
          <w:i/>
          <w:i/>
        </w:rPr>
      </w:pPr>
      <w:r>
        <w:rPr/>
        <w:t xml:space="preserve">И так, </w:t>
      </w:r>
      <w:r>
        <w:rPr>
          <w:b/>
        </w:rPr>
        <w:t>что</w:t>
      </w:r>
      <w:r>
        <w:rPr/>
        <w:t xml:space="preserve"> мы сейчас будем исследовать? </w:t>
      </w:r>
      <w:r>
        <w:rPr>
          <w:i/>
        </w:rPr>
        <w:t>(Дети: воздух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289550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лан изучения свойства воздуха: воздух невидим, но он есть повсю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Выявление проблемного вопр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Проведение опытов по решению проблемного вопр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Выв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7.15pt;mso-wrap-distance-left:9pt;mso-wrap-distance-right:9pt;mso-wrap-distance-top:0pt;mso-wrap-distance-bottom:0pt;margin-top:8.3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лан изучения свойства воздуха: воздух невидим, но он есть повсюду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Выявление проблемного во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Проведение опытов по решению проблемного во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Выв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еселая музыка. Вбегает Карлсон.</w:t>
      </w:r>
    </w:p>
    <w:p>
      <w:pPr>
        <w:pStyle w:val="Normal"/>
        <w:rPr/>
      </w:pPr>
      <w:r>
        <w:rPr>
          <w:b/>
        </w:rPr>
        <w:t>Карлсон.</w:t>
      </w:r>
      <w:r>
        <w:rPr/>
        <w:t xml:space="preserve"> Ух, как весело! Ребята, идемте пошалим! 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Карлсон, мы сейчас не можем играть. Мы заняты серьезным делом! Правда, ребята? Делу – время, потехе –час.</w:t>
      </w:r>
    </w:p>
    <w:p>
      <w:pPr>
        <w:pStyle w:val="Normal"/>
        <w:rPr/>
      </w:pPr>
      <w:r>
        <w:rPr>
          <w:b/>
        </w:rPr>
        <w:t xml:space="preserve">Карлсон. </w:t>
      </w:r>
      <w:r>
        <w:rPr/>
        <w:t xml:space="preserve">Ах так? А я все равно  буду шалить! </w:t>
      </w:r>
      <w:r>
        <w:rPr>
          <w:i/>
        </w:rPr>
        <w:t xml:space="preserve">(подбегает к шарам и протыкает зубочисткой шар) </w:t>
      </w:r>
      <w:r>
        <w:rPr/>
        <w:t>Вот вам!</w:t>
      </w:r>
      <w:r>
        <w:rPr>
          <w:i/>
        </w:rPr>
        <w:t xml:space="preserve"> (Еще один шарик протыкает) </w:t>
      </w:r>
      <w:r>
        <w:rPr/>
        <w:t xml:space="preserve">Вы видели, а? Как бабахнул воздушный шарик! Интересно, откуда такой громкий бабах? </w:t>
      </w:r>
    </w:p>
    <w:p>
      <w:pPr>
        <w:pStyle w:val="Normal"/>
        <w:jc w:val="center"/>
        <w:rPr/>
      </w:pPr>
      <w:r>
        <w:rPr/>
        <w:t>Дети высказывают свое мнение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Верно, ребята. Карлсон, то,  что ты называешь «бабах» - это воздух, который вылетел из шара через   маленькую дырочку, которую ты сделал своей зубочисткой.</w:t>
      </w:r>
    </w:p>
    <w:p>
      <w:pPr>
        <w:pStyle w:val="Normal"/>
        <w:rPr/>
      </w:pPr>
      <w:r>
        <w:rPr>
          <w:b/>
        </w:rPr>
        <w:t xml:space="preserve">Карлсон </w:t>
      </w:r>
      <w:r>
        <w:rPr/>
        <w:t>(удивленно). Как вылетел? Куда вылетел? А почему же я его не видел? Ребята, вы видели, как вылетел воздух? Нет? Вот и я  не видел!</w:t>
      </w:r>
    </w:p>
    <w:p>
      <w:pPr>
        <w:pStyle w:val="Normal"/>
        <w:rPr/>
      </w:pPr>
      <w:r>
        <w:rPr>
          <w:b/>
        </w:rPr>
        <w:t xml:space="preserve">Воспитатель.  </w:t>
      </w:r>
      <w:r>
        <w:rPr/>
        <w:t>Воздух из шарика вылетел сюда, к нам.</w:t>
      </w:r>
    </w:p>
    <w:p>
      <w:pPr>
        <w:pStyle w:val="Normal"/>
        <w:rPr/>
      </w:pPr>
      <w:r>
        <w:rPr>
          <w:b/>
        </w:rPr>
        <w:t>Карлсон (</w:t>
      </w:r>
      <w:r>
        <w:rPr>
          <w:i/>
        </w:rPr>
        <w:t xml:space="preserve">продолжает спорить) А я его не вижу! Ну где ты, воздух? А-у! Нет воздуха! Я его не вижу! И никто не видит! Значит, нет его! </w:t>
      </w:r>
    </w:p>
    <w:p>
      <w:pPr>
        <w:pStyle w:val="Normal"/>
        <w:rPr>
          <w:i/>
          <w:i/>
        </w:rPr>
      </w:pPr>
      <w:r>
        <w:rPr>
          <w:b/>
        </w:rPr>
        <w:t>Воспитатель.</w:t>
      </w:r>
      <w:r>
        <w:rPr/>
        <w:t xml:space="preserve"> Я с тобой, Карлсон соглашусь, что воздух никто не видит. Но он есть. И сейчас мы вместе с ребятами в этом убедимся. Присоединяйся к нам. Сейчас мы  будем ловить воздух. Где мы будем искать его? Да он повсюду </w:t>
      </w:r>
      <w:r>
        <w:rPr>
          <w:i/>
        </w:rPr>
        <w:t>(обводит рукой пространство)</w:t>
      </w:r>
    </w:p>
    <w:p>
      <w:pPr>
        <w:pStyle w:val="Normal"/>
        <w:rPr/>
      </w:pPr>
      <w:r>
        <w:rPr/>
        <w:t xml:space="preserve">   </w:t>
      </w:r>
      <w:r>
        <w:rPr/>
        <w:t xml:space="preserve">Ребята, возьмите пакет, рассмотрите его. В нем что-нибудь есть? Ответь исследователь Вова. (Нет, он пустой)  А теперь смотрите: я открываю пакет пошире, держу двумя руками. Резко взмахиваю, набирая в пакет воздух, быстро закручиваю пакет. Вы сделайте также. (Ребята и Карлсон выполняют) Пакет и теперь пустой?  Пакет стал похож на подушку. Он стал тугим. Значит,  в нем что-то есть?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Карлсон</w:t>
      </w:r>
      <w:r>
        <w:rPr>
          <w:i/>
        </w:rPr>
        <w:t xml:space="preserve"> ( удивлен). Да, в пакете что- то есть. (Смотрит сквозь пакет) Но я ничего в нем не вижу. Ребята, посмотрите сквозь пакет. Может быть,  </w:t>
      </w:r>
      <w:r>
        <w:rPr>
          <w:b/>
          <w:i/>
        </w:rPr>
        <w:t xml:space="preserve">вы </w:t>
      </w:r>
      <w:r>
        <w:rPr>
          <w:i/>
        </w:rPr>
        <w:t>видите воздух?</w:t>
      </w:r>
    </w:p>
    <w:p>
      <w:pPr>
        <w:pStyle w:val="Normal"/>
        <w:rPr>
          <w:i/>
          <w:i/>
        </w:rPr>
      </w:pPr>
      <w:r>
        <w:rPr>
          <w:i/>
        </w:rPr>
        <w:t>Дети: Мы тоже не вид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. Кто догадался, почему вы не видите воздух в пакете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Потому, что воздух невидимый, прозрачный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ерно. Воздух – невидимый, потому, что он бесцветный. Воздух есть везде, но мы его не видим потому, что он бесцве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 У вас на столе стоят пластмассовые стаканчики. Посмотрите, там что-нибудь есть или они пустые? (пустые) А воздух там есть? (да, нет)  Уважаемые исследователи, я предлагаю вам самим исследовать содержимое стакан и выяснить, есть ли в стакане воздух? Переверните стаканчики вверх дном (сама показывает) и опустите их в большой стакан с водой. Держите стаканчики, чтобы они не перевернулись. Вода попадает в маленький стакан? (Нет) Почему? Что мешает воде попасть в маленький стакан? (Дети затрудняются ответить) В маленьком стакане находится воздух, он не пускает воду во внутрь стакана.</w:t>
      </w:r>
    </w:p>
    <w:p>
      <w:pPr>
        <w:pStyle w:val="Normal"/>
        <w:rPr/>
      </w:pPr>
      <w:r>
        <w:rPr/>
        <w:t xml:space="preserve"> </w:t>
      </w:r>
      <w:r>
        <w:rPr/>
        <w:t xml:space="preserve">Я сейчас вам докажу, что воздух не пускает воду во внутрь стакана. ( Воспитатель проделывает тот  же опыт, но  с  бумагой в стаканчике.) </w:t>
      </w:r>
      <w:r>
        <w:rPr>
          <w:i/>
        </w:rPr>
        <w:t xml:space="preserve">Дети ощупывают бумагу.  </w:t>
      </w:r>
      <w:r>
        <w:rPr/>
        <w:t>Бумага сухая. Этот опыт доказывает, что воздух не пускает воду в стакан, хотя мы сильно прижимаем стакан ко дну.</w:t>
      </w:r>
    </w:p>
    <w:p>
      <w:pPr>
        <w:pStyle w:val="Normal"/>
        <w:rPr/>
      </w:pPr>
      <w:r>
        <w:rPr>
          <w:b/>
        </w:rPr>
        <w:t xml:space="preserve">Карлсон. </w:t>
      </w:r>
      <w:r>
        <w:rPr/>
        <w:t>Вот так фокус! Я думал, что стакан пустой, потому что там ничего не видно. А оказывается, в нем есть воздух, и он не пускает воду в него.  (Пафосно) Воздух есть везде!!!! (Вытаскивает  мякиш хлеба) Вот интересно, в этом кусочке хлеба тоже есть воздух? Я приготовил хлеб покормить голубей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Ребята, </w:t>
      </w:r>
      <w:r>
        <w:rPr>
          <w:b/>
        </w:rPr>
        <w:t>проблемный  вопрос</w:t>
      </w:r>
      <w:r>
        <w:rPr/>
        <w:t xml:space="preserve"> задал нам Карлсон. Как вы думаете, в этом кусочке хлеба тоже есть воздух? (Выслушивает варианты ответов) Уважаемые исследователи, давайте  выясним это с помощью опыта. Опустите кусочек хлеба (он у детей на столе) в воду и наблюдайте, что появится на поверхности воды? Можно  слегка прижать хлеб сверху  чайной ложкой. Что выделяется из кусочка и поднимается на поверхность воды? (Пузырьки воздуха) Значит в кусочке есть воздух? (да) Значит воздух есть везде?  Сделай вывод исследователь Коля. (Воздух есть везде) А ты как думаешь, исследователь Маша? (Я тоже думаю, что воздух есть везде)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. Верно, воздух есть везде, но мы его не видим почему…. исследователь Витя? </w:t>
      </w:r>
      <w:r>
        <w:rPr/>
        <w:t>(Потому, что он бесцветный)</w:t>
      </w:r>
      <w:r>
        <w:rPr>
          <w:b/>
        </w:rPr>
        <w:t xml:space="preserve"> </w:t>
      </w:r>
      <w:r>
        <w:rPr/>
        <w:t xml:space="preserve">Какая  карточка подойдет для обозначения такого свойства, что воздух  - бесцветный, прозрачный, невидимый, наши глаза не видят воздуха? </w:t>
      </w:r>
      <w:r>
        <w:rPr>
          <w:i/>
        </w:rPr>
        <w:t xml:space="preserve">(Из предложенных знаков дети выбирают карточку – </w:t>
      </w:r>
      <w:r>
        <w:rPr>
          <w:i/>
          <w:u w:val="single"/>
        </w:rPr>
        <w:t xml:space="preserve">зачеркнутый глаз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289550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лан изучения свойства воздуха: воздух легкий, легко передвиг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Выявление проблемного вопр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Проведение опытов по решению проблемного вопр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Выв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.3pt;mso-wrap-distance-left:9pt;mso-wrap-distance-right:9pt;mso-wrap-distance-top:0pt;mso-wrap-distance-bottom:0pt;margin-top:8.3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лан изучения свойства воздуха: воздух легкий, легко передвиг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Выявление проблемного во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Проведение опытов по решению проблемного во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Выв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Карлсон. </w:t>
      </w:r>
      <w:r>
        <w:rPr/>
        <w:t xml:space="preserve">А меня есть сюрприз. Сейчас принесу. (Заносит таз с водой. Вытирает пот и вздыхает: «Вода всегда пригодится в хозяйстве. Ох, какая тяжелая вода! Устал. Еле-еле донес!») А интересно, воздух тяжелее воды? Или вода тяжелее воздуха? Сейчас отгадаю: вода тяжелее! Нет,  вообще-то воздух тяжелее! Нет, я совсем запутался! </w:t>
      </w:r>
    </w:p>
    <w:p>
      <w:pPr>
        <w:pStyle w:val="Normal"/>
        <w:rPr/>
      </w:pPr>
      <w:r>
        <w:rPr>
          <w:b/>
        </w:rPr>
        <w:t xml:space="preserve">Воспитатель.  </w:t>
      </w:r>
      <w:r>
        <w:rPr/>
        <w:t xml:space="preserve">Карлсон, ты забыл, что наши ребята – исследователи? Они помогут тебе ответить на этот вопрос. </w:t>
      </w:r>
      <w:r>
        <w:rPr>
          <w:i/>
        </w:rPr>
        <w:t>(Карлсон радуется: «Как хорошо дружить с исследователями!»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бята, Карлсон задал вам </w:t>
      </w:r>
      <w:r>
        <w:rPr>
          <w:b/>
        </w:rPr>
        <w:t>проблемный вопрос</w:t>
      </w:r>
      <w:r>
        <w:rPr/>
        <w:t>: что тяжелее - вода или воздух?  Поможем Карлсону  найти ответ на  его проблемный вопрос? (Да) Давайте сначала все вместе выдвинем предположения: что же все-таки тяжелее, вода или воздух, как вы думаете? (</w:t>
      </w:r>
      <w:r>
        <w:rPr>
          <w:i/>
        </w:rPr>
        <w:t>Выслушать ответы детей</w:t>
      </w:r>
      <w:r>
        <w:rPr/>
        <w:t>). Спасибо. Вы высказали разные предположения. Но какие из  них верные, мы будем убеждаться с помощью чего? (</w:t>
      </w:r>
      <w:r>
        <w:rPr>
          <w:i/>
        </w:rPr>
        <w:t>с помощью опытов</w:t>
      </w:r>
      <w:r>
        <w:rPr/>
        <w:t xml:space="preserve">) Конечно. Мы же – исследователи.  </w:t>
      </w:r>
    </w:p>
    <w:p>
      <w:pPr>
        <w:pStyle w:val="Normal"/>
        <w:rPr/>
      </w:pPr>
      <w:r>
        <w:rPr/>
        <w:t xml:space="preserve">                </w:t>
      </w:r>
      <w:r>
        <w:rPr/>
        <w:t>Проведем следующий опыт. Возьмите трубочку, подуйте в неё. Что выходит из трубочки? (</w:t>
      </w:r>
      <w:r>
        <w:rPr>
          <w:i/>
        </w:rPr>
        <w:t>Воздух</w:t>
      </w:r>
      <w:r>
        <w:rPr/>
        <w:t>) Подойдите все к тазику с водой, опустите трубочку в воду и подуйте. (</w:t>
      </w:r>
      <w:r>
        <w:rPr>
          <w:i/>
        </w:rPr>
        <w:t>Ребята выполняют</w:t>
      </w:r>
      <w:r>
        <w:rPr/>
        <w:t>) Наблюдайте, куда девается воздух из трубочки? (</w:t>
      </w:r>
      <w:r>
        <w:rPr>
          <w:i/>
        </w:rPr>
        <w:t>Поднимается на поверхность воды</w:t>
      </w:r>
      <w:r>
        <w:rPr/>
        <w:t>) Верно, воздух поднимается на поверхность воды в виде пузырьков. Почему же воздух не тонет, а поднимается на поверхность воды? (</w:t>
      </w:r>
      <w:r>
        <w:rPr>
          <w:i/>
        </w:rPr>
        <w:t>Воздух легкий</w:t>
      </w:r>
      <w:r>
        <w:rPr/>
        <w:t>) Что легче вода или воздух? (</w:t>
      </w:r>
      <w:r>
        <w:rPr>
          <w:i/>
        </w:rPr>
        <w:t>Воздух)</w:t>
      </w:r>
      <w:r>
        <w:rPr/>
        <w:t xml:space="preserve"> Почему вы так решили? (</w:t>
      </w:r>
      <w:r>
        <w:rPr>
          <w:i/>
        </w:rPr>
        <w:t>Вода не поднимается, а воздух поднимается вверх. Значит воздух легче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Верно. Провели мы опыт с пузырьками. Что мы узнали о воздухе? Какой вывод сделаем, исследователи? </w:t>
      </w:r>
      <w:r>
        <w:rPr>
          <w:i/>
        </w:rPr>
        <w:t xml:space="preserve">(Вода тяжелее, а воздух легкий. Он поднимается вверх)  </w:t>
      </w:r>
      <w:r>
        <w:rPr/>
        <w:t xml:space="preserve">Какая  карточка подойдет для обозначения такого свойства, что воздух  -  легкий? </w:t>
      </w:r>
      <w:r>
        <w:rPr>
          <w:i/>
        </w:rPr>
        <w:t xml:space="preserve">(Из предложенных знаков дети выбирают карточку – </w:t>
      </w:r>
      <w:r>
        <w:rPr>
          <w:i/>
          <w:u w:val="single"/>
        </w:rPr>
        <w:t xml:space="preserve">стрелки вверх, над стрелками пузырьки воздуха) 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Скажу вам по секрету: воздух очень легкий, поэтому может летать, передвигаться в пространстве. Вы чувствовали его, когда на вас дул  воздух возле вентилятора. Если воздух передвигается очень быстро, то получается ветер. Даже бывает ураган. И не только сам воздух может передвигаться, он может вместе собой передвигать людей и различные предметы. Воздух в виде урагана бывает очень опасным. Поэтому, если синоптики объявляют сильный ветер, то лучше гулять не ходить (особенно без взрослы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мотр фильма «Ураган» (2 мин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минутка. Игра с вертушками вентилятором</w:t>
      </w:r>
    </w:p>
    <w:p>
      <w:pPr>
        <w:pStyle w:val="Normal"/>
        <w:rPr/>
      </w:pPr>
      <w:r>
        <w:rPr/>
        <w:t xml:space="preserve">Воспитатель предлагает отдохнуть. Хотите поиграть с вертушками? (Вертушки из фольги магазинные. Они легче) Тогда возьмите вертушки и побегайте, повеселитесь  под музыку вокруг вентилятора. </w:t>
      </w:r>
    </w:p>
    <w:p>
      <w:pPr>
        <w:pStyle w:val="Normal"/>
        <w:rPr/>
      </w:pPr>
      <w:r>
        <w:rPr/>
        <w:t>Музыка закончилась. Где вертушки лучше крутятся? (Там где больше воздуха, где есть ветерок от вентилятора) А почему получается ветерок от вентилятора? Воздух легкий , его вентилятор легко передвигает лопастями. А ветерок помогает крутить вертушки. Какое свойство воздуха помогло ребятам поиграть с вертушками? (Показывают на знак и проговаривают: воздух легкий, он легко сам передвигается и помогает крутиться вертушке.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      </w:t>
      </w:r>
    </w:p>
    <w:p>
      <w:pPr>
        <w:pStyle w:val="Normal"/>
        <w:jc w:val="center"/>
        <w:rPr>
          <w:i/>
          <w:i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289550" cy="1070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лан изучения свойства воздуха:  воздух не имеет запаха и вку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Выявление проблемного вопр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Проведение опытов по решению проблемного вопр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Выв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.3pt;mso-wrap-distance-left:9pt;mso-wrap-distance-right:9pt;mso-wrap-distance-top:0pt;mso-wrap-distance-bottom:0pt;margin-top:8.3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лан изучения свойства воздуха:  воздух не имеет запаха и вку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Выявление проблемного во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Проведение опытов по решению проблемного во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Выв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роблемный вопрос. </w:t>
      </w:r>
      <w:r>
        <w:rPr/>
        <w:t xml:space="preserve">Уважаемые исследователи!  Как вы думаете, воздух имеет вкус? Может ,  воздух сладкий или горький, или соленый? </w:t>
      </w:r>
      <w:r>
        <w:rPr>
          <w:i/>
        </w:rPr>
        <w:t xml:space="preserve">(Выслушать варианты ответов детей) </w:t>
      </w:r>
      <w:r>
        <w:rPr/>
        <w:t xml:space="preserve">Давайте поймаем ртом воздух и попробуем на вкус. </w:t>
      </w:r>
      <w:r>
        <w:rPr>
          <w:i/>
        </w:rPr>
        <w:t xml:space="preserve">(Вместе с воспитателем дети ловят воздух ртом, причмокивают, выявляя вкус воздуха.) </w:t>
      </w:r>
      <w:r>
        <w:rPr/>
        <w:t xml:space="preserve">Кто скажет, имеет воздух вкус? (Дети: у воздуха нет вкуса) Верно. Какую карточку поставим, чтобы всем было видно, что воздух не имеет вкуса? </w:t>
      </w:r>
      <w:r>
        <w:rPr>
          <w:i/>
        </w:rPr>
        <w:t>(Зачеркнутый рот или язы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роблемный вопрос.</w:t>
      </w:r>
      <w:r>
        <w:rPr/>
        <w:t xml:space="preserve"> Уважаемые исследователи! Как вы думаете, воздух имеет запах?                           (выслушать ответы  исследователей)  А ты, Карлсон, как считаешь?</w:t>
      </w:r>
    </w:p>
    <w:p>
      <w:pPr>
        <w:pStyle w:val="Normal"/>
        <w:rPr/>
      </w:pPr>
      <w:r>
        <w:rPr>
          <w:b/>
        </w:rPr>
        <w:t>Карлсон.</w:t>
      </w:r>
      <w:r>
        <w:rPr/>
        <w:t xml:space="preserve"> Я сейчас вам торжественно объявлю, что у воздуха есть запах. Я всегда чувствую. Как пахнет малинное варенье, и без труда его нахожу. И апельсин я сразу нахожу по запаху, потому что там, где апельсин,  воздух сразу пахнет апельсином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 xml:space="preserve">Мнения разделились. Чтобы добраться до истины и выяснить, имеет ли воздух запах, настоящие исследователи всегда проводят опыты. Мы тоже проведем опыты. Закройте глаза, понюхайте воздух. Чем пахнет воздух? (Дети: ничем не пахнет.) Сделайте вывод, есть у воздуха запах? (Дети: воздух не пахнет, у него нет запаха)  Теперь откройте баночку с долькой апельсина, поднесите к носу. Понюхайте. Чем пахнет? (Апельсином) Откройте баночку с чесноком, понюхайте. Чем пахнет? (Чесноком)  А если бы не было сейчас  здесь апельсина и чеснока, был бы тут их запах? (Нет) Значит,  пахнет не воздух, а  что? (Дети: сами продукты: апельсин и чеснок) Тогда, получается, что сам воздух ничем не пахнет, а только передает нам запах от продуктов: апельсина и чеснока. ) Значит запах издают предметы: апельсин издает запах апельсина, чеснок издает запах чеснока. Будет стоять малиновое варенье- чем будет пахнуть? (будет запах варенья). А не будет варенья- не будет и запаха. </w:t>
      </w:r>
    </w:p>
    <w:p>
      <w:pPr>
        <w:pStyle w:val="Normal"/>
        <w:pBdr>
          <w:bottom w:val="single" w:sz="12" w:space="1" w:color="000000"/>
        </w:pBdr>
        <w:rPr>
          <w:i/>
          <w:i/>
          <w:u w:val="single"/>
        </w:rPr>
      </w:pPr>
      <w:r>
        <w:rPr/>
        <w:t xml:space="preserve">          </w:t>
      </w:r>
      <w:r>
        <w:rPr/>
        <w:t>Какой вывод сделаем, уважаемые исследователи, воздух имеет запах? (</w:t>
      </w:r>
      <w:r>
        <w:rPr>
          <w:i/>
        </w:rPr>
        <w:t>Дети: воздух не имеет запаха, а только передает запах продуктов</w:t>
      </w:r>
      <w:r>
        <w:rPr/>
        <w:t xml:space="preserve">) Какая  карточка подойдет для обозначения такого свойства, что воздух  не имеет  запаха? Что наш нос не ощущает запах воздуха?  </w:t>
      </w:r>
      <w:r>
        <w:rPr>
          <w:i/>
        </w:rPr>
        <w:t xml:space="preserve">(Из предложенных знаков дети выбирают карточку – </w:t>
      </w:r>
      <w:r>
        <w:rPr>
          <w:i/>
          <w:u w:val="single"/>
        </w:rPr>
        <w:t xml:space="preserve">зачеркнутый нос) </w:t>
      </w:r>
    </w:p>
    <w:p>
      <w:pPr>
        <w:pStyle w:val="Normal"/>
        <w:pBdr>
          <w:bottom w:val="single" w:sz="12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Воспитатель.</w:t>
      </w:r>
      <w:r>
        <w:rPr/>
        <w:t xml:space="preserve"> Уважаемые исследователи! Давайте подведем итог нашей работы. Мы проделали много опытов. Какие свойства воздуха теперь мы знаем? Посмотрите на наши карточки. (Дети, глядя на карточки, перечисляют:</w:t>
      </w:r>
      <w:r>
        <w:rPr>
          <w:b/>
        </w:rPr>
        <w:t xml:space="preserve"> воздух не имеет запаха и вкуса, воздух легкий, легко передвигается, воздух невидим, бесцветный,  но он есть повсюду. Воздух в виде сильного ветра очень опасен.</w:t>
      </w:r>
    </w:p>
    <w:p>
      <w:pPr>
        <w:pStyle w:val="Normal"/>
        <w:pBdr>
          <w:bottom w:val="single" w:sz="12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часть. Где люди используют воздух? Итог.</w:t>
      </w:r>
    </w:p>
    <w:p>
      <w:pPr>
        <w:pStyle w:val="Normal"/>
        <w:rPr/>
      </w:pPr>
      <w:r>
        <w:rPr>
          <w:b/>
        </w:rPr>
        <w:t>Карлсон</w:t>
      </w:r>
      <w:r>
        <w:rPr/>
        <w:t>.  Сильный ветер опасен. А не сильный полезен. Вот мой вентилятор не может работать без воздуха. Я очень люблю, когда небольшой ветерок. Тогда мне легче летать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Да, воздух нужен всем. Даже огню. Опыт со свечами. Зажигаю две свечи. Одна свеча будет гореть  окруженная воздухом. А другой свече я закрою доступ воздуха. Что произойдет. (Дети: свеча под баночкой потухла) Почему свеча под баночкой потухла? ( Нет воздуха) Какой вывод сделаем, будет ли гореть огонь, если ему закрыть доступ воздуха?  ( Когда нет воздуха, огонь гас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лсон.  </w:t>
      </w:r>
      <w:r>
        <w:rPr/>
        <w:t>Как много интересного я узнал сегодня про воздух. А где же еще нужен воздух?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Сейчас мы все вместе об этом расскажем. Я буду вам показывать разные картинки, а вы догадайтесь, где еще нужен воздух. Можно говорить быстро с места, не поднимая ру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«Где используется возду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Вот подошла к концу наша исследовательская работа.</w:t>
      </w:r>
      <w:r>
        <w:rPr>
          <w:b/>
        </w:rPr>
        <w:t xml:space="preserve"> </w:t>
      </w:r>
      <w:r>
        <w:rPr/>
        <w:t>Уважаемые исследователи, кто из вас доволен результатами наших исследований воздуха? Вы все были хорошими исследователями. В следующий раз мы будем исследовать огонь. Хотите быть исследователями еще раз? А пока вам задание: рассказать о свойствах воздуха и использования воздуха людьми дома, своим родителям, сестренкам и братишкам. А сейчас мы попрощаемся с Карлсоном. Дорогой Карлсон, прилетай к нам еще!</w:t>
      </w:r>
    </w:p>
    <w:p>
      <w:pPr>
        <w:pStyle w:val="Normal"/>
        <w:rPr/>
      </w:pPr>
      <w:r>
        <w:rPr>
          <w:b/>
        </w:rPr>
        <w:t>Карлсон</w:t>
      </w:r>
      <w:r>
        <w:rPr/>
        <w:t>. Ребята, я  многому научился сегодня  у вас. Хочу вам оставить подарки: набор для мыльных пузырей. Только скажите мне, что находится внутри мыльных пузырей? (Воздух)</w:t>
      </w:r>
    </w:p>
    <w:p>
      <w:pPr>
        <w:pStyle w:val="Normal"/>
        <w:rPr/>
      </w:pPr>
      <w:r>
        <w:rPr/>
        <w:t>Прощается, уходит.</w:t>
      </w:r>
    </w:p>
    <w:sectPr>
      <w:footerReference w:type="default" r:id="rId2"/>
      <w:type w:val="nextPage"/>
      <w:pgSz w:w="11906" w:h="16838"/>
      <w:pgMar w:left="851" w:right="851" w:gutter="0" w:header="0" w:top="1134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МБДОУ "Детский сад" № 1 корпус 2 п. Энергетик, воспитатель Линникова Л.М.      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8:00Z</dcterms:created>
  <dc:creator>Валентина</dc:creator>
  <dc:description/>
  <cp:keywords/>
  <dc:language>en-US</dc:language>
  <cp:lastModifiedBy>Валентина</cp:lastModifiedBy>
  <dcterms:modified xsi:type="dcterms:W3CDTF">2016-10-05T09:23:00Z</dcterms:modified>
  <cp:revision>3</cp:revision>
  <dc:subject/>
  <dc:title/>
</cp:coreProperties>
</file>