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№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х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рупповая консульт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 тем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i/>
          <w:sz w:val="72"/>
          <w:szCs w:val="72"/>
        </w:rPr>
        <w:t>На пороге школьной жизн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Воспитатель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Бирюкова Е.Н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хт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консуль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ктуализировать знания родителей по проблеме психологической готовности к школ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 Познакомить родительский коллектив с особенностями адаптации детей к первому году обучения в школ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 Предложить практические советы по адаптации ребенка к школе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 консультации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Обсудить с родителями проблему психологической готовности к школьному обучению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Дать практические рекомендации по подготовке ребёнка к школ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Проанализировать результаты психологической диагностик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Развивать интерес родителей к педагогической и психологической литературе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групповая консультация с элементами дискуссии.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Этап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Этап №1: Организация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лашение участников. Необходимо подготовить именные приглашени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памятки для родителей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е проведение психологической диагностики, направленной на изучение уровня готовности к обучению в школе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ндивидуальных рекомендаций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группового помещения (или актового зала) для проведения собрания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книжной выставки, где представлена литература по проблеме подготовки детей к школе и различные пособи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 рисунков ребят, фотографий из школьной жизни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Этап №2: Проведение консультаци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д собр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ступительное слово: Добрый день, уважаемые мамы и папы! Осталось не так много времени, лето пролетит быстро, и 1 сентября Ваши дети переступят порог школы, чтобы задержаться здесь на 11 лет. Первый раз в первый класс! Дошкольник становится школьником, а его родители – это теперь родители ученик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ление ребёнка в школу – это всегда переломный момент в жизни ребёнка, независимо от того, в каком возрасте он приходит в первый класс. Меняется место ребёнка в системе общественных отношений, это переход к новому образу жизни и условиям деятельности, это переход к новому положению в обществе, новым взаимоотношениям со сверстниками и взрослым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же особенно важно помнить родителям будущего первоклассника? На что следует обратить внимание при подготовке ребёнка к школе? Об этом пойдёт речь на нашей встреч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опрос для обсуждения: Испытываете ли вы переживания в период ожидания момента, когда Ваш ребёнок пойдёт в школу? В чём они заключаются? (учитывая то, что не многие родители сразу вступают в обсуждение, полезно дополнительно провести опрос «Корзина чувств»)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рос «Корзина чувств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я: «Уважаемые мама и папы! У меня в руках корзина. Вам предстоит кратко сформулировать те чувства и эмоции, которые переполняют вас в момент ожидания школьной жизни ребёнка. Пусть это будут разнообразные чувства: и позитивные и негативные». Краткий анализ родительских переживани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суждение аспектов психологической готовности к школ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сихологической готовности к школе («школьная зрелость») традиционно выделяют три основных аспекта: интеллектуальный, эмоциональный и социальный. Рассмотрим каждый из них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ллектуальная зрелость предполагает определённый уровень развития мышления, речи, внимания, памяти, восприятия и мелкой моторики ребёнка. Интеллектуальная зрелость для возраста 6-7 лет – это умение выделять фигуру из фона, способность концентрировать внимание, устанавливать связи между явлениями и событиями, возможность логического запоминания, умение воспроизводить образец, а также развитие тонких движений руки и их координац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ем интеллектуальной зрелости можно считать и уровень общей осведомлённости ребёнка, его кругозор и эрудицию. Осведомлённость – это показатель того, что ребёнок любознателен, хочет знать «что?», «зачем?» и «почему?». Поэтому как можно больше беседуйте с ребёнком на разные темы, отвечайте подробно на все его вопросы. Этим вы поддержите любознательность ребёнка, желание узнать что-то новое и подготовите его к восприятию учебного материал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оторики не менее важно, чем развитие интеллектуальных функций ребёнка. Развитие тонких движений кисти руки напрямую связано с развитием больших полушарий головного мозга, а значит, чем точнее и тоньше движения руки, тем лучше развивается мозг. Развить тонкую моторику помогут такие занятия, как лепка, собирание конструкторов с мелкими деталями, аппликация, рисование, вязание, собирание мозаики, пальчиковые игры. Полезно предлагать ребёнку задания на дорисовывание, когда взрослый рисует половину рисунка, а ребёнок дорисовывает зеркальное отображение, задания на обведение намеченного точками или штрихпунктиром изображения, штриховки. Важно не перестараться, и обучение ребёнка точным движениям карандашом по бумаге превратить в увлекательное занят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оциональная зрелость ребёнка предполагает, что у него уже формируется такое качество как произвольность и возникает способность выполнять достаточно длительное время не очень интересное задание. К началу систематического обучения дети уже должны уметь сознательно подчинять свои действия правилам, ориентироваться на школьные требования (делать не только то, что хочется, но и то, что требует учитель, т. е. «надо» может перевесить «хочу»). Зрелость эмоционально-волевой сферы также подразумевает способность ребёнка справляться со своими отрицательными эмоциями. Понаблюдайте за деятельностью вашего сына/дочери, например за совместной игрой со взрослыми. Проявляет ли ребёнок тревожность или раздражительность? Как реагирует на критику его действий? Продолжает ли игру, если у него что-то не получается? Проявляет ли чрезмерные эмоции, если проигрывает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слушаться, умение следовать определённым правилам проще всего вырабатывается в процессе игры. Вам помогут обыкновенные игры типа «Дочки – матери», «Съедобное – не съедобное», «Море волнуется», «Да и нет не говорить, чёрный с белом не носить», а так же настольные игры с правилами. Ведь в этих и подобных играх заложена необходимость действовать так, как положено, как определено правилами игр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ь произвольное внимание вам помогут всевозможные журналы и книжки, в которых много заданий типа: «найди отличия между картинками», «запутанные дорожки», «что здесь лишнее», «что перепутал художник», «найди недостающие детали» и т. п. Они забавны, интересны детям и очень полезны для развития произвольности. Главное, чтобы задания соответствовали возможностям вашего ребёнка. Слишком простые задания вызывают скуку и не приучают преодолевать трудности, а слишком сложные могут привести к тому, что ребёнок откажется занимать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всего вышесказанного важна и социальная готовность ребёнка к школе. Это неоднозначное понятие, включающее в себя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и желание общаться со сверстниками (стремление ребёнка к общению с другими детьми, умение подчинять своё поведение законам детской группы, имеет ли ребёнок опыт приемлемого (без насилия) решения конфликтов и т. п.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строить адекватные отношения со взрослыми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ационная готовность к школьному обучению – иными словами у ребёнка должно быть желание учиться в школе. При этом предполагается, что ваш сын или дочь хотят пойти в школу не потому, что там учится старший брат или сестра и не потому, что хочется всем показать свой новый портфель и учебные принадлежности, хотя и в этих мотивах нет ничего плохого. Однако вы можете быть уверены в том, что ваш ребёнок достиг личностной, мотивационной зрелости только тогда, когда за его желанием пойти в школу стоит во-первых, стремление получать новые знания (интерес), реализовывать интеллектуальную активность, а во-вторых, потребность в новом социальном статусе – желание не просто учиться, играя, а участвовать в серьёзной деятельности, результаты которой положительно оценят значимые взрослые и другие де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но известно, что заставить ребёнка учиться невозможно, если он сам этого не захочет, ведь всегда приятнее что-то делать по собственному желанию. Мотивационная готовность к школе начинается с хорошего отношения ребёнка к самому себе и веры в возможность быть лучше. Большое влияние на мотивацию оказывает и то, что и как говорят родители о школе, что поощряют в поведении ребёнк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опросы для обсуждения: Вспомните своё отношение к школе, боялись ли вы туда идти или очень хотели? Сложно ли вам было рассказать родителям о плохой оценке? Ждёте ли вы, что ваш ребёнок порадует вас, и будет учиться на «отлично» или «хорошо»? Думаете ли вы о том, что плохие оценки вашего ребёнка станут свидетельством того, что вы плохо воспитывали своего малыша? Сравниваете ли вы успехи вашего ребёнка с другими детьми? Что для вас важнее – отметка или уровень знаний и отношение ребёнка к школе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раткий анализ и обобщение высказываний родителе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едставление результатов психологической диагностики. Общие рекомендации (каждому родителю индивидуальный результат и рекомендации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Напутственное слов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те, что Ваше отношение к школе и учёбе вашего ребёнка формирует и отношение вашего ребёнка к этим явлениям. Ваше спокойное и радостное отношение к будущей школе, отсутствие завышенных требований к будущим успехам ребёнка, реалистичные оптимистические рассказы о школе, развитый познавательный интерес к окружающему миру и отсутствие страха у ребёнка перед возможной ошибкой – всё это создаёт положительную мотивацию вашему ребёнку. И, как бы не продвигались объективные успехи вашего ребёнка, старайтесь создавать здоровый настрой перед школой, при котором он стремился бы к знаниям, не перегружайте его занятиями, развивайте его уверенность в себе, учите правильно реагировать на неудачи и конструктивному взаимодействию со сверстниками и взрослыми. Помните, ребёнок должен быть уверен в том, что, отличник или двоечник, он всё равно для вас самый любимый! Поддержите своих детей, проявите к ним максимум внимания!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одведение итогов собрания. Рефлексия. Обмен мнения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ефлексии родителям предлагается проговорить о том, что полезного они узнали в ходе собрания. Обменяться мнениями о том, какие моменты остались не досказанными или требуют более глубокого анализ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аздача памяток для родителе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Этап №3 Анализ психолога по результатам проведённой групповой консультации. Составление вопросов для будущей работ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24:00Z</dcterms:created>
  <dc:creator>VIENNA XP</dc:creator>
  <dc:description/>
  <cp:keywords/>
  <dc:language>en-US</dc:language>
  <cp:lastModifiedBy>сергей</cp:lastModifiedBy>
  <cp:lastPrinted>2016-05-20T21:07:00Z</cp:lastPrinted>
  <dcterms:modified xsi:type="dcterms:W3CDTF">2016-05-20T17:26:00Z</dcterms:modified>
  <cp:revision>4</cp:revision>
  <dc:subject/>
  <dc:title/>
</cp:coreProperties>
</file>