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ОД по организации детского эксперимент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новым свойством воздуха (атмосферное давление, воздух имеет вес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детей о воздух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во время опытов соблюдать правила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ую активность детей в процесс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остоятельного выполнения опы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детей к формулированию выводов по итогам экспериментов с опорой на полученные ранее представления и собственные предпо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кратковременной памя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зрительного и слухового восприятия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слительных операций: анализ, обобщение; логическ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ывающ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совместной работы в подгруппе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веренности, любознательности, терпе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Ребята, вы хотели бы со мной пойти в лабораторию к профессору Почемучкину, чтобы он вам показал новые опы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с вами вспомним правила поведения в лаборатории.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Здравствуйте профессор! (Никто не отвеч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Почему его нет. Вот его халат, странно и записка какая-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Здравствуйте, ребята! Извините, что не могу с вами поиграть, очень занят, я всё приготовил Вам для опытов, но меня срочно позвали в главную лабораторию. Я для вас приготовил вопросы и новые задания. А вы вместе с воспитателем отправляйтесь в лаборатории. Желаю Вам успешно ответить на все мои вопрос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нос проходит в гр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братный держит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 не видимый и все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него мы жить не можем. (Возд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Как вы догадались, что это воздух? Кому нужен воздух? Где его можно увиде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что вы знаете о воздух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: Воздух невидимый, бесцветный, прозрачный, безвкусный, не имеет запа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Как же нам его обнаруж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 лаборато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дух есть везде. Проверим э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Опыт: Возьмем полиэтиленовый пакет и начнем скручивать его с открытого края. Пакет становится выпуклым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? 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ем вывод: Он наполнен воздухом, но мы его не ви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Опыт: А теперь помашем ладонью около лица, подуем на ладонь. Что мы чувству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: Ветер, воздух движ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ем вывод: ДВИЖЕНИЕ ВОЗДУХА МЫ МОЖЕМ ОЩУЩ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Опыт: Возьмем резиновую грушу, сожмем ее в руке. Что вы услыш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закроем пальцем отверстие резиновой груши и попытаемся сжать ее. Она не сжимается? Что этому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шает? 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ем вывод: воздух, находящийся в груше, мешает ее с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Опыт: А теперь бросим в стакан с водой кусочек мела. Что происходи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: Из мела выходят пузырьки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провели ряд опытов, выясняя, где есть воздух. К какому выводу мы пришли? ВОЗДУХ ЕСТЬ ВЕЗДЕ: В ПАКЕТЕ, В М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Молодцы, профессор будет дово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 лабора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Ы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я Вас познакомлю с новым свойством воздуха - воздушным давлением - атмосферным давлением. Воздух давит на все предметы, на все живое. Я покажу, как воздух давит на предм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 думаете, что произойдет, если накрыть стакан с водой открыткой и перевернуть его? Кто думает также? А как думает Арте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: Вода не выливается: воздух давит на открытку. Дети узнают, что такое атмосферное давление. Воспитатель: давайте нарисуем схему проведения этого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Физкультурная 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елать научные открытия дело не из лёгких, поэтому в лабораториях бывают перерывы для отдыха. Неплохо бы немножко отдохнуть и нам. Как считают наши учёные? Давайте выйдем из-за своих лабораторных столов и пройдём на ковёр. (Дети располагаются на ковре в произвольном порядк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иная поясницу, мы не будем тороп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аво, влево повернись, на соседа оглянись. (Повороты в разные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тать ещё умнее, мы слегка покрутим ше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 и два, раз и два, закружилась голова. (Вращение головой вправо и вле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пять. Ноги надо нам размять. (Присед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следок, всем известно, как всегда ходьба на месте. (Ходьба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разминки польза есть! Что ж пора на место с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дохнули, ребята? Тогда занимаем места за лабораторным столом и продолжим изучение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 лабора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 ли воздух в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А теперь узнаем, имеет ли воздух в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Возьмем два воздушных шара. Внутри одного находится воздух, а другой сдутый, без воздуха. Их кладем на весы. Что наблюдаем: чаша весов с надутым шаром перевесила. Почему? Делаем вывод: ЧАША ВЕСОВ ПЕРЕВЕСИЛА, ПОТОМУ ЧТО ШАРИК НАПОЛНЕН ВОЗДУХОМ. ЗНАЧИТ, ВОЗДУХ ИМЕЕТ В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А сейчас возьмем кусочек резины и бросим его в воду. Он утонул. Опустим в воду резиновую игрушку. Она не тонет. Почему? Ведь игрушка тяжелее, чем кусочек резины? Что у нее внут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: Возд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Делаем вывод: ВОЗДУХ ИМЕЕТ ВЕС, НО ОН ЛЕГЧЕ, ЧЕМ ВОДА. Мы провели исследования. Что мы узнали о свойствах воздух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: Воздух занимает место и имеет в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Правильный вывод, коллеги. А для чего нам необходим возду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: Для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Уважаемые коллеги! Мы провели опыты, узнали, как и где можно обнаружить воздух, какими свойствами он обладает. Знаем главное назначение воздуха. Теперь предлагаю убедиться в том, что мы дышим воздух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Возьмем стакан с водой и соломинку. Опустим соломинку в воду и тихонько подуем в нее. Что вы наблюд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: Пузырьки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Да, и это доказывает, что мы выдыхаем возд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Подышим на зеркало. Оно запотело.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: предположе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Поверхность зеркала стала влажной, так как вместе с воздухом мы выдыхаем мельчайшие капельки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Кто сможет рассказать, как дышит человек, и как воздух проникает в организ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: Через нос и рот воздух вдыхается и попадает в легкие. А там через трубочки-сосуды, по которым течет кровь, отдает необходимые для жизни человека вещества, а забирает вредные, ненужные, и выдыхает, выталкивая их нару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Правильно. А теперь положите руки на грудную клетку. При дыхании она поднимается (расширяется) и опускается (сжимается). Что происходит с легкими при дыха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: При вдохе легкие расширяются, а при выдохе сжим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А теперь попробуйте не дышать. Долго смогли вы продержаться без дыхания? Нет. Делаем вывод: БЕЗ ДЫХАНИЯ ЖИЗНИ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Но здоровье человека зависит не только от того, как он дышит, но и от того, чем он дышит. Ребята, а оказывается воздух не такой уж и безобидный! Он может быть и полезным, и вред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приводит к загрязнению воздух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ы детей: Дым из трубы, дым из маш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Мы должны заботиться о своем здоровье. Что нужно делать для того, чтобы мы дышали чистым воздухом? (Принимаются все высказанные детьми гипотезы, и делается общий выво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: Сажать больше цветов,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Если вы с родителями посадите хотя бы по одному дереву, то воздух у нас станет намного ч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ет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м вы заним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было самым интерес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нового ты узн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понрав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у нас и получилось замечательное дере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: Пора возвращаться в детский сад. Молодцы, профессор будет дово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а как же профессор узнает о наших результат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тся оставить для него ответы в схемах. (Какие ответы мы оставим для профессора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вращаются в садик. Молодцы ребята, у нас сегодня все получило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10" w:right="340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9:00Z</dcterms:created>
  <dc:creator>1</dc:creator>
  <dc:description/>
  <dc:language>en-US</dc:language>
  <cp:lastModifiedBy>1</cp:lastModifiedBy>
  <dcterms:modified xsi:type="dcterms:W3CDTF">2016-06-07T11:39:00Z</dcterms:modified>
  <cp:revision>2</cp:revision>
  <dc:subject/>
  <dc:title/>
</cp:coreProperties>
</file>