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повышения профессиональной компетенции педагогов в области речевого развития детей дошкольного возраста средствами легоконструирования.</w:t>
      </w:r>
      <w:r>
        <w:rPr>
          <w:rFonts w:cs="Times New Roman" w:ascii="Times New Roman" w:hAnsi="Times New Roman"/>
          <w:b/>
          <w:sz w:val="28"/>
        </w:rPr>
        <w:t xml:space="preserve"> </w:t>
        <w:br/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ехова Анна Владими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едагог нашего дошкольного учреждения прошла обучение на семинаре по легоконструированию, организованном на базе ИПК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деятельность учреждения на 2016-2017 учебный год, для нас стало приоритетным повышение профессиональной компетентности  педагогов в направлении речевого развития детей. При формировании тематического графика повышения квалификации мы включили ряд мероприятий, направленных на использование ЛЕГО-технологии в образовательном процессе и непосредственно по развитию речи дошкольников. В основном дети в последнее время очень увлечены  конструктором LEGO,  в том числе и наши воспитанники. Так у нас появились две группы – контрольная и нормативная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рамках организации образовательной деятельности и режимных моментов педагогом контрольной группы включались различные формы работы и игровые моменты с использованием LEGO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простых фигур, ребёнок продвигается всё дальше и дальше, а, видя свои успехи, он становится более  уверенным в себе и переходит к следующему, более сложному этапу.</w:t>
        <w:br/>
        <w:t xml:space="preserve">В младшей группе ведущую роль берет на себя воспитатель и у него есть помощник «Легоша» (Человечек из легоконструктора). Дети знакомятся с основными деталями конструктора LEGO и способами их крепления. Дети конструируют по ОБРАЗЦУ методом наложения. Раскладывают по цвету и размеру, строят башни (высокие, низкие), длинные и короткие дорожки, заборчики для животных, мосты (маленькие, большие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вводим понятия «КНОПКИ»,</w:t>
        <w:br/>
        <w:t xml:space="preserve">а все детали «КИРПИЧИКИ». Задания усложняются, дети конструируют по УСЛОВИЮ. Строят по цветным карточкам (где изображены постройки) и  по схемам. В конце каждого конструирования  важно подвести его итоги – ребята рассказывают о своей модели, составляя небольшой рассказ из нескольких предложений. Они учатся объяснять, почему выбрали именно такую модель в рамках изучаемой темы недели, почему использовали именно такие цвета при конструировании, каково назначение их модел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шей группы дети учатся работать в парах, микрогруппах, строят по ИНСТРУКЦИИ, придумывают свои задания. Вводятся имена кирпичиков из цифр. Первая цифра «2», т.к. два ряда у кирпичиков, а вторая цифра обозначает, сколько столбиков у кирпичика. (2*2, 2*4, 2*6, 2*8) и фасонные детали (клюв, лапки). Схематичное изображение деталей  первое время находится перед глазами детей.</w:t>
        <w:br/>
        <w:t xml:space="preserve">В подготовительной группе легоконструирование применяем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чальном этапе по обучению грамоте. Мы учим детей выделять гласный звук из ряда других гласных звуков. С этой целью используются легокирпичики красного и жёлтого цвета. Красный кирпичик обозначает заданный гласный звук, жёлтый – любой другой  звук. Как только ребёнок научился различать гласные звуки, мы переходим  к знакомству с согласными твёрдыми и согласными мягкими звуками. Для этого нам понадобятся синие кирпичики для обозначения согласных твёрдых звуков, зелёные – для согласных мягких звуков. Необходимо объяснять детям, что у твёрдого звука М есть мягкая пара – Мь. Звук М мы обозначим синим кирпичиком, а звук МЬ – зелёным. После этого дать ребёнку инструкцию: Также собираем звуковую пирамидку или выкладываем на плато. Детей просим «прочитать»  Учим различать звуки и обучаем звуковому анализу и синтезу. Манипулируя кирпичиками, переставляя их местами, ребёнок экспериментирует, получает новые слоги. Это необходимо для составления схем слов. Таким образом, детей знакомим с понятием «схема слова», а далее учим выкладывать «схему предложения» Один кирпичик – это одно сл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посредственно образовательной деятельности проводим математический и графический диктанты (выкладывание по словесной инструкции заданную  фигуру на плато)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ониторинга в середине учебного года в нормативной группе количество детей имеющий низкий уровень остался прежним. Принято решение использовать в практике обмен опытом, 1 раз в  неделю воспитатель контрольной группы брал детей на НОД  детей нормативной группы.  Практика дала  положительные результат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был проведен мониторинг речевого развития детей контрольной и нормативной групп, в которой не используют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технологию.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4). </w:t>
      </w:r>
      <w:r>
        <w:rPr>
          <w:rFonts w:cs="Times New Roman" w:ascii="Times New Roman" w:hAnsi="Times New Roman"/>
          <w:sz w:val="28"/>
          <w:szCs w:val="28"/>
        </w:rPr>
        <w:t>Результаты анализа позволяют скорректировать дальнейшую деятельность, изменить формы, методы и содержание образовательной деятельности, а также выстроить индивидуальный план развития ребенк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любой технологии предполагает оценку и анализ ее эффективности. В качестве методов оценки мы используем анкетирование родителей, результаты обследования речевого развития детей, опрос педагогов образовательного учреждения. Анкетирование родителей проводится с той целью, что именно родитель может наиболее претенциозно и скрупулёзно оценить деятельность педагога и развитие речи своего ребенка. Родитель в специально разработанной анкете получает возможность оценить все направления развития, заложенные нами изначально. А именно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ловарного запаса детей и е его активизаци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колько чаще ребенок стал рассказывать (пусть даже это будут выдуманные истории), насколько активно ребенок использует мелкие и крупные предметы в быту и как умело это получается, насколько динамичен рост словарного запаса детей. Получение информации от родителей является едва ли не самым важным моментов в корректировке и планировании нашей деятельности в направлении речевого развития, насколько эффективн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 интересна для самих дет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едагогов позволяет узнать уровень мотивационной готовности и инициативность в направлении использования новых технологий речевого развития детей. При  опросе можно выявить сильные и слабые стороны педагогической компетентност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результате наблюдений и анализа мы получаем возможность оценить уровень профессиональной компетентности педагогов в организации той или иной деятельности. Появляется возможность либо включить формы тиражирования, выступления на конференциях различного уровня, самореализации в направлении деятельность для одной категории педагогов; либо усилить компонент повышения квалификации, обогащения собственного опыта для другой категори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оспитатель контрольной группы представила свой опыт на городском фестивале успешных образовательных практик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мы имеем динамику  9%  речевого развития детей в группе, которая  использует данные технологии. В течение года прошла корректировка содержания материала, используемого педагогом в одних случаях с усилением его, в других со сменой форм и методов работы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мы планируем расширить количество групп, в которых будут внедряться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технологии.  Конечно, после повышения квалификации, обмена опытом и разработки рабочей программ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технологи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4:00Z</dcterms:created>
  <dc:creator>user</dc:creator>
  <dc:description/>
  <cp:keywords/>
  <dc:language>en-US</dc:language>
  <cp:lastModifiedBy>Acer</cp:lastModifiedBy>
  <cp:lastPrinted>2017-08-21T13:53:00Z</cp:lastPrinted>
  <dcterms:modified xsi:type="dcterms:W3CDTF">2018-01-29T07:41:00Z</dcterms:modified>
  <cp:revision>6</cp:revision>
  <dc:subject/>
  <dc:title/>
</cp:coreProperties>
</file>