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ое логопедическое заняти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втоматизация звука Р в прямом ударном слоге в середине слов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Цель: </w:t>
      </w:r>
      <w:r>
        <w:rPr>
          <w:sz w:val="32"/>
          <w:szCs w:val="32"/>
        </w:rPr>
        <w:t>автоматизация звука [Р] в прямом ударном слоге в середине слова. Расширение словаря по темам «Ягоды», «Животные» (дикие и домашние), «Рыбы». Образование имен существительных множественного числа, изменение имен существительных по родам, подбор антонимов к именам прилагательным. Развитие слухового внимания и фонематического восприятия, мышления, памя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занятия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ганизационный момент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ртикуляционная гимнастик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«Улыбка-поцелуй», «Качели», «Часики», «Блинчик», «Вкусное варенье», «Индюк», «Лошадка», «Грибок», «Гармошка»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ение «Тигр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Р-----Р-----Р (длинно)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Р-Р-Р            (коротко)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4. Слоговая разминка: повторить цепочку в течении 1 мину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А-РО-РУ-РЭ-РЫ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i/>
          <w:sz w:val="32"/>
          <w:szCs w:val="32"/>
        </w:rPr>
        <w:t>Конструирование слогов по гласным звукам.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АО,А У, АЭ,АЫ,ОА,ОУ,ОЭ,ОЫ,УА,УО,УЭ,УЫ,УЭ,УЫ,ЭА,ЭО,ЭУ,ЭЫ,ЫА,ЫО,ЫЭ,ЫУ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i/>
          <w:sz w:val="32"/>
          <w:szCs w:val="32"/>
        </w:rPr>
        <w:t>Отработать произношение звука в словах. Игра «Повторялки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Буран, карась, горох, пирог, сурок, коробка, макароны, Маруся, кукуруза, кенгуру, перо, гараж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i/>
          <w:sz w:val="32"/>
          <w:szCs w:val="32"/>
        </w:rPr>
        <w:t>Игра «Один-много» (называю слова в единственном числе, ребенок во множественном).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Парад, жираф, пират, урок, герой, мороз, народ, дорога, корова, сорок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i/>
          <w:sz w:val="32"/>
          <w:szCs w:val="32"/>
        </w:rPr>
        <w:t>Подобрать антоним к прилагательному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Вареная - сырая (картошка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линная – короткая (дорога)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Плохое – хорошее (настроение)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Сухой – мокрый (песок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i/>
          <w:sz w:val="32"/>
          <w:szCs w:val="32"/>
        </w:rPr>
        <w:t>Конструирование слов (закончить слово слогом –РА).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У-, го-, ды -, жа -, но-, по - , ко -, детво - , кожу - 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10. Игры с картинками. Картинки</w:t>
      </w:r>
      <w:r>
        <w:rPr>
          <w:b/>
          <w:i/>
          <w:sz w:val="32"/>
          <w:szCs w:val="32"/>
          <w:lang w:val="en-US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еро, носорог, мороженное, кукуруза, смородина, кенгуру, горох, фотоаппарат, жираф, карась, ворота, корова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 xml:space="preserve">Задания: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отработать названия картинок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узнать картинку по началу слова, повторить назва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( ко…, фо…, но…, кен…, куку…, го…, во…, мо…, пе…, смо…, ка….)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подобрать картинку к определению, повторить словосочет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огатая…, черная…, высокий…, холодное…, зеленые…, воронье…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назвать ягоду, рыбу, животны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назвать всех животных. Кто лишний? Почему?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с предложенными картинками создать фразу: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Я беру…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отгадать загадки: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н ходит голову задра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е потому, что гордый нра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е потому, что важный граф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 потому, что он….               (Жираф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Две сестры летом зелен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 осени одна красне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ругая чернеет.                       (Смороди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Голова на ножке,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голове горошки.                   (Горо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 выбрать картинки, о которых можно сказать «хороший»      (хорошая, хорошее, хорошие) Сказать словосочетанием; хорошие ворота, хорошая кор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 xml:space="preserve">11. Исправить ошибк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У Ромы первая урок – русский язы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саду поспела черный смородина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Рогатые корова жует траву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2. Выучить наизусть, повторять много раз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шел спозаранку Назар на база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упил там горох и корзину Назар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3. Итог за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4:40:00Z</dcterms:created>
  <dc:creator>Admin</dc:creator>
  <dc:description/>
  <cp:keywords/>
  <dc:language>en-US</dc:language>
  <cp:lastModifiedBy>Эльвира</cp:lastModifiedBy>
  <cp:lastPrinted>2010-02-16T21:36:00Z</cp:lastPrinted>
  <dcterms:modified xsi:type="dcterms:W3CDTF">2016-11-02T18:00:00Z</dcterms:modified>
  <cp:revision>16</cp:revision>
  <dc:subject/>
  <dc:title>Индивидуальное логопедическое занятие</dc:title>
</cp:coreProperties>
</file>