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35 г. Челябинск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овательное развитие : ФЭ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повторение и закрепление пройденного материала: счет в пределах 5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страну чуде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ыполнил:  воспитатель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р.Колокольчик» Бежан С.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занятия по математике в средней группе № 7 по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«Повторение и закрепление пройденного материала: счет в пределах 5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 количественном и порядковом счете, названия геометрических фигур, временных представле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уча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знаний прямого счета в пределах пя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аходить последующее и предыдущее число от назва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значен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соотносить цифру с количеством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количественный и порядковый счет в пределах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составлять фигуру из геометрических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в названии времен года, времени суток, названия геометрических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наблюдательность, внима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амять мышления и реч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воспитанию коллективизма и взаимопомощи при работе в коман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овать интерес к математи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навыки культурного поведения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ети заходят в группу, здороваются, садятся полукругом на ковр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Ребята сегодня в нашей группе все необычно, к нам в гости пришли ваши родители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егодня я предлагаю со всеми нашими гостями отправится в сказочное путешествие,  мы откроем дверь в другой, необыкновенный, удивительный мир, в котором полно чудес. Согласны? Войти в этот сказочный мир могут только те дети, которые любят путешествовать, фантазировать и мечтать. А помогу вам в этом я – я буду сегодня не просто Светланой Григорьевной, я буду мудрым Звездочетом из Планеты чудес. (Одевает колпачок, волшебную палочку,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С давних пор живу я на Планете чудес. За тысячи лет повидала много необыкновенного и интересного. У меня есть старинная волшебная книга, куда я записываю необыкновенные истории и сказки (открывает волшебную книг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Я ВАМ РАССКАЖУ ОДНУ ИСТОРИЮ, КОТОРАЯ ПРОИЗОШЛА В ОДНОМ КОРОЛЕВСТВ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звездной стране жил-был царь со своей звездной царицей и дочкой – принцессой Звездочкой. Нажил царь много богатств. Решил он как-то все в своей стране пересчитать. Летал, летал он на воздушном шаре  по небу, считал, считал… Вернулся домой, царица спрашивает – «Ну что? Все пересчитал?» А царь и не знает что ответить. Не помнит царь!.. Рассердилась царица, а царь ТОЖЕ расстроился… Тогда мудрый Звездочет говорит ему… Как вы думаете, что посоветовал Звездочет? (ответы и догадки 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вездочет ему говорит: «Чтобы не забыть, сколько всего звезд, облачков, птиц и др., надо было вам ваше величество все записать,  записать числа с помощью цифр. Пересчитал и обозначь цифрой кол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. Ведь цифра – это знак числ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царю еще больше грустно стало, так как он не знал цифр и не умел считать! Я предлагаю отправиться в ту страну и помочь королю. Ребята, поможем царю из Звездной страны? Сейчас я взмахну волшебной палочкой и превращаю вас в помощников Звездочета и мы отправляемся в волшебную Звездную страну. Закрываем глазки и вокруг себя кружимся.«Крибле-крабле- бумс…»  (Музыка) Покруж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оказались в волшебной, звездной стране садитесь за звездные столы. Ведь вы теперь юные звездочеты помните об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 смотрите это же портрет самого ца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 оставил свой портрет, а сам наблюдает за вами в небесный телескоп. Думает: справятся они или нет?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ИГРА «ПЕРЕСЧИТАЙ ПРЕДМЕТ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мотрите: царь оставил не только свой портрет, но и свои карточки, видно те которые не смог сосчитать. Пересчитайте предметы на карточке и обозначьте количество предметов цифро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ересчитывают предметы и показывают рядом нужную цифр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абочек? Покажите цифру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грибов? (и т.п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авильно пересчитали? У кого не получ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до правильно счит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месте с воспитателем проговаривают алгоритм: при пересчете надо не пропустить ни один предмет и ни один предмет не посчитать дважд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ышу голос царя – он очень доволен вами. Молод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ИГРА «ЦИФРЫ ПЕРЕПУТАЛИСЬ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итатель открывает занавес у </w:t>
      </w:r>
      <w:r>
        <w:rPr>
          <w:rFonts w:cs="Times New Roman" w:ascii="Times New Roman" w:hAnsi="Times New Roman"/>
          <w:b/>
          <w:sz w:val="28"/>
          <w:szCs w:val="28"/>
        </w:rPr>
        <w:t>мальбер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.</w:t>
      </w:r>
      <w:r>
        <w:rPr>
          <w:rFonts w:cs="Times New Roman" w:ascii="Times New Roman" w:hAnsi="Times New Roman"/>
          <w:sz w:val="28"/>
          <w:szCs w:val="28"/>
        </w:rPr>
        <w:t xml:space="preserve"> В этой стране видно прошел звездный ураган. Все цифры перепутались. Какая цифра не на своем месте? (ответ дет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цифра стоит перед цифрой 3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цифра стоит после цифры 1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цифра стоит между цифрами 3 и 5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 Молодцы, царь очень доволен вашими от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ИГРА «ЗВЕЗДОЧКИ И ОБЛАЧКА» В. (открывает закрытое панно кавроли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мотрите сколько здесь красивых звезд. Мы же звездочеты. Давайте сосчитаем, сколько звезд? (здесь 4 звезд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облачков? Чего больше? На сколько больш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м каждую звезду спать на облач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звездам хватит облаков? Почему? Что нужно с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бавить еще одно облачк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ы отдыхают каждый на своем облачке. Наверно, им снятся очень красивые цветные с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ФИЗМИНУТКА «Заря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рядка под му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) ИГРА «ГОЛОВОЛОМ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вездный ураган не только цифры перепутал, он еще запутал, просто даже превратил в паутину части геометрических фигур.Давайте их попробуем разобрать. Разглядите геометрические фигуры и скажите какие вы здесь видите. Молод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из этих геометрических фигур сложим,какой-нибудь предмет, или животное. (За сто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желанию собирают геометрические фигуры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геометрические фигуры вы использов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игуры замечательные. Наиболее интересные, разнообразные и удач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м эти фигуры в подарок принцесс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ИГРА « НОЖКИ - ЛАДОШК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Чувствую я- что-то скучно стало царю (где он там прячется). Попробуем его развеселить. У меня есть предметы длинные и короткие. Если я вам буду показывать длинный предмет, то вы громко хлопаете в ладоши, а если короткий то нож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ьте ладошки, будьте внимательны- следите за моими действ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все были вниматель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наши подарки оставим на столе, а сами сядем на ков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ИГРА «НАЗОВИ ЧАСТИ СУТО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наши подарки оставим на столе, а сами сядем на кове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. В звездной стране время тоже не стоит на месте, части суток сменяют друг друга (</w:t>
      </w:r>
      <w:r>
        <w:rPr>
          <w:rFonts w:cs="Times New Roman" w:ascii="Times New Roman" w:hAnsi="Times New Roman"/>
          <w:sz w:val="28"/>
          <w:szCs w:val="28"/>
          <w:u w:val="single"/>
        </w:rPr>
        <w:t>показывает плакат на мольберт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части су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(утро, день, вечер, ноч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колько частей в сутках? (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 называются сутки, которые прошл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ак называются сутки, которые скоро наступят? (</w:t>
      </w:r>
      <w:r>
        <w:rPr>
          <w:rFonts w:cs="Times New Roman" w:ascii="Times New Roman" w:hAnsi="Times New Roman"/>
          <w:b/>
          <w:sz w:val="28"/>
          <w:szCs w:val="28"/>
        </w:rPr>
        <w:t>зав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 называются сутки, в которые мы живем сейчас, в настоящий момент? </w:t>
      </w:r>
      <w:r>
        <w:rPr>
          <w:rFonts w:cs="Times New Roman" w:ascii="Times New Roman" w:hAnsi="Times New Roman"/>
          <w:b/>
          <w:sz w:val="28"/>
          <w:szCs w:val="28"/>
        </w:rPr>
        <w:t>(сегод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нашей  группе мы тоже соблюдаем режим дня (</w:t>
      </w:r>
      <w:r>
        <w:rPr>
          <w:rFonts w:cs="Times New Roman" w:ascii="Times New Roman" w:hAnsi="Times New Roman"/>
          <w:sz w:val="28"/>
          <w:szCs w:val="28"/>
          <w:u w:val="single"/>
        </w:rPr>
        <w:t>показывает плак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раньше – обед или ужи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позже: прогулка или завтра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раньше полдник или сон в тихий ча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мне шепчет, что очень доволен вами, но есть еще одна проблема. Царь не знает времен года, давайте ему и в этом помо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загадаю загадки о временах года, попробуйте их отгад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наша картина-помощница (показывает таблицу мнемотехни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. читает загадки о временах го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во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гуля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это бывает? (</w:t>
      </w: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, звенят ручь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ильней пот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уже гр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нам из стран далёких. (</w:t>
      </w: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упаться и рыбу лов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лесу с корзиной бр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 лужам под дождиком тёпл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е бояться до нитки промокнуть. (</w:t>
      </w:r>
      <w:r>
        <w:rPr>
          <w:rFonts w:cs="Times New Roman" w:ascii="Times New Roman" w:hAnsi="Times New Roman"/>
          <w:b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во двор идём - </w:t>
        <w:br/>
        <w:t>Листья сыплются дождём, </w:t>
        <w:br/>
        <w:t>Под ногами шелестят </w:t>
        <w:br/>
        <w:t>И летят, летят, летя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 время отгадывания загадок дети находят и показывают соответствующие каждому времени года картин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всего времен г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их еще р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ИГРА «ПОДАРОК ПРИНЦЕСС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 вот здесь принцесса оставила свой подарок для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вертик). Посмотрите какой узор на 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 правом верхнем угл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 правом нижнем угл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 левом верхнем угл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левом нижнем углу? А посеред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Молод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заглянем в него. Принцесса благодарит вас за то что вы помогли ее папе, т. е. царю выучить цифры, вспомнить все названия геометрических фигур, названия времен года… И за это царь и принцесса нам отправили звездную посылку, но отправили они ее в детский сад. Поэтому пора нам возвращаться туда. Тем более нас там заждались. Крибли, крабли, бумс (обернулись, фонарики) и очутились у себя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где мы сегодня были? (в звездной стран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делали? (считали, называли цифры, составили волшебную фигуру, играли, отгадывали загадки, называли части суток …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м понрав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показалось труд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ы будем ждать посылку из звездной страны, я думаю что после тихого часа она обязательно пр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наше путешествие законч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7:00Z</dcterms:created>
  <dc:creator>kolokoni</dc:creator>
  <dc:description/>
  <cp:keywords/>
  <dc:language>en-US</dc:language>
  <cp:lastModifiedBy>kolokoni</cp:lastModifiedBy>
  <dcterms:modified xsi:type="dcterms:W3CDTF">2016-04-23T20:01:00Z</dcterms:modified>
  <cp:revision>22</cp:revision>
  <dc:subject/>
  <dc:title>Муниципальное бюджетное дошкольное образовательное учреждение детский сад №35 г</dc:title>
</cp:coreProperties>
</file>