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здоровьесбережения обучающихся корреционно-развивающего процесса Шкариной О.К. </w:t>
      </w:r>
      <w:r>
        <w:rPr>
          <w:sz w:val="28"/>
          <w:szCs w:val="28"/>
        </w:rPr>
        <w:t xml:space="preserve">расписание логопедических занятий не перегружает обучающихся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учебном кабинете  соблюдается воздушно-тепловой режим,  освещение,  школьная мебель соответствует требованиям СанПиН.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циональный режим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iCs/>
          <w:color w:val="000000"/>
          <w:sz w:val="28"/>
          <w:szCs w:val="28"/>
        </w:rPr>
        <w:t xml:space="preserve"> в о</w:t>
      </w:r>
      <w:r>
        <w:rPr>
          <w:sz w:val="28"/>
          <w:szCs w:val="28"/>
        </w:rPr>
        <w:t xml:space="preserve">рганизации урока. </w:t>
      </w:r>
      <w:r>
        <w:rPr>
          <w:color w:val="000000"/>
          <w:sz w:val="28"/>
          <w:szCs w:val="28"/>
        </w:rPr>
        <w:t xml:space="preserve"> Прежде всего, предусматривается четкое чередование различных видов деятельности и отдыха детей. Учитель-логопед строит свое занятие с учетом возрастных потребностей и физиологических возможностей детей, основываясь на следующих  требован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на уроке в оптимальном соотношении принципов и методов как общедидактических, так и специфическ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ление межпредметных связей, осознаваемых учащимися, осуществление связи с ранее изученными знаниями и ум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Активизация развития всех сфер лич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Логичность и эмоциональность всех этапов учебно-воспит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Эффективное использование педагогических средств здоровьесберегаюших образовательных технологий (динамических пауз, подвижных иг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еспечение вариативного использования правил здорового образа жизни в зависимости от конкретных условий проведения ур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Формирование умения учиться, заботясь о своем здоров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Тщательная диагностика, прогнозирование, проектирование, планирование и контроль каждого урока с учетом особенностей развития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учитель-логопед  широко использует нестандартные формы  организации урок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-иг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-соревн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уро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с групповыми формами рабо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-конкурс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-обобщения и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проводятся физкультурные минут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ля снятия локального утом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мозгового кровообра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утомления с плечевого пояса и ру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нятия утомления с туловищ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воздействия (комплектуются из упражнений для разных групп мышц с учетом их напряжения в процессе деятельнос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нятия утомления с мелких мышц ки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ля мобилизации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мнастика для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циональной организации урока учитель-логопед пользуется  критериями Смирнова Н.К., Громбаха С.М., Ирхина В.Н. </w:t>
      </w:r>
      <w:r>
        <w:rPr>
          <w:bCs/>
          <w:sz w:val="28"/>
          <w:szCs w:val="28"/>
        </w:rPr>
        <w:t xml:space="preserve"> Шкариной О.К. собюдаются гигиенические требования к режиму образовательного процес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ват учащихся здоровьесберегающими технологиями составляет 100%. 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: рабочие материалы учителя-логопе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№33»  _____________ Л.Н.Потр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 1.3. Использование в образовательном процессе здоровьесберегающих технологий, методик и приёмов оздоровления детей, рекомендованных на федеральном или региональном уровн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85153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73.9pt;mso-wrap-distance-left:9pt;mso-wrap-distance-right:9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090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БРАЗОВАНИЮ И МОЛОДЕЖНОЙ ПОЛИ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3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Энгельса Саратов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ул. Тельмана, 2, </w:t>
      </w:r>
      <w:r>
        <w:rPr>
          <w:sz w:val="20"/>
          <w:szCs w:val="20"/>
        </w:rPr>
        <w:t xml:space="preserve"> 413100,  г. Энгельс, Саратовская  область,  тел. /факс (8453)  54-12-80, 54-12-81.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 № 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 ________ от 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ана учителю-логопеду Шкариной О.К. МОУ «Средняя общеобразовательная школа №33» г.Энгельса Саратовской области в том, что в межаттестационный период с 29.11.2006 г по 29.11.2011 г  она использует в логопедической работе  здоровьесберегающие технологии. Охват обучающихся здоровьесберегающими технологиями составляет 100%. Использование вышеуказанных технологий </w:t>
      </w:r>
      <w:r>
        <w:rPr>
          <w:bCs/>
          <w:color w:val="000000"/>
          <w:sz w:val="28"/>
          <w:szCs w:val="28"/>
          <w:lang w:val="ru-RU"/>
        </w:rPr>
        <w:t xml:space="preserve">позволяет решить проблему сохранения и укрепления здоровья детей при организации образовательного процесса,  </w:t>
      </w:r>
      <w:r>
        <w:rPr>
          <w:sz w:val="28"/>
          <w:szCs w:val="28"/>
          <w:lang w:val="ru-RU"/>
        </w:rPr>
        <w:t xml:space="preserve">поддерживает эмоциональное, психологическое и физическое здоровье ребёнка, носит высокую результативность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снование: перспективный план работы по сохранению и укреплению здоровья учащихся при организации образовательного процесс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№33»  _____________ Л.Н.Потр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Style16"/>
        <w:spacing w:lineRule="auto" w:line="480"/>
        <w:ind w:firstLine="708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Утверждаю»                                                                                              </w:t>
      </w:r>
    </w:p>
    <w:p>
      <w:pPr>
        <w:pStyle w:val="Style16"/>
        <w:spacing w:lineRule="auto" w:line="480"/>
        <w:ind w:firstLine="708"/>
        <w:jc w:val="right"/>
        <w:rPr>
          <w:lang w:val="ru-RU"/>
        </w:rPr>
      </w:pPr>
      <w:r>
        <w:rPr>
          <w:lang w:val="ru-RU"/>
        </w:rPr>
        <w:t xml:space="preserve">Директор МОУ «СОШ №24» ________  </w:t>
      </w:r>
      <w:r>
        <w:rPr>
          <w:sz w:val="28"/>
          <w:szCs w:val="28"/>
          <w:lang w:val="ru-RU"/>
        </w:rPr>
        <w:t>Л.Н.Потрусова</w:t>
      </w:r>
      <w:r>
        <w:rPr>
          <w:lang w:val="ru-RU"/>
        </w:rPr>
        <w:t xml:space="preserve"> </w:t>
      </w:r>
    </w:p>
    <w:p>
      <w:pPr>
        <w:pStyle w:val="Style16"/>
        <w:spacing w:lineRule="auto" w:line="3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ерспективный план работы</w:t>
      </w:r>
    </w:p>
    <w:p>
      <w:pPr>
        <w:pStyle w:val="Style16"/>
        <w:spacing w:lineRule="auto" w:line="3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пользования в образовательном процессе здоровьесберегающих технологий, методик и приёмов оздоровления дет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77"/>
        <w:gridCol w:w="60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и, методики, приёмы</w:t>
            </w:r>
          </w:p>
          <w:p>
            <w:pPr>
              <w:pStyle w:val="Style1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pacing w:before="280" w:after="0"/>
              <w:ind w:left="72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пражнения на развитие общей моторики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инамические упражнения с речевым сопровождени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предупреждения утомляемости и переключения внимания используются элементы игры на развитие координации слова с движением, способствующие формированию пространственной организации движений, развитию слухового внимания, зрительной памяти, формированию слоговой структуры слова и автоматизации звуков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гры с мячом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рекция особенностей моторного развития учащихся осуществляется с использованием игр с мячом, способствующих физическому развитию и совершенствованию двигательных умений и навыков, работе с кистями рук и взаимодействию между движением и речью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Физкультмину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Уменьшают утомление и снижают отрицательное влияния однообразной позы. Способствуют снятию напряжения с мышц туловища, что особенно необходимо для детей с особенностями нейропсихологического развития или нарушениями костно-мышечной системы. Физкультминутки активизируют внимание детей и повышают способность к восприятию учебного материала, помогают  </w:t>
            </w:r>
            <w:r>
              <w:rPr/>
              <w:t>выработать четкие координированные действия во взаимосвязи с речью. В процессе проведения физкультминуток, во время которых движения сочетаются со словом, естественно и ненавязчиво воспитывается поведение детей, развивается мышечная активность, корригируются недостатки речи, активизируется имеющийся словарный запа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7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инезиологические упраж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 xml:space="preserve">На занятиях используются </w:t>
            </w:r>
            <w:r>
              <w:rPr>
                <w:color w:val="000000"/>
                <w:shd w:fill="FFFFFF" w:val="clear"/>
                <w:lang w:val="ru-RU"/>
              </w:rPr>
              <w:t>кинезиологические упражнения на межполушарное взаимодействие. Эти упражнения помогают активизировать различные отделы коры головного мозга, корригировать проблемы в различных областях психики. Выполняя в системе эти упражнения, у обучающихся проявляются скрытые способности и расширяются границы возможностей мозг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Применение данного метода позволяет улучшить память, внимание, речь, пространственные представления, мелкую и крупную моторику.</w:t>
            </w:r>
            <w:r>
              <w:rPr>
                <w:color w:val="000000"/>
                <w:lang w:val="ru-RU"/>
              </w:rPr>
              <w:t xml:space="preserve"> Кинезиологические упражнения  повышают стрессоустойчивость, улучшают мыслительную деятельность, облегчают процесс чтения и письма. </w:t>
            </w:r>
            <w:r>
              <w:rPr>
                <w:lang w:val="ru-RU"/>
              </w:rPr>
              <w:t xml:space="preserve">В связи с улучшением интегративной функции мозга у многих детей наблюдается значительный прогресс  в способностях к обучению, а так же управлению своими эмоциями. Кинезиологические упражнения  дают возможность задействовать те участки мозга, которые раньше не участвовали в учении, и решить проблему неуспешности. </w:t>
            </w:r>
            <w:r>
              <w:rPr>
                <w:color w:val="000000"/>
                <w:shd w:fill="FFFFFF" w:val="clear"/>
                <w:lang w:val="ru-RU"/>
              </w:rPr>
              <w:t xml:space="preserve">Кинезиологические упражнения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/>
              </w:rPr>
              <w:t>иначе называемые «гимнастикой мозга»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помогают стать активными, снять напряжение, страх, раздражение и улучшают учебные достиже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Пальчиковые иг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занятиях используются пальчиковые игры</w:t>
            </w:r>
            <w:r>
              <w:rPr>
                <w:i/>
                <w:iCs/>
                <w:color w:val="000000"/>
                <w:lang w:val="ru-RU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оторые способствуют тренировке тонких движений пальцев рук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казывают огромное влияние на развитие речи ребенка, так как речевые области формируются под влиянием импульсов, поступающих с пальцев рук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иоэнергопластика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 xml:space="preserve">Работа по развитию основных движений органов артикуляционного аппарата проводится в форме артикуляционной гимнастики. Для достижения лучших результатов в работе по постановке звуков, чтобы процесс был более занимательным и увлекал детей, применяется такой метод как </w:t>
            </w:r>
            <w:r>
              <w:rPr>
                <w:bCs/>
                <w:iCs/>
              </w:rPr>
              <w:t>биоэнергопластика</w:t>
            </w:r>
            <w:r>
              <w:rPr>
                <w:b/>
              </w:rPr>
              <w:t>–</w:t>
            </w:r>
            <w:r>
              <w:rPr/>
              <w:t xml:space="preserve"> содружественное взаимодействие руки и языка. Движения тела, совместные движения руки и артикуляционного аппарата, когда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 Ко всем классическим артикуляционным упражнениям добавляет  движение кисти. Динамические упражнения нормализуют мышечный тонус, переключаемость движений, делают их точными, легкими, ритмичными. 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ыхательная гимнастика</w:t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Для формирования физиологического и речевого дыхания на занятиях используются дыхательные упражнения, повышающие физическое и интеллектуальное развитие учащихся, а также активизирующие работу стволовых отделов мозга, способствующих снятию мышечного напряжения</w:t>
            </w:r>
            <w:r>
              <w:rPr>
                <w:color w:val="000000"/>
                <w:shd w:fill="FFFFFF" w:val="clear"/>
                <w:lang w:val="ru-RU"/>
              </w:rPr>
              <w:t>, регулирующие  нервно - психические процессы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мплексы самомассажа языка</w:t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lang w:val="ru-RU"/>
              </w:rPr>
              <w:t>На индивидуальных занятиях наряду с проведением артикуляционной гимнастики, вместе с детьми разучиваются комплексы самомассажа языка</w:t>
            </w:r>
            <w:r>
              <w:rPr>
                <w:i/>
                <w:iCs/>
                <w:color w:val="000000"/>
                <w:lang w:val="ru-RU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казывающие воздействие на нервную систему, способствующие улучшению кровообращения, улучшающие функциональное состояние мышц, улучшающие речедвигательные процессы, а, в целом, для повышения эффективности логопедической работ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мические упражнения</w:t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имические упражнения улучшают работу лицевых мышц, способствуют развитию подвижности артикуляционного аппарата, </w:t>
            </w:r>
            <w:r>
              <w:rPr>
                <w:color w:val="000000"/>
                <w:shd w:fill="FFFFFF" w:val="clear"/>
              </w:rPr>
              <w:t>коммуникации, эмоциональному развитию, раскрепощённост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ивизация биологически активных точек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изация биологически активных точек </w:t>
            </w:r>
            <w:r>
              <w:rPr>
                <w:rStyle w:val="Applestylespan"/>
                <w:color w:val="303030"/>
                <w:shd w:fill="FFFFFF" w:val="clear"/>
                <w:lang w:val="ru-RU"/>
              </w:rPr>
              <w:t>помогает достичь активизации работы системы саморегуляции организма, увеличить устойчивость к действию вирусных и бактериальных инфекций за счёт укрепления иммунитета, быстро снять синдром усталости и восстановить работоспособность, улучшить общее самочувстви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36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пражнения для профилактики зрительного утомлени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ля профилактики зрительного утомления и предупреждения прогрессирования глазных заболеваний на занятиях чередуются периоды зрительного восприятия. Периодически проводится зрительная гимнастика с использованием глазодвигательных упражнений, способствующих развитию межполушарного взаимодействия</w:t>
            </w:r>
            <w:r>
              <w:rPr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Cs/>
                <w:lang w:val="ru-RU"/>
              </w:rPr>
              <w:t>Глазодвигательные упражн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зволяют расширить поле зрения, улучшить восприятие</w:t>
            </w:r>
            <w:r>
              <w:rPr>
                <w:color w:val="000000"/>
                <w:shd w:fill="FFFFFF" w:val="clear"/>
                <w:lang w:val="ru-RU"/>
              </w:rPr>
              <w:t>, снимают напряжение с глаз, способствуют тренировке зрительно-моторной координации.</w:t>
            </w:r>
            <w:r>
              <w:rPr>
                <w:lang w:val="ru-RU"/>
              </w:rPr>
              <w:t xml:space="preserve"> Однонаправленные и разнонаправленные движения глаз развивают межполушарное взаимодействие и повышают энергетизацию.</w:t>
            </w:r>
          </w:p>
          <w:p>
            <w:pPr>
              <w:pStyle w:val="Style16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Упражнения на релаксац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Чтобы успокоить и снять чрезмерное мышечное и эмоциональное напряжение, на занятиях проводятся упражнения на релаксацию. Умение расслабляться помогает детям снять возбуждение и сконцентрировать внимание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сихогимнас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спользование психогимнастики</w:t>
            </w:r>
            <w:r>
              <w:rPr>
                <w:b/>
              </w:rPr>
              <w:t xml:space="preserve"> </w:t>
            </w:r>
            <w:r>
              <w:rPr/>
              <w:t>способствует раскрепощению детей, проявлению своего «я», развитию воображения, преодолению двигательной неловкост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менты нейропсихологической корре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лементов нейропсихологической коррекции помогает преодолеть снижение общей работоспособности, повышенную утомляемость, рассеянность, нарушение мыслительной деятельности, снижение функции внимания и памяти, несформированность пространственных представлений, недостаточность саморегуляции и контроля. Применение элементов нейропсихологической коррекции позволяет ребенку не только эффективным образом преодолеть трудности обучения, но и оказывают позитивное воздействие на гармонизацию развития личности ребенка, стабилизируют эмоциональный фон, повышает самооценку и уверенность в себе, раскрывает потенциальные возможности обучающегося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еркальное рисование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 w:before="0" w:after="200"/>
              <w:jc w:val="both"/>
              <w:rPr/>
            </w:pPr>
            <w:r>
              <w:rPr/>
              <w:t xml:space="preserve">При выполнении </w:t>
            </w:r>
            <w:r>
              <w:rPr>
                <w:bCs/>
              </w:rPr>
              <w:t xml:space="preserve">зеркального рисования </w:t>
            </w:r>
            <w:r>
              <w:rPr/>
              <w:t>расслабляются глаза и руки. Когда деятельность обоих полушарий синхронизируется, заметно увеличится эффективность работы всего мозга.</w:t>
            </w:r>
          </w:p>
        </w:tc>
      </w:tr>
      <w:tr>
        <w:trPr>
          <w:trHeight w:val="10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менты музыкотерап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 w:before="0" w:after="200"/>
              <w:ind w:left="795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Элементы музыкотерапии помогают снять раздражение, нервное напряжение, стабилизировать эмоциональное состояние ребён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hd w:fill="FFFFFF" w:val="clear"/>
              </w:rPr>
            </w:pPr>
            <w:r>
              <w:rPr/>
              <w:t>Фонетическая ритмика, элементы логоритми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 w:before="0" w:after="200"/>
              <w:ind w:left="795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 результате выполнения музыкально-ритмических движений, у детей появляются умения управлять своим мышечным аппаратом. Внешняя выразительность движений проявляется в правильном распределении мускульной энергии по всему телу и в освобождении тела от излишнего напряжения. Внутреннее ритмическое состояние помогает ребёнку определить степень напряженности, придает телу должное положение.</w:t>
            </w:r>
          </w:p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 определенном этапе занятия позволяется детям (по их желанию) заниматься стоя или облокотившись на стол, стоя коленом на стуле и так далее. Это тоже снимает мышечную усталость и вносит новизну в отношения между учителем-логопедом и учеником, способствует поддержанию эмоционально-комфортного состояния у ребёнка.</w:t>
            </w:r>
          </w:p>
          <w:p>
            <w:pPr>
              <w:pStyle w:val="Style16"/>
              <w:spacing w:lineRule="auto" w:line="360" w:before="280" w:after="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3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4:00Z</dcterms:created>
  <dc:creator>Customer</dc:creator>
  <dc:description/>
  <cp:keywords/>
  <dc:language>en-US</dc:language>
  <cp:lastModifiedBy>Хозяин</cp:lastModifiedBy>
  <cp:lastPrinted>2011-09-27T00:05:00Z</cp:lastPrinted>
  <dcterms:modified xsi:type="dcterms:W3CDTF">2016-08-27T19:52:00Z</dcterms:modified>
  <cp:revision>68</cp:revision>
  <dc:subject/>
  <dc:title/>
</cp:coreProperties>
</file>