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адуга – дуга» (эмблема наше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 с детьми старшего дошкольного возраста -коллектив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бласти: художественно- эстетическое творчество, позн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иродным явлением – радуг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зображать дугообразную форму радуги и порядок цветов в 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терес к природным явлениям, наблюдательность, усидчивост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питывать любовь к природе, аккуратность, трудолюб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 природных явлениях, разгадывание загадок, рассматривание иллюстраций, компьютерная презентация «Удивительные явления природы»; тонирование картона А3, изготовление бумажных шариков (из салфе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со слайдами радуги и предложением -подсказкой «Каждый охотник желает знать где сидит фазан», клей ПВА, разноцветные шарики из бумажных салфеток,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разователь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. Отгадайте загадк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ждь прошел. Раздвинув тучи,</w:t>
        <w:br/>
        <w:t>К нам пробился солнца лучик.</w:t>
        <w:br/>
        <w:t>И буквально на глазах</w:t>
        <w:br/>
        <w:t>Мост возник на небесах.</w:t>
        <w:br/>
        <w:t>Разноцветная дуга -</w:t>
        <w:br/>
        <w:t>Это ...!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Радуга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авильно, молодцы. Ребята, кто помнит, как называется наша группа? – Рад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ллюстрацию, на которой изображена радуга, это удивительное и красивое явление природы. Когда мы видим радугу, становится радостно, настроение улучшается, дождик закан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видел настоящую радугу? Где это было? Когда? Шел ли в это время дождь или светило солнышко? Какие чувства вызвала у вас радуга? (ответы детей). Послушайте стихотвор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цепилась за тучку </w:t>
        <w:br/>
        <w:t>И висит над нами.</w:t>
        <w:br/>
        <w:t xml:space="preserve">Разных семь у ней полосок, </w:t>
        <w:br/>
        <w:t>Мы их сосчитали!</w:t>
        <w:br/>
        <w:t>Кто ответит на вопрос:</w:t>
        <w:br/>
        <w:t>Что это такое?</w:t>
        <w:br/>
        <w:t>Это чудо - кто принёс?</w:t>
        <w:br/>
        <w:t>Красивое какое!</w:t>
        <w:br/>
        <w:t>Угадали! Да-да-да,</w:t>
        <w:br/>
        <w:t xml:space="preserve">Э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адуга-дуга</w:t>
      </w:r>
      <w:r>
        <w:rPr>
          <w:rFonts w:cs="Times New Roman" w:ascii="Times New Roman" w:hAnsi="Times New Roman"/>
          <w:sz w:val="24"/>
          <w:szCs w:val="24"/>
        </w:rPr>
        <w:t>!</w:t>
        <w:br/>
        <w:t xml:space="preserve">Солнце с дождиком играли </w:t>
        <w:br/>
        <w:t>И игрушку потеряли,</w:t>
        <w:br/>
        <w:t>И теперь для всех она</w:t>
        <w:br/>
        <w:t xml:space="preserve">С голубых небес видна!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Л. Луткова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дугу можно наблюдать в тёплое время года, когда капает мелкий частый тёплый дождик. И в то же время сквозь тучи или облака проглядывает солнце. Солнечные лучи проходят сквозь дождевые капельки – и образуется радуга. Иногда радуга появляется, когда дождь уже закончился и выглянуло солнц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 какие цвета у радуги? (дети назыв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радуги следуют всегда в определённом порядке, посмотрите на иллюстрацию. Давайте вместе назовём эти цвета по порядку сверху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цветов мы назвали? Сколько полосок у рад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помнить порядок цветов непросто, но можно выучить коротенькое предложение из семи с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ОХОТНИК ЖЕЛАЕТ ЗНАТЬ ГДЕ СИДИТ ФАЗ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вук в каждом слове такой же, как в названии того или иного цвета рад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месте повторим цвета радуги по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Обратите внимание на полоски радуги, они не прямые, а изогнутые. Эта линия называется дуга. Радуга вызывает у людей рад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догадается, как можно «расшифровать «слово радуга? – Правильно, радостная д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яньте: радуга над нами, над деревьями – </w:t>
      </w:r>
      <w:r>
        <w:rPr>
          <w:rFonts w:cs="Times New Roman" w:ascii="Times New Roman" w:hAnsi="Times New Roman"/>
          <w:i/>
          <w:sz w:val="28"/>
          <w:szCs w:val="28"/>
        </w:rPr>
        <w:t>нарисовать руками над головой полукруг (маховые дви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ми -</w:t>
      </w:r>
      <w:r>
        <w:rPr>
          <w:rFonts w:cs="Times New Roman" w:ascii="Times New Roman" w:hAnsi="Times New Roman"/>
          <w:i/>
          <w:sz w:val="28"/>
          <w:szCs w:val="28"/>
        </w:rPr>
        <w:t>руки сложены над головой кры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морем, над волной – </w:t>
      </w:r>
      <w:r>
        <w:rPr>
          <w:rFonts w:cs="Times New Roman" w:ascii="Times New Roman" w:hAnsi="Times New Roman"/>
          <w:i/>
          <w:sz w:val="28"/>
          <w:szCs w:val="28"/>
        </w:rPr>
        <w:t>нарисовать рукой вол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немножко надо мной – </w:t>
      </w:r>
      <w:r>
        <w:rPr>
          <w:rFonts w:cs="Times New Roman" w:ascii="Times New Roman" w:hAnsi="Times New Roman"/>
          <w:i/>
          <w:sz w:val="28"/>
          <w:szCs w:val="28"/>
        </w:rPr>
        <w:t>дотронуться до головы</w:t>
      </w:r>
    </w:p>
    <w:p>
      <w:pPr>
        <w:pStyle w:val="Style15"/>
        <w:rPr/>
      </w:pPr>
      <w:r>
        <w:rPr>
          <w:sz w:val="28"/>
          <w:szCs w:val="28"/>
        </w:rPr>
        <w:t xml:space="preserve">Поскорее выбегайте и по травке босиком – </w:t>
      </w:r>
      <w:r>
        <w:rPr>
          <w:i/>
          <w:sz w:val="28"/>
          <w:szCs w:val="28"/>
        </w:rPr>
        <w:t>бег на месте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бе радугу достаньте вы прыжком – </w:t>
      </w:r>
      <w:r>
        <w:rPr>
          <w:i/>
          <w:sz w:val="28"/>
          <w:szCs w:val="28"/>
        </w:rPr>
        <w:t xml:space="preserve">высоко подпрыгнуть, вытянув руки вверх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выполним интересное задание – сделаем эмблему нашей группы «Радуг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готовили лист, затонировав его голубым и зеленым цветом – это полянка после дождя (воспитатель расчерчивает заранее семь тонких полосок – д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 очереди надо наклеить на каждую дугу шарики определённого цвета. Если вы забыли какого цвета следующая полоска, посмотрите на экран доски, там написано предложение – подсказка, оно вам поможет вспомнить порядок цв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вы будете выполнять работу, я включу музыку (песня «Улыбка», муз. В.Шаинского, сл. М.Пляцковско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ыполняют задание, смазывая разноцветные шарики клеем и плотно, прижимая шарики ладошкой и салфет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стаются бумажные шарики, воспитатель предлагает наклеить их в виде цветов на зеленую полянку, или сделать из желтых шариков солны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ая красивая и радостная эмблема нашей группы у вас получилась. Мы обязательно повесим её на входе в нашу групп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50:00Z</dcterms:created>
  <dc:creator>Галина Коновалова</dc:creator>
  <dc:description/>
  <cp:keywords/>
  <dc:language>en-US</dc:language>
  <cp:lastModifiedBy>Галина Коновалова</cp:lastModifiedBy>
  <dcterms:modified xsi:type="dcterms:W3CDTF">2016-10-23T11:07:00Z</dcterms:modified>
  <cp:revision>9</cp:revision>
  <dc:subject/>
  <dc:title/>
</cp:coreProperties>
</file>