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 по развитию речи</w:t>
      </w:r>
    </w:p>
    <w:p>
      <w:pPr>
        <w:pStyle w:val="Normal"/>
        <w:jc w:val="center"/>
        <w:rPr>
          <w:color w:val="999999"/>
          <w:sz w:val="56"/>
        </w:rPr>
      </w:pPr>
      <w:r>
        <w:rPr>
          <w:b/>
          <w:sz w:val="36"/>
          <w:szCs w:val="36"/>
        </w:rPr>
        <w:t>в  группе раннего развития «Го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999999"/>
          <w:sz w:val="56"/>
        </w:rPr>
        <w:t xml:space="preserve">                         </w:t>
      </w:r>
      <w:r>
        <w:rPr>
          <w:b/>
          <w:bCs/>
          <w:color w:val="999999"/>
          <w:sz w:val="56"/>
        </w:rPr>
        <w:t xml:space="preserve"> </w:t>
      </w:r>
    </w:p>
    <w:p>
      <w:pPr>
        <w:pStyle w:val="Normal"/>
        <w:jc w:val="center"/>
        <w:rPr>
          <w:color w:val="999999"/>
          <w:sz w:val="56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разовательны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ять знания о домашних животных (собака, кошка, петух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гащать словарный запас детей через дидактическую игр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жнять в звукоподражании домашним животным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ять названия основных цветов (красный, синий, желтый, зеленый).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вивающ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умение отвечать на вопросы предложением из 2 – 3 слов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слуховое внимание дет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мелкую моторику рук; тактильные ощущения;</w:t>
      </w:r>
    </w:p>
    <w:p>
      <w:pPr>
        <w:pStyle w:val="Normal"/>
        <w:spacing w:lineRule="auto" w:line="360" w:before="0" w:after="0"/>
        <w:ind w:left="851" w:right="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Воспитывающие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right="0" w:hanging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оспитывать доброжелательное отношение детей к домашним животным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ем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каз и рассматривание предмета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ие действий с предметом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ьбы, поруч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 – ответы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 занят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гадки о собачке, кошке, петушк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льчиковые игры «Замок», «Кошки в дом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артикуляционные упражнения «Кошка лакает молоко», «Вкусное       молочко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идактические игры «Кто как кричит?», «Кто что ест?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сенка «Жучка», потешка «Петушок – золотой гребешок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 физ. минутка «Собери клубоч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оварная работа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глаголы, </w:t>
      </w:r>
      <w:r>
        <w:rPr>
          <w:rFonts w:cs="Times New Roman"/>
          <w:sz w:val="28"/>
          <w:szCs w:val="28"/>
        </w:rPr>
        <w:t xml:space="preserve">обозначающие действия животных: </w:t>
      </w:r>
      <w:r>
        <w:rPr>
          <w:rFonts w:cs="Times New Roman"/>
          <w:b/>
          <w:i/>
          <w:sz w:val="28"/>
          <w:szCs w:val="28"/>
        </w:rPr>
        <w:t>лает, мяукает, кричит, грызет, лакает, клюет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прилагательные</w:t>
      </w:r>
      <w:r>
        <w:rPr>
          <w:rFonts w:cs="Times New Roman"/>
          <w:sz w:val="28"/>
          <w:szCs w:val="28"/>
        </w:rPr>
        <w:t xml:space="preserve">, обозначающие качества: </w:t>
      </w:r>
      <w:r>
        <w:rPr>
          <w:rFonts w:cs="Times New Roman"/>
          <w:b/>
          <w:i/>
          <w:sz w:val="28"/>
          <w:szCs w:val="28"/>
        </w:rPr>
        <w:t>добрая, красивая, ласковая, мягкая, пушистая, длинные</w:t>
      </w:r>
      <w:r>
        <w:rPr>
          <w:rFonts w:cs="Times New Roman"/>
          <w:sz w:val="28"/>
          <w:szCs w:val="28"/>
        </w:rPr>
        <w:t xml:space="preserve"> (усы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 прилагательные</w:t>
      </w:r>
      <w:r>
        <w:rPr>
          <w:rFonts w:cs="Times New Roman"/>
          <w:sz w:val="28"/>
          <w:szCs w:val="28"/>
        </w:rPr>
        <w:t xml:space="preserve">, обозначающие цвет: </w:t>
      </w:r>
      <w:r>
        <w:rPr>
          <w:rFonts w:cs="Times New Roman"/>
          <w:b/>
          <w:i/>
          <w:sz w:val="28"/>
          <w:szCs w:val="28"/>
        </w:rPr>
        <w:t>красный, синий, желтый, зелены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1" w:right="0" w:hanging="4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существительные, </w:t>
      </w:r>
      <w:r>
        <w:rPr>
          <w:rFonts w:cs="Times New Roman"/>
          <w:sz w:val="28"/>
          <w:szCs w:val="28"/>
        </w:rPr>
        <w:t>обозначающие названия животных и их частей тел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360" w:after="0"/>
        <w:ind w:left="721" w:right="0" w:hanging="43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обия и материа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корация – дом, замоче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грушки: кошка, собака, петух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цветные клубочки по количеству детей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ртинки: косточка, молоко, зер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720" w:right="0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Ход НОД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ти заходят в группу, их встречает воспитатель. 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спитатель:</w:t>
      </w:r>
      <w:r>
        <w:rPr>
          <w:rFonts w:cs="Times New Roman"/>
          <w:sz w:val="28"/>
          <w:szCs w:val="28"/>
        </w:rPr>
        <w:t xml:space="preserve"> Здравствуйте, ребята, здравствуйте, гости, сегодня я приглашаю вас к себе в гости. Пойдемте по тропинке друг за другом: «По ровненькой дорожке шагают наши ножки – топ-топ-топ». Вот здесь я и живу: это мой двор, а это мой домик. Подходите все ко мне. Ой, а на домике замок висит. Давайте его откроем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альчиковая игра:</w:t>
      </w:r>
      <w:r>
        <w:rPr>
          <w:rFonts w:cs="Times New Roman"/>
          <w:sz w:val="28"/>
          <w:szCs w:val="28"/>
        </w:rPr>
        <w:tab/>
        <w:t>На двери висит замок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Кто его открыть бы смог?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Мы замочком постучали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Мы замочком покрутили — и открыли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ходите, садитесь поудобнее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у я здесь не одна, а со своими друзьями. Хотите узнать, кто это? Тогда слушайте загадку:</w:t>
      </w:r>
    </w:p>
    <w:p>
      <w:pPr>
        <w:pStyle w:val="Normal"/>
        <w:spacing w:lineRule="auto" w:line="360" w:before="0" w:after="0"/>
        <w:jc w:val="both"/>
        <w:rPr>
          <w:rStyle w:val="FontStyle29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  <w:r>
        <w:rPr>
          <w:rStyle w:val="FontStyle29"/>
          <w:i/>
          <w:sz w:val="28"/>
          <w:szCs w:val="28"/>
        </w:rPr>
        <w:t xml:space="preserve">Возле домика лежу, </w:t>
      </w:r>
    </w:p>
    <w:p>
      <w:pPr>
        <w:pStyle w:val="Style51"/>
        <w:widowControl/>
        <w:spacing w:lineRule="auto" w:line="360"/>
        <w:ind w:left="2124" w:right="-1" w:firstLine="708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Домик этот сторожу, </w:t>
      </w:r>
    </w:p>
    <w:p>
      <w:pPr>
        <w:pStyle w:val="Style51"/>
        <w:widowControl/>
        <w:spacing w:lineRule="auto" w:line="360"/>
        <w:ind w:left="2124" w:right="-1" w:firstLine="708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 xml:space="preserve">Со своими я не злая, </w:t>
      </w:r>
    </w:p>
    <w:p>
      <w:pPr>
        <w:pStyle w:val="Style51"/>
        <w:widowControl/>
        <w:spacing w:lineRule="auto" w:line="360"/>
        <w:ind w:left="2124" w:right="-1" w:firstLine="708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i/>
          <w:sz w:val="28"/>
          <w:szCs w:val="28"/>
        </w:rPr>
        <w:t>На чужих могу полаять.</w:t>
      </w:r>
      <w:r>
        <w:rPr>
          <w:rStyle w:val="FontStyle29"/>
          <w:b w:val="false"/>
          <w:sz w:val="28"/>
          <w:szCs w:val="28"/>
        </w:rPr>
        <w:t xml:space="preserve"> (Собачка)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 xml:space="preserve">- Правильно, это собачка, а зовут ее Жучка. Давайте ее позовем: Жучка, иди к нам (дети повторяют, воспитатель выносит собачку и поет про нее песенку). 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ab/>
      </w:r>
      <w:r>
        <w:rPr>
          <w:rStyle w:val="FontStyle29"/>
          <w:sz w:val="28"/>
          <w:szCs w:val="28"/>
        </w:rPr>
        <w:t>Песенка</w:t>
      </w:r>
      <w:r>
        <w:rPr>
          <w:rStyle w:val="FontStyle29"/>
          <w:b w:val="false"/>
          <w:sz w:val="28"/>
          <w:szCs w:val="28"/>
        </w:rPr>
        <w:tab/>
        <w:tab/>
      </w:r>
      <w:r>
        <w:rPr>
          <w:rStyle w:val="FontStyle29"/>
          <w:i/>
          <w:sz w:val="28"/>
          <w:szCs w:val="28"/>
        </w:rPr>
        <w:t>Вот собачка Жучка,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ab/>
        <w:tab/>
        <w:tab/>
        <w:tab/>
        <w:t>Хвостик – закорючка.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Style w:val="FontStyle29"/>
          <w:i/>
          <w:i/>
          <w:sz w:val="28"/>
          <w:szCs w:val="28"/>
        </w:rPr>
      </w:pPr>
      <w:r>
        <w:rPr>
          <w:rStyle w:val="FontStyle29"/>
          <w:i/>
          <w:sz w:val="28"/>
          <w:szCs w:val="28"/>
        </w:rPr>
        <w:tab/>
        <w:tab/>
        <w:tab/>
        <w:tab/>
        <w:t>Зубки острые!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i/>
          <w:sz w:val="28"/>
          <w:szCs w:val="28"/>
        </w:rPr>
        <w:tab/>
        <w:tab/>
        <w:tab/>
        <w:tab/>
        <w:t>Шерстка пестрая! Гав! Гав! Гав!</w:t>
      </w:r>
      <w:r>
        <w:rPr>
          <w:rStyle w:val="FontStyle29"/>
          <w:b w:val="false"/>
          <w:i/>
          <w:sz w:val="28"/>
          <w:szCs w:val="28"/>
        </w:rPr>
        <w:t xml:space="preserve">    (собачка)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- Правильно, собачка. А зовут мою собачку – Жучка.</w:t>
      </w:r>
    </w:p>
    <w:p>
      <w:pPr>
        <w:pStyle w:val="Style51"/>
        <w:widowControl/>
        <w:spacing w:lineRule="auto" w:line="360"/>
        <w:ind w:left="0" w:right="-1" w:hanging="0"/>
        <w:jc w:val="both"/>
        <w:rPr>
          <w:rFonts w:cs="Times New Roman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- Целый день Жучка дом сторожит. Как она лает? (ответы детей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b/>
          <w:i/>
          <w:sz w:val="28"/>
          <w:szCs w:val="28"/>
        </w:rPr>
        <w:t>Почему собачка лает на того, кого не знает?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Потому она и лает — познакомиться желает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бята, Жучка хочет с вами познакомиться. Она подойдет к вам поближе, не бойтесь, погладьте ее, она у меня добрая. Какая собачка? (добрая). Давайте посмотрим, что у нее есть. Это что у собачки? (Ушки). А это что у Жучки? Носик. А где у нее хвостик? А это что у собачки? (лапки). (Хоровые и индивидуальные ответы). Ребята, а у вас есть лапки? (нет). А что у вас? (Ручки). Давайте похлопаем ручками. А это что у вас? (Ножки). Потопайте ножками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лодцы! Вот и познакомились! Вы Жучке понравились, она вас полюбила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перь Жучка будет лежать возле домика и лаять не будет (кладет собачку возле домика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 отгадайте, кто еще со мной живет:  </w:t>
        <w:tab/>
      </w:r>
      <w:r>
        <w:rPr>
          <w:rFonts w:cs="Times New Roman"/>
          <w:b/>
          <w:i/>
          <w:sz w:val="28"/>
          <w:szCs w:val="28"/>
        </w:rPr>
        <w:t>У нее четыре лапки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ab/>
        <w:tab/>
        <w:tab/>
        <w:tab/>
        <w:t>А на лапках цап- царапки!</w:t>
      </w:r>
      <w:r>
        <w:rPr>
          <w:rFonts w:cs="Times New Roman"/>
          <w:sz w:val="28"/>
          <w:szCs w:val="28"/>
        </w:rPr>
        <w:t xml:space="preserve"> (кошка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ьно, это кошка Мурка! Как она мяукает? (мяу- мяу). Давайте Мурку тоже позовем: Мурка, иди к нам! (дети тоже зовут Мурку, воспитатель выносит из-за домика кошку). Вот она у меня какая – красивая, ласковая. Какая кошечк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>? (ласковая, красивая). Шерстка у нее мягкая, пушистая. Мурка любит, когда ее гладят. Погладьте ее (подносит к детям по очереди). Какая шерстка у кошечки? (</w:t>
      </w:r>
      <w:r>
        <w:rPr>
          <w:rFonts w:cs="Times New Roman"/>
          <w:i/>
          <w:sz w:val="28"/>
          <w:szCs w:val="28"/>
        </w:rPr>
        <w:t>мягкая, пушистая</w:t>
      </w:r>
      <w:r>
        <w:rPr>
          <w:rFonts w:cs="Times New Roman"/>
          <w:sz w:val="28"/>
          <w:szCs w:val="28"/>
        </w:rPr>
        <w:t>). Что есть у кошечки? (У кошечки есть ушки, глазки, длинные усы (какие усы?), мягкие лапки (какие лапки?), пушистый хвостик (какой хвостик?) (Хоровые и индивидуальные ответы. Обращать внимание на малоактивных детей). Вот какая у меня Мурка. А давайте ей покажем, как мы играем ручкам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адись, Мурка, посмотри (кладет кошку на скамейку)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льчиковая игра:</w:t>
      </w:r>
      <w:r>
        <w:rPr>
          <w:rFonts w:cs="Times New Roman"/>
          <w:b/>
          <w:i/>
          <w:sz w:val="28"/>
          <w:szCs w:val="28"/>
        </w:rPr>
        <w:tab/>
        <w:t>Раз, два, три, четыре —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В нашем доме кошки жил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 xml:space="preserve">Кошки с мячиком играли,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Кошки молочко лакали,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Кошки коготки точили,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Мышек сереньких ловили – цап-царап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вайте еще раз покажем, как кошечка лакает молоко (артикул. упражнение). Какое вкусное молочко, давайте оближем губки. Молодцы!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Ребята, кошка Мурка очень любит играть с клубочками. Посмотрите, как их много. Что это у меня? (клубочки). Сколько клубочков? (много). А какие они все разные, цветные. Это какой клубочек? А это какой клубок? (Повторить с детьми основные цвета). – Ребята, мне Мурка хочет что-то сказать (подносит кошку к уху). Она говорит, что хочет с вами поиграть. Мурка будет бросать клубочки на пол, а вы будете их собирать. Поиграем?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/и  «Раз, два, три — клубочки собери»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от молодцы! (Воспитатель убирает клубочки.)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адим кошечку отдыхать (сажает кошку возле собачки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ки, а со мной еще кто-то живет. Послушайте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</w:r>
      <w:r>
        <w:rPr>
          <w:rFonts w:cs="Times New Roman"/>
          <w:b/>
          <w:i/>
          <w:sz w:val="28"/>
          <w:szCs w:val="28"/>
        </w:rPr>
        <w:t>Кто же ходит во дворе, Будит деток на заре?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Ку-ка-ре-ку! Просыпайтесь!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Ку-ка-ре-ку! Поднимайтесь!</w:t>
      </w:r>
      <w:r>
        <w:rPr>
          <w:rFonts w:cs="Times New Roman"/>
          <w:sz w:val="28"/>
          <w:szCs w:val="28"/>
        </w:rPr>
        <w:t xml:space="preserve">  (Петушок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, это петушок Петя. (</w:t>
      </w:r>
      <w:r>
        <w:rPr>
          <w:rFonts w:cs="Times New Roman"/>
          <w:i/>
          <w:sz w:val="28"/>
          <w:szCs w:val="28"/>
        </w:rPr>
        <w:t>Появляется петушок)</w:t>
      </w:r>
      <w:r>
        <w:rPr>
          <w:rFonts w:cs="Times New Roman"/>
          <w:sz w:val="28"/>
          <w:szCs w:val="28"/>
        </w:rPr>
        <w:t xml:space="preserve"> Какой он красивый! Как кричит петушок? (ку-ка-ре-ку – хоровые и индивидуальные ответы). Давайте посмотрим, что у петушка есть. У Пети есть крылышки, лапки, гребешок, бородка, большой красивый хвост. Что есть у Пети? (дети отвечают). Покажи, где крылышки, где лапки, а где гребешок? Каким цветом гребешок и бородка? (красные). (Хоровые и индивидуальные ответы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бятки, посмотрите, Петя наш загрустил. Давайте его порадуем – расскажем про него потешку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тешка</w:t>
      </w:r>
      <w:r>
        <w:rPr>
          <w:rFonts w:cs="Times New Roman"/>
          <w:sz w:val="28"/>
          <w:szCs w:val="28"/>
        </w:rPr>
        <w:t xml:space="preserve"> </w:t>
        <w:tab/>
        <w:tab/>
      </w:r>
      <w:r>
        <w:rPr>
          <w:rFonts w:cs="Times New Roman"/>
          <w:b/>
          <w:i/>
          <w:sz w:val="28"/>
          <w:szCs w:val="28"/>
        </w:rPr>
        <w:t>Петушок, петушок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Золотой гребешок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Масляна головушка,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Шелкова бородушка!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Что так рано встаешь?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ab/>
        <w:t>Деткам спать не даешь! Ку-ка-ре-ку!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т молодцы! Петушку сразу стало весело, понравилась ему потешка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бятки, теперь давайте покормить наших друзей. Посмотрите, у меня есть угощение для них, поможете мне их покормить?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На столе приготовлены картинки: косточка, миска с молоком, чашка с зернышками)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аша, что  любит кушать собачка? (Собачка любит косточку). Иди, покорми собачку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лад, что любит кушать кошка? (Кошечка любит молоко). Как она лакает молоко? Иди, покорми кошечку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что любит петушок? (Петушок любит зернышки). Женя покорми петушка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цы, спасибо вам, садитесь, ребятки!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Что собачка грызет? (Собачка грызет косточку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то петушок клюет? (Петушок клюет зернышки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кошечка что лакает? (Кошечка лакает молоко). Правильно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, я и мои друзья очень рады, что вы пришли к нам в гости, весело нам с вами было.  Но теперь пора возвращаться  в детский сад, пойдемте. Пойдемте по тропинке друг за другом: «По ровненькой дорожке шагают наши ножки – топ-топ-топ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Franklin Gothic 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b/>
        <w:szCs w:val="28"/>
        <w:bCs/>
        <w:color w:val="00000A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  <w:sz w:val="28"/>
        <w:b/>
        <w:szCs w:val="28"/>
        <w:bCs/>
        <w:color w:val="00000A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  <w:sz w:val="28"/>
        <w:b/>
        <w:szCs w:val="28"/>
        <w:bCs/>
        <w:color w:val="00000A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8"/>
        <w:rFonts w:ascii="Symbol" w:hAnsi="Symbol" w:cs="Symbol"/>
        <w:color w:val="00000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Calibri"/>
      <w:b/>
      <w:bCs/>
      <w:color w:val="00000A"/>
      <w:sz w:val="28"/>
      <w:szCs w:val="28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A"/>
      <w:sz w:val="20"/>
      <w:szCs w:val="28"/>
      <w:lang w:eastAsia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Olink">
    <w:name w:val="olink"/>
    <w:basedOn w:val="Style11"/>
    <w:qFormat/>
    <w:rPr/>
  </w:style>
  <w:style w:type="character" w:styleId="C30">
    <w:name w:val="c30"/>
    <w:basedOn w:val="Style11"/>
    <w:qFormat/>
    <w:rPr/>
  </w:style>
  <w:style w:type="character" w:styleId="C4">
    <w:name w:val="c4"/>
    <w:basedOn w:val="Style11"/>
    <w:qFormat/>
    <w:rPr/>
  </w:style>
  <w:style w:type="character" w:styleId="C0c14">
    <w:name w:val="c0 c14"/>
    <w:basedOn w:val="Style11"/>
    <w:qFormat/>
    <w:rPr/>
  </w:style>
  <w:style w:type="character" w:styleId="C0">
    <w:name w:val="c0"/>
    <w:basedOn w:val="Style11"/>
    <w:qFormat/>
    <w:rPr/>
  </w:style>
  <w:style w:type="character" w:styleId="C14c37">
    <w:name w:val="c14 c37"/>
    <w:basedOn w:val="Style11"/>
    <w:qFormat/>
    <w:rPr/>
  </w:style>
  <w:style w:type="character" w:styleId="C0c13c8">
    <w:name w:val="c0 c13 c8"/>
    <w:basedOn w:val="Style11"/>
    <w:qFormat/>
    <w:rPr/>
  </w:style>
  <w:style w:type="character" w:styleId="C0c8">
    <w:name w:val="c0 c8"/>
    <w:basedOn w:val="Style11"/>
    <w:qFormat/>
    <w:rPr/>
  </w:style>
  <w:style w:type="character" w:styleId="C0c8c13">
    <w:name w:val="c0 c8 c13"/>
    <w:basedOn w:val="Style1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1c28">
    <w:name w:val="c31 c28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38">
    <w:name w:val="c31 c38"/>
    <w:basedOn w:val="Normal"/>
    <w:qFormat/>
    <w:pPr>
      <w:spacing w:before="280" w:after="280"/>
    </w:pPr>
    <w:rPr/>
  </w:style>
  <w:style w:type="paragraph" w:styleId="C31c32">
    <w:name w:val="c31 c3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7c31c77">
    <w:name w:val="c57 c31 c77"/>
    <w:basedOn w:val="Normal"/>
    <w:qFormat/>
    <w:pPr>
      <w:spacing w:before="280" w:after="280"/>
    </w:pPr>
    <w:rPr/>
  </w:style>
  <w:style w:type="paragraph" w:styleId="C31c64">
    <w:name w:val="c31 c64"/>
    <w:basedOn w:val="Normal"/>
    <w:qFormat/>
    <w:pPr>
      <w:spacing w:before="280" w:after="280"/>
    </w:pPr>
    <w:rPr/>
  </w:style>
  <w:style w:type="paragraph" w:styleId="C31c49">
    <w:name w:val="c31 c49"/>
    <w:basedOn w:val="Normal"/>
    <w:qFormat/>
    <w:pPr>
      <w:spacing w:before="280" w:after="280"/>
    </w:pPr>
    <w:rPr/>
  </w:style>
  <w:style w:type="paragraph" w:styleId="C31c23c76">
    <w:name w:val="c31 c23 c7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1c56">
    <w:name w:val="c31 c5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1c32c69">
    <w:name w:val="c31 c32 c69"/>
    <w:basedOn w:val="Normal"/>
    <w:qFormat/>
    <w:pPr>
      <w:spacing w:before="280" w:after="280"/>
    </w:pPr>
    <w:rPr/>
  </w:style>
  <w:style w:type="paragraph" w:styleId="C31c73">
    <w:name w:val="c31 c73"/>
    <w:basedOn w:val="Normal"/>
    <w:qFormat/>
    <w:pPr>
      <w:spacing w:before="280" w:after="280"/>
    </w:pPr>
    <w:rPr/>
  </w:style>
  <w:style w:type="paragraph" w:styleId="C20c44">
    <w:name w:val="c20 c44"/>
    <w:basedOn w:val="Normal"/>
    <w:qFormat/>
    <w:pPr>
      <w:spacing w:before="280" w:after="280"/>
    </w:pPr>
    <w:rPr/>
  </w:style>
  <w:style w:type="paragraph" w:styleId="C31c23c45">
    <w:name w:val="c31 c23 c4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1c48">
    <w:name w:val="c31 c4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1c33c54">
    <w:name w:val="c31 c33 c5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1c43">
    <w:name w:val="c31 c43"/>
    <w:basedOn w:val="Normal"/>
    <w:qFormat/>
    <w:pPr>
      <w:spacing w:before="280" w:after="280"/>
    </w:pPr>
    <w:rPr/>
  </w:style>
  <w:style w:type="paragraph" w:styleId="C20c38">
    <w:name w:val="c20 c3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0c38c61">
    <w:name w:val="c20 c38 c61"/>
    <w:basedOn w:val="Normal"/>
    <w:qFormat/>
    <w:pPr>
      <w:spacing w:before="280" w:after="280"/>
    </w:pPr>
    <w:rPr/>
  </w:style>
  <w:style w:type="paragraph" w:styleId="C20c57">
    <w:name w:val="c20 c57"/>
    <w:basedOn w:val="Normal"/>
    <w:qFormat/>
    <w:pPr>
      <w:spacing w:before="280" w:after="280"/>
    </w:pPr>
    <w:rPr/>
  </w:style>
  <w:style w:type="paragraph" w:styleId="C20c23">
    <w:name w:val="c20 c23"/>
    <w:basedOn w:val="Normal"/>
    <w:qFormat/>
    <w:pPr>
      <w:spacing w:before="280" w:after="280"/>
    </w:pPr>
    <w:rPr/>
  </w:style>
  <w:style w:type="paragraph" w:styleId="C31c47">
    <w:name w:val="c31 c47"/>
    <w:basedOn w:val="Normal"/>
    <w:qFormat/>
    <w:pPr>
      <w:spacing w:before="280" w:after="280"/>
    </w:pPr>
    <w:rPr/>
  </w:style>
  <w:style w:type="paragraph" w:styleId="C31c74">
    <w:name w:val="c31 c74"/>
    <w:basedOn w:val="Normal"/>
    <w:qFormat/>
    <w:pPr>
      <w:spacing w:before="280" w:after="280"/>
    </w:pPr>
    <w:rPr/>
  </w:style>
  <w:style w:type="paragraph" w:styleId="C31c55">
    <w:name w:val="c31 c5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1c63">
    <w:name w:val="c31 c63"/>
    <w:basedOn w:val="Normal"/>
    <w:qFormat/>
    <w:pPr>
      <w:spacing w:before="280" w:after="280"/>
    </w:pPr>
    <w:rPr/>
  </w:style>
  <w:style w:type="paragraph" w:styleId="C57c31c32">
    <w:name w:val="c57 c31 c3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1c32c66">
    <w:name w:val="c31 c32 c66"/>
    <w:basedOn w:val="Normal"/>
    <w:qFormat/>
    <w:pPr>
      <w:spacing w:before="280" w:after="280"/>
    </w:pPr>
    <w:rPr/>
  </w:style>
  <w:style w:type="paragraph" w:styleId="C31c41">
    <w:name w:val="c31 c41"/>
    <w:basedOn w:val="Normal"/>
    <w:qFormat/>
    <w:pPr>
      <w:spacing w:before="280" w:after="280"/>
    </w:pPr>
    <w:rPr/>
  </w:style>
  <w:style w:type="paragraph" w:styleId="C31c36">
    <w:name w:val="c31 c36"/>
    <w:basedOn w:val="Normal"/>
    <w:qFormat/>
    <w:pPr>
      <w:spacing w:before="280" w:after="280"/>
    </w:pPr>
    <w:rPr/>
  </w:style>
  <w:style w:type="paragraph" w:styleId="C31c40">
    <w:name w:val="c31 c40"/>
    <w:basedOn w:val="Normal"/>
    <w:qFormat/>
    <w:pPr>
      <w:spacing w:before="280" w:after="280"/>
    </w:pPr>
    <w:rPr/>
  </w:style>
  <w:style w:type="paragraph" w:styleId="C31c51">
    <w:name w:val="c31 c51"/>
    <w:basedOn w:val="Normal"/>
    <w:qFormat/>
    <w:pPr>
      <w:spacing w:before="280" w:after="280"/>
    </w:pPr>
    <w:rPr/>
  </w:style>
  <w:style w:type="paragraph" w:styleId="C31c71">
    <w:name w:val="c31 c71"/>
    <w:basedOn w:val="Normal"/>
    <w:qFormat/>
    <w:pPr>
      <w:spacing w:before="280" w:after="280"/>
    </w:pPr>
    <w:rPr/>
  </w:style>
  <w:style w:type="paragraph" w:styleId="C31c23c68">
    <w:name w:val="c31 c23 c68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1c58">
    <w:name w:val="c31 c5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221" w:before="0" w:after="0"/>
      <w:ind w:left="0" w:right="0" w:hanging="0"/>
    </w:pPr>
    <w:rPr>
      <w:rFonts w:ascii="Franklin Gothic Book" w:hAnsi="Franklin Gothic Book" w:cs="Franklin Gothic 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Владелец</dc:creator>
  <dc:description/>
  <dc:language>en-US</dc:language>
  <cp:lastModifiedBy>TMD User</cp:lastModifiedBy>
  <cp:lastPrinted>2012-01-26T13:32:00Z</cp:lastPrinted>
  <dcterms:modified xsi:type="dcterms:W3CDTF">2012-11-16T15:54:00Z</dcterms:modified>
  <cp:revision>1</cp:revision>
  <dc:subject/>
  <dc:title>Трудовое воспитание — важное средство всестороннего развития личности дошкольника</dc:title>
</cp:coreProperties>
</file>