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пособие по формированию предложно - падежных конструкций у старших дошкольников с ОН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Угадай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а Ирина Алекс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/с №57, г. Дзерж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понимания предложно – падежных конструкций, соотнесение предлога со сх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г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вариант.  Логопед бросает кубик со схемами предлогов, а ребенок называет предлог, который выпал на куб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вариант.  Логопед бросает кубик со схемами предлогов, а ребенок называет предлог и составляет с ним предлож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7:00Z</dcterms:created>
  <dc:creator>Customer</dc:creator>
  <dc:description/>
  <cp:keywords/>
  <dc:language>en-US</dc:language>
  <cp:lastModifiedBy>Customer</cp:lastModifiedBy>
  <dcterms:modified xsi:type="dcterms:W3CDTF">2016-09-16T08:27:00Z</dcterms:modified>
  <cp:revision>6</cp:revision>
  <dc:subject/>
  <dc:title/>
</cp:coreProperties>
</file>