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ма: «В поисках колобка»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  <w:r>
        <w:rPr>
          <w:sz w:val="28"/>
          <w:szCs w:val="28"/>
          <w:shd w:fill="FFFFFF" w:val="clear"/>
        </w:rPr>
        <w:t xml:space="preserve"> Способствовать формированию у детей положительных эмоций, активности на занятиях физкультуры.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ызвать эмоциональный отклик на общение с игров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рсонажами</w:t>
      </w:r>
      <w:r>
        <w:rPr>
          <w:sz w:val="28"/>
          <w:szCs w:val="28"/>
          <w:shd w:fill="FFFFFF" w:val="clear"/>
        </w:rPr>
        <w:t>: сочувствие, желание помочь бабушке, с дедушкой отыска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Колобка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Упражнять детей в ходьбе по веревке, в ползании на четвереньках, умение  прыгать на двух ногах с продвижением вперед; развивать ловкость и чувство равновесия. 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спитывать интерес к занятиям по физической культуре, желание заниматься физическими упражнениями.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борудование</w:t>
      </w:r>
      <w:r>
        <w:rPr>
          <w:sz w:val="28"/>
          <w:szCs w:val="28"/>
          <w:shd w:fill="FFFFFF" w:val="clear"/>
        </w:rPr>
        <w:t>:  ёлочки, домик, куклы: дед,  баба, колобок, лесовичок, веревка, дуга, обручи.</w:t>
      </w:r>
    </w:p>
    <w:p>
      <w:pPr>
        <w:pStyle w:val="Normal"/>
        <w:ind w:left="-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 к нам сегодня пришли гости, давайте с ними поздороваем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и пришли посмотреть, какие вы быстрые, шустрые и ловк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будем заниматься физкультурой, у нас будет необычное занятие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отправимся с вами в сказку. Хотите  отправиться в сказку? (д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закроем глазки и скажем 1, 2, 3 в сказку скорее попад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Смотрите, домик стоит, а в домике живут деда с бабо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а почему вы такие грустные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</w:t>
      </w:r>
      <w:r>
        <w:rPr>
          <w:sz w:val="28"/>
          <w:szCs w:val="28"/>
        </w:rPr>
        <w:t>: Ой, здравствуйте ребятки, вы знаете,  испекла я колобок, поставила его на окошко остужать, а он спрыгнул и в лес укатился.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ой, ой, что же будет с нашим колобком, его может лиса там съесть. </w:t>
      </w:r>
    </w:p>
    <w:p>
      <w:pPr>
        <w:pStyle w:val="Style15"/>
        <w:shd w:fill="FFFFFF" w:val="clear"/>
        <w:spacing w:before="0" w:after="0"/>
        <w:ind w:left="-54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Ребята, помогите нам  колобка домой вернуть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Ну что, поможем ребята бабе с дедом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ыскать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олобка и вернуть его домой</w:t>
      </w:r>
      <w:r>
        <w:rPr>
          <w:sz w:val="28"/>
          <w:szCs w:val="28"/>
        </w:rPr>
        <w:t>? (да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Не волнуйтесь деда с бабой, мы с ребятами сейчас в лес пойдем и приведем вашего колобка, а вы сидите здесь и дождитесь нас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у что ж, приготовились? За мной шагом марш. 1,2,3,4,5 колобка идем искать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ше ноги поднимай, дружно весело шага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у встретили в пути, вместе с ним поскачем м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шка по лесу идет,  по тропинке всех веде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ы мишками вдруг встали, по тропинке зашагали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 побежали и от волка убежал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мы с вами и оказались в лесу. Кажется мы с вами заблудились, давайте кого -нибудь позовем на помощь, может кто – то и откликнется. </w:t>
      </w:r>
      <w:r>
        <w:rPr>
          <w:i/>
          <w:sz w:val="28"/>
          <w:szCs w:val="28"/>
        </w:rPr>
        <w:t>(дети кричат ау, ау, ау слышишь колобок я тебя зову!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кажется кто –то меня за деревом позвал. Посмотрите-ка ребята. (находит лесовичка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 Здравствуйте ребята, меня зовут Антошка.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А что вы делаете в лесу? </w:t>
      </w:r>
      <w:r>
        <w:rPr>
          <w:i/>
          <w:sz w:val="28"/>
          <w:szCs w:val="28"/>
        </w:rPr>
        <w:t>(ответы детей - колобка ищем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я знаю, знаю,  где колобок прячется. Недавно сам с ним играл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Где же колобок? Поиграйте со мной мою любимую игру, которую мы с колобком играли.  Потанцуйте под мою песенку. </w:t>
      </w:r>
      <w:r>
        <w:rPr>
          <w:i/>
          <w:sz w:val="28"/>
          <w:szCs w:val="28"/>
        </w:rPr>
        <w:t>(Да</w:t>
      </w:r>
      <w:r>
        <w:rPr>
          <w:sz w:val="28"/>
          <w:szCs w:val="28"/>
        </w:rPr>
        <w:t>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под песенку «Головами покиваем» дети выполняют упражнения</w:t>
      </w:r>
      <w:r>
        <w:rPr>
          <w:sz w:val="28"/>
          <w:szCs w:val="28"/>
        </w:rPr>
        <w:t>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овичок</w:t>
      </w:r>
      <w:r>
        <w:rPr>
          <w:sz w:val="28"/>
          <w:szCs w:val="28"/>
        </w:rPr>
        <w:t>: Молодцы, вот сейчас я вам покажу, где находится Колобок, только вам будет не легко, нужно сначала пройти по длинной дорожке волка, пролезть через берлогу медведя, еще по болоту пройти с кочки на кочку – перепрыгнуть 2 ножками а там и найдете Колобка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ыполняют задания, в конце находят Колобка)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Игра «Догони Колобка</w:t>
      </w:r>
      <w:r>
        <w:rPr>
          <w:sz w:val="28"/>
          <w:szCs w:val="28"/>
        </w:rPr>
        <w:t>» (1,2,3 колобка лови).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: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ы с Колобком поиграли, и немножечко устал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зки закрываем и спокойно отдыхае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ышите легко, ровно, глубоко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ши ручки отдыхают, ножки тоже отдыхаю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еперь всем пора вставать, наши глазки открыв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 вернуть колобка дедушке с бабушко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  волшебный лес, мы еще придем сюда игра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дедушка, бабушка, мы нашли вашего Колобка, смотрите больше не теряйте его.</w:t>
      </w:r>
      <w:r>
        <w:rPr>
          <w:sz w:val="28"/>
          <w:szCs w:val="28"/>
          <w:shd w:fill="FFFFFF" w:val="clear"/>
        </w:rPr>
        <w:t xml:space="preserve"> А ты, Колобок, один в лес не ходи, скорее в сказку ты спеши …, а нам пора в группу возвращатьс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shd w:fill="FFFFFF" w:val="clear"/>
        </w:rPr>
        <w:t>Воспитатель: Спасибо вам, ребятки, за то, что помогли бабушке и дедушке.  Отыскали колобка, не испугались трудностей.</w:t>
      </w:r>
      <w:r>
        <w:rPr>
          <w:sz w:val="21"/>
          <w:szCs w:val="21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6:00Z</dcterms:created>
  <dc:creator>макс</dc:creator>
  <dc:description/>
  <cp:keywords/>
  <dc:language>en-US</dc:language>
  <cp:lastModifiedBy>макс</cp:lastModifiedBy>
  <cp:lastPrinted>2016-11-25T10:40:00Z</cp:lastPrinted>
  <dcterms:modified xsi:type="dcterms:W3CDTF">2016-12-24T16:04:00Z</dcterms:modified>
  <cp:revision>9</cp:revision>
  <dc:subject/>
  <dc:title>                                          Ход занятия</dc:title>
</cp:coreProperties>
</file>