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ческая разработка летнего развлечения </w:t>
      </w:r>
      <w:bookmarkStart w:id="0" w:name="_Hlk46866137"/>
      <w:r>
        <w:rPr>
          <w:bCs/>
          <w:color w:val="000000"/>
          <w:sz w:val="28"/>
          <w:szCs w:val="28"/>
        </w:rPr>
        <w:t xml:space="preserve">«Школа фокусов» </w:t>
      </w:r>
      <w:bookmarkEnd w:id="0"/>
      <w:r>
        <w:rPr>
          <w:bCs/>
          <w:color w:val="000000"/>
          <w:sz w:val="28"/>
          <w:szCs w:val="28"/>
        </w:rPr>
        <w:t>для детей старшего дошкольного возраста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Автор</w:t>
      </w:r>
      <w:r>
        <w:rPr>
          <w:bCs/>
          <w:color w:val="000000"/>
          <w:sz w:val="28"/>
          <w:szCs w:val="28"/>
        </w:rPr>
        <w:t>: Федорова Ольга Вячеславовна, музыкальный руководитель МДОУ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Детский сад комбинированного вида №177 корпус 2»</w:t>
      </w:r>
      <w:r>
        <w:rPr>
          <w:bCs/>
          <w:color w:val="000000"/>
          <w:sz w:val="28"/>
          <w:szCs w:val="28"/>
        </w:rPr>
        <w:t xml:space="preserve">  г. Саратов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писание работы</w:t>
      </w:r>
      <w:r>
        <w:rPr>
          <w:bCs/>
          <w:color w:val="000000"/>
          <w:sz w:val="28"/>
          <w:szCs w:val="28"/>
        </w:rPr>
        <w:t>: Предлагаю Вам методическую разработку летнего  развлечения «Школа фокусов» для детей старшего дошкольного возраста. Данная методическая разработка будет интересна воспитателям, музыкальным руководителям, работающим с возрастной категорией 5-7 лет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> формировать познавательно-исследовательский интерес с помощью фокусов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логического мышления у детей;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звитие социальных эмоций, способствующих налаживанию межличностных отношений;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ть устойчивый интерес к фокусам;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вать у детей способность к воображению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риал:</w:t>
      </w:r>
      <w:r>
        <w:rPr>
          <w:bCs/>
          <w:color w:val="000000"/>
          <w:sz w:val="28"/>
          <w:szCs w:val="28"/>
        </w:rPr>
        <w:t xml:space="preserve"> письмо – приглашение, «Волшебная» бумага (белый лист А4), пластиковые бутылочки с завинчивающимися крышками, покрашенные гуашью с обратной стороны, лупа, микроскоп, воронка, пробирка, магнит, веселая музыка для танца, сода, лимонная кислота или уксус, воронка, вода, мыльные пузыри, книга. 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орудование</w:t>
      </w:r>
      <w:r>
        <w:rPr>
          <w:bCs/>
          <w:color w:val="000000"/>
          <w:sz w:val="28"/>
          <w:szCs w:val="28"/>
        </w:rPr>
        <w:t>: выставка волшебных вещей для фокусов, 2 стола, костюмы Июля и Июльки, волшебная палочка.</w:t>
      </w:r>
    </w:p>
    <w:p>
      <w:pPr>
        <w:pStyle w:val="Style15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Музыкальное оформление: песня </w:t>
      </w:r>
      <w:r>
        <w:rPr>
          <w:bCs/>
          <w:iCs/>
          <w:color w:val="000000"/>
          <w:sz w:val="28"/>
          <w:szCs w:val="28"/>
        </w:rPr>
        <w:t>«Мир похож на цветной луг»</w:t>
      </w:r>
      <w:r>
        <w:rPr>
          <w:bCs/>
          <w:color w:val="000000"/>
          <w:sz w:val="28"/>
          <w:szCs w:val="28"/>
        </w:rPr>
        <w:t>, музыка для игры «Как живешь» и флешмоба «Рыбы в море»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варительная работа: беседа </w:t>
      </w:r>
      <w:r>
        <w:rPr>
          <w:bCs/>
          <w:i/>
          <w:iCs/>
          <w:color w:val="000000"/>
          <w:sz w:val="28"/>
          <w:szCs w:val="28"/>
        </w:rPr>
        <w:t>«Кто такие фокусники?»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роведения: площадка детского сада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мероприятия.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ый руководитель:Сегодня утром у дверей нашей группы я обнаружила вот такую красивую коробочку и приглашение, хотите узнать от кого?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орогие ребята мы приглашаем вас в «Школу фокусников». Здесь вы узнаете много нового и научитесь показывать разные интересные фокусы. Желаю удачи!» (Ваш друзья – Июль и Июлька)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ый руководитель: Ребята, вы хотите научиться показывать фокусы?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: Да.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ый руководитель: Тогда нам пора отправляться к нашим друзьям в Школу фокусов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: Да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ый руководитель: Ребята, нас сегодня ждут приключения и эксперименты. В путь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учит песня «Мир похож на цветной луг». (Дети идут на празднично оформленную площадку. Весёлые, ярко одетые персонажи, Июль и Июлька встречают детей).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юль: Проходите порезвиться, поиграть, повеселиться! Приглашаем всех девчонок и мальчишек – шалунишек!</w:t>
      </w:r>
    </w:p>
    <w:p>
      <w:pPr>
        <w:pStyle w:val="Style15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юлька: Меня зовут Июлька, а это мой старший брат Июль! Мы – летние месяцы. А вы знаете сколько месяцев в году? А как они называются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 говорят названия месяце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: Ребята, как настроение? А как вы тут живёт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чевая игра с показом «Как живёте?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ёте? А как спите? Как бежит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лывёте? Как храпите? Как дрожит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тёте? Как едите? Как поёт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алите? Как сидите? Как живёт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вопросы дети отвечают: «Вот так!» и показывают движени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: Начинаем летнюю игровую развлекательную программу! С фокусами и эксперементами! Будем танцевать, отгадывать загадки, играть и веселиться! Я – начинающий поэт! Но вот окончания фраз к своим стихам никак не придумаю, что мне делать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ка: Не переживай, смотри какие ребята умные, смекалистые. Они легко справятся! Сейчас я начну говорить предложение, а вы попробуете придумать к нему оконча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- ра - ра, ра- ра- ра, наступила…….жар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-ра-ра, Ра-ра-ра, солнце с самого …….утр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-ду-ду, ду-ду-ду, в лесу ягоду……….. найду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-ди-ди, ди-ди-ди, льются летние …….дожд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-ах-ах, ах-ах-ах, солнце светит в …….небесах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-ты-ты, ты-ты-ты, в поле выросли……цвет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: И у нас в детском саду выросли чудесные ромашки! Да вот же они!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детей на футболке прикреплена ромашка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 «Самая шустрая ромашка»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по типу «Займи стульчик» сначала  показывают воспитатели, затем играют дети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ка: Ребята, а вы знаете, что я юная фокусница. Да, да проходила обучение в «Школе фокусников»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Ребята, а кто такой фокусник?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Человек, который показывает фокусы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руководитель: Фокус – это чудо, это сказка, это превращение. Чтобы попасть в волшебную страну, нужно надеть волшебные колпачки </w:t>
      </w:r>
    </w:p>
    <w:p>
      <w:pPr>
        <w:pStyle w:val="Style15"/>
        <w:shd w:fill="FFFFFF" w:val="clear"/>
        <w:spacing w:lineRule="auto" w:line="360"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девают волшебные колпачки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А вы умеете показывать фокусы?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Дети: Нет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Хотите, я научу вас некоторым фокусам, и вы сможете показать их дома?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Дети: Да.</w:t>
      </w:r>
    </w:p>
    <w:p>
      <w:pPr>
        <w:pStyle w:val="Style15"/>
        <w:shd w:fill="FFFFFF" w:val="clear"/>
        <w:spacing w:lineRule="auto" w:line="360"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волшебная музыка.</w:t>
      </w:r>
      <w:r>
        <w:rPr>
          <w:sz w:val="28"/>
          <w:szCs w:val="28"/>
        </w:rPr>
        <w:t xml:space="preserve"> Произносим </w:t>
      </w:r>
      <w:r>
        <w:rPr>
          <w:i/>
          <w:color w:val="000000"/>
          <w:sz w:val="28"/>
          <w:szCs w:val="28"/>
        </w:rPr>
        <w:t>волшебные слова «Раз, два, три палочка гори, в «Школу фокусников» нас отнеси»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Проходите в лабораторию, где фокусники изучают свойства какого-либо материала, с помощью которого будут показывать фокусы. Ведь не зная свойств материала – фокус не получится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Я буду главным фокусником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: А я буду помощником фокусника. Приглашаю вас сесть за столы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Дети в «Школе фокусников» есть определенные правила, которые нужно четко выполнять, чтобы получился фокус: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слушать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чно выполнять указания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3. Аккуратно работать с оборудованием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являть смекалку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так, начинаем: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Ребята, а что здесь в бутылках?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Дети: Вода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ка: Правильно, это вода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Фокус №1. А сейчас мы вместе покажем фокус, который называется "Заговор воды". (2мин)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Вот простая вода, какого она цвета?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Дети: Прозрачная, бесцветная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ка: А сейчас возьмите бутылки в руки и скажите волшебные слова: "Была водичка простой, стань водичка цветной", после взмаха волшебной палочки, взболтайте воду в бутылках. Что же произойдет?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да окрашивается в бутылках в разные цвета: синий, красный, желтый)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ого спросить, какого цвета вода?)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Как вы думаете, почему вода окрасилась в разные цвета? Вы что-то добавили в воду, ведь бутылки были закрыты? Кто догадался, в чем фокус?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обходимо подвести к правильному ответу: вода смешалась с красками, которая была нанесена на внутреннюю сторону крышки. Открою секрет фокуса, я заранее покрасила крышку краской)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Фокус №2. "Послушный ключик" (3 мин)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 показывает детям лист картона. Подзывает одного помощника, просит его взять ключик и прикрепить к картону туда, куда покажет волшебной палочкой. Ключик падает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: Вот какой непослушный ключик. Наверно нужно нарисовать для ключика крючок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 маркером рисует крючок и произносит вместе с детьми волшебные слова: «Ключик, ключик не ленись и к крючку ты прикрепись». Ключик с легкостью крепится к крючку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: В чем же секрет этого фокуса?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редположения детей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(Июль подводит детей к выводу, что сзади листа прикреплен магнит, который и притягивает к себе металлический ключик). Предлагается детям пододвинуть тарелочку, взять магнит и провести опыт, какие предметы прикрепились к магниту. Из чего они изготовлены?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ысказывают свои предположения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: Магнит притягивает только металлические предметы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Фокус №3. "Вулкан". (3 мин)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ка: Дети подойдите теперь пожалуйста ко мне. Посмотрите, что приготовила вам я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i/>
          <w:color w:val="000000"/>
          <w:sz w:val="28"/>
          <w:szCs w:val="28"/>
        </w:rPr>
        <w:t>Июлька показывает детям макет вулкана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водить опыт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пьте две чайные ложки соды в горлышко бутылки и добавьте столовую ложку средства для мытья посуды. Налейте в стакан уксус и подкрасьте пищевым красителем. Вылейте жидкость в вулкан и увидите как из жерла потечет густая окрашенная пена. Дети будут в восторге от эффектного извержения вулкана!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юлька: Ой,так жарко от вулкана стало вот бы сейчас искупаться в море. 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Физминутка «Рыбы в  море» (2 мин)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Вам понравилось сегодня в комнате фокусов? Какой фокус больше всего понравилось? Какие предметы и материалы мы использовали для этого фокуса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нам нужно возвращаться в детский сад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Дети: Выслушать ответы детей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Июлька: А мне очень понравилось сегодня учить вас фокусам. А вы сможете теперь эти фокусы показать самостоятельно дома своим родителям?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Дети: Ответы детей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Музыкальный руководитель: Пришло время возвращаться в детский сад. Нам поможет волшебная палочка. Говорим </w:t>
      </w:r>
      <w:bookmarkStart w:id="1" w:name="_Hlk46435120"/>
      <w:r>
        <w:rPr>
          <w:color w:val="000000"/>
          <w:sz w:val="28"/>
          <w:szCs w:val="28"/>
        </w:rPr>
        <w:t>волшебные слова «Раз, два, три палочка гори, в детский сад нас отнеси»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Дети: Дети закрывают глаза и повторяют волшебные сова за музыкальным руководителем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Звучит волшебная музыка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Музыкальный руководитель: Ну, вот ребята мы опять с вами в нашем садике.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Желаю вам в будущем много интересного познать, быть любознательными в разных науках и радовать родителей своими достижениями! Успехов вам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Вот вам эти мыльные пузыри для хорошего настроения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с мыльными пузыр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58:00Z</dcterms:created>
  <dc:creator>александр федоров</dc:creator>
  <dc:description/>
  <cp:keywords/>
  <dc:language>en-US</dc:language>
  <cp:lastModifiedBy>александр федоров</cp:lastModifiedBy>
  <dcterms:modified xsi:type="dcterms:W3CDTF">2020-07-28T18:28:00Z</dcterms:modified>
  <cp:revision>6</cp:revision>
  <dc:subject/>
  <dc:title/>
</cp:coreProperties>
</file>