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351.65pt;height:23.95pt;mso-wrap-style:none;v-text-anchor:middle;mso-position-vertical:top" type="_x0000_t136">
            <v:path textpathok="t"/>
            <v:textpath on="t" fitshape="t" string="Почему вы выбрали эту профессию?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Проработав 12 лет воспитателем в детском саду, из практического опыта поняла, как трудно детям с речевыми нарушениями даётся общение со сверстниками и взрослыми. Движемая желанием помогать таким детям, получила профессию учителя-логопеда, а затем и педагога-психолога. «Наш особый долг заключается в том, что, если кто-либо особенно нуждается в нашей помощи, мы должны приложить все силы к тому, чтобы помочь этому человеку» - эти слова Цицерона заключают в себе </w:t>
      </w:r>
      <w:r>
        <w:rPr>
          <w:color w:val="FF0000"/>
        </w:rPr>
        <w:t xml:space="preserve">понятие </w:t>
      </w:r>
      <w:r>
        <w:rPr>
          <w:color w:val="000000"/>
        </w:rPr>
        <w:t>«учитель-логопед»</w:t>
      </w:r>
      <w:r>
        <w:rPr/>
        <w:t xml:space="preserve">. Профессия учителя-логопеда гармонично сочетает в себе милосердие медицины, мудрость педагогики и прозорливость психологии. Я люблю свою профессию, ощущаю свою необходимость и причастность к судьбе детей. И хотя результат стараний виден не сразу, я верю </w:t>
      </w:r>
      <w:r>
        <w:rPr>
          <w:color w:val="000000"/>
        </w:rPr>
        <w:t>в то, что мой труд не проходит бесслед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0.3pt;width:200.85pt;height:20.2pt;mso-wrap-style:none;v-text-anchor:middle;mso-position-vertical:top" type="_x0000_t136">
            <v:path textpathok="t"/>
            <v:textpath on="t" fitshape="t" string="Что Вы считаете своим 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наивысшим достижением в работе?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42" w:hanging="0"/>
        <w:jc w:val="both"/>
        <w:rPr/>
      </w:pPr>
      <w:r>
        <w:rPr/>
        <w:t>Успехи ребенка в преодолении речевых нарушений  не могут быть результатом труда только учителя-логопеда. Это результат совместной деятельности всех участников, включенных в педагогический процесс: педагогов, воспитателей, родителей. Не только я, а  все вместе мы радуемся, когда «Дима «зарычал!». А для меня самое главное достижение, что я сумела организовать этот процесс так, чтобы ребенок стал более открытым к установлению контактов с другими людьми, более восприимчивым к новым знаниям, ощутил себя полноценным человеком. А родители не только порадовались его победам, но и сами ощутили собственную причастность к этому, осознали свой личный вклад в таком трудном деле, как коррекция и развития 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425.2pt;height:23.95pt;mso-wrap-style:none;v-text-anchor:middle;mso-position-vertical:top" type="_x0000_t136">
            <v:path textpathok="t"/>
            <v:textpath on="t" fitshape="t" string="Ваши основные принципы работы с детьми?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 </w:t>
      </w:r>
      <w:r>
        <w:rPr/>
        <w:t>Мои основные принципы работы с детьми – это гибкость, мудрость, терпение, а главное – любовь к детям.</w:t>
      </w:r>
    </w:p>
    <w:p>
      <w:pPr>
        <w:pStyle w:val="Normal"/>
        <w:ind w:left="142" w:hanging="0"/>
        <w:jc w:val="both"/>
        <w:rPr/>
      </w:pPr>
      <w:r>
        <w:rPr/>
        <w:t xml:space="preserve">Главное в коррекционно-образовательном процессе - это принять ребенка как полноправного партнера в сотрудничестве,  вместе с ним осуществлять «совместное творчество», которое является наиболее продуктивным и результативны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422.95pt;height:23.95pt;mso-wrap-style:none;v-text-anchor:middle;mso-position-vertical:top" type="_x0000_t136">
            <v:path textpathok="t"/>
            <v:textpath on="t" fitshape="t" string="Почему Вы решили участвовать в конкурсе?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>Участие в конкурсе – это шанс показать себе и другим, что профессия выбрана не зр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Это один из способов самосовершенствования. Создавая конкурсную работу, я развиваю  свои таланты и умения и тем самым поднимаюсь на ступень выше в своём профессиональном развитии.</w:t>
      </w:r>
      <w:r>
        <w:rPr>
          <w:rStyle w:val="Appleconvertedspace"/>
          <w:color w:val="000000"/>
          <w:shd w:fill="FFFFFF" w:val="clear"/>
        </w:rPr>
        <w:t> Я с</w:t>
      </w:r>
      <w:r>
        <w:rPr>
          <w:color w:val="000000"/>
          <w:shd w:fill="FFFFFF" w:val="clear"/>
        </w:rPr>
        <w:t xml:space="preserve">равниваю себя с остальными участниками, оцениваю уровень своей работы, то, как она смотрится на фоне остальных конкурсных работ. Тем самым могу анализировать свои способности, свои достижения. А ещё </w:t>
      </w:r>
      <w:r>
        <w:rPr/>
        <w:t>к</w:t>
      </w:r>
      <w:r>
        <w:rPr>
          <w:color w:val="000000"/>
          <w:shd w:fill="FFFFFF" w:val="clear"/>
        </w:rPr>
        <w:t>онкурс помогает отвлечься от повседневных забот, работы, домашних дел, наполняет жизнь  волнением и ожиданием результ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188.2pt;height:23.95pt;mso-wrap-style:none;v-text-anchor:middle;mso-position-vertical:top" type="_x0000_t136">
            <v:path textpathok="t"/>
            <v:textpath on="t" fitshape="t" string="Как, на Ваш взгляд,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415.45pt;height:23.95pt;mso-wrap-style:none;v-text-anchor:middle;mso-position-vertical:top" type="_x0000_t136">
            <v:path textpathok="t"/>
            <v:textpath on="t" fitshape="t" string="дошкольная образовательная организация 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328.45pt;height:23.95pt;mso-wrap-style:none;v-text-anchor:middle;mso-position-vertical:top" type="_x0000_t136">
            <v:path textpathok="t"/>
            <v:textpath on="t" fitshape="t" string="может решить проблему нехватки 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231.7pt;height:23.95pt;mso-wrap-style:none;v-text-anchor:middle;mso-position-vertical:top" type="_x0000_t136">
            <v:path textpathok="t"/>
            <v:textpath on="t" fitshape="t" string="детских садов в городе?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  <w:t>На сегодняшний день  проблема нехватки детских садов в нашем городе практически отсутствует. Но ни для кого не секрет, что в последнее время увеличилось количество детей с ограниченными возможностями здоровья – а это -   недостаточное количество специализированных групп, в частности групп для детей, имеющих недостатки интеллектуального развития (умственная отсталость, синдром Дауна, детский аутизм и т.д.) Я считаю, что наш детский сад может решить эту проблему, имея отработанную систему коррекционно-развивающей работы, соответствующую предметно-развивающую среду, опытный и квалифицированный педагогический коллекти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219.7pt;height:23.95pt;mso-wrap-style:none;v-text-anchor:middle;mso-position-vertical:top" type="_x0000_t136">
            <v:path textpathok="t"/>
            <v:textpath on="t" fitshape="t" string="Как Вы представляете 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4.05pt;width:252.7pt;height:23.95pt;mso-wrap-style:none;v-text-anchor:middle;mso-position-vertical:top" type="_x0000_t136">
            <v:path textpathok="t"/>
            <v:textpath on="t" fitshape="t" string="идеальный сад будущего?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Будущего – конкурентноспособное учреждение. В нем созданы условия для развития инновационных процессов, ведется мониторинг потребности населения в образовательных услугах. Профессия педагога – престижна, зарплата - достойная, отбор сотрудников проходит на конкурсной основе. Деятельность дошкольного учреждения ориентирована на духовно – нравственное воспитание всех участников образовательного процесса, в нём созданы условия для формирования целостной личности реб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нка, способной занять индивидуальное место в мире и самореализоваться в будущем, как зрелая личность. Он должен быть современным и доступным для всех, будь то дети одарённые, или одинокие, с речевыми нарушениями или инвалиды. Мы взрослые, должны суметь построить это Будущее. В наших руках - ростки этого буду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1:00Z</dcterms:created>
  <dc:creator>Тёщичка</dc:creator>
  <dc:description/>
  <cp:keywords/>
  <dc:language>en-US</dc:language>
  <cp:lastModifiedBy>Тёщичка</cp:lastModifiedBy>
  <dcterms:modified xsi:type="dcterms:W3CDTF">2016-12-16T15:46:00Z</dcterms:modified>
  <cp:revision>8</cp:revision>
  <dc:subject/>
  <dc:title> </dc:title>
</cp:coreProperties>
</file>