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color w:val="FF0000"/>
          <w:sz w:val="36"/>
          <w:szCs w:val="36"/>
        </w:rPr>
        <w:t>Участие в конкурсе</w:t>
      </w:r>
      <w:r>
        <w:rPr/>
        <w:t xml:space="preserve"> </w:t>
      </w:r>
    </w:p>
    <w:p>
      <w:pPr>
        <w:pStyle w:val="Heading1"/>
        <w:jc w:val="both"/>
        <w:rPr/>
      </w:pPr>
      <w:r>
        <w:rPr/>
        <w:t>«НОВЫЕ ВОЗМОЖНОСТИ ИСПОЛЬЗОВАНИЯ ИННОВАЦИОННЫХ ТЕХНОЛОГИЙ УЧИТЕЛЕМ - ДЕФЕКТОЛОГОМ В ОБУЧЕНИИ И РЕАЛИЗАЦИИ ТВОРЧЕСКОГО ПОТЕНЦИАЛА УЧАЩИХСЯ С ОГРАНИЧЕННЫМИ ВОЗМОЖНОСТЯМИ ЗДОРОВЬЯ»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/>
        <w:tab/>
        <w:t>Мои воспитанники имеют речевые нарушения. Моя миссия -  помочь ребенку благополучно справиться с имеющимися у него нарушениями речи, укрепить здоровье, и овладеть образовательной программой детского сада а затем и школы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ab/>
      </w:r>
      <w:r>
        <w:rPr/>
        <w:t xml:space="preserve">Система логопедического воздействия на детей имеет комплексный характер: коррекция звукопроизношения сочетается с развитием моторных функций, с формированием звукового анализа и синтеза, развитием лексико-грамматической стороны речи и связного высказывания. Но работая в традиционных направлениях, мы не всегда получаем положительный результат. Поэтому сталкиваясь с проблемами в обучении детей, мне приходится искать различные вспомогательные средства, облегчающие и систематизирующие процесс усвоения нового матери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ледуя афоризму Н.А. Рубакина «Никогда не прекращайте вашей самообразовательной работы и не забывайте, что, сколько бы вы не учились, сколько бы вы не знали, знанию и образованию нет ни границ, ни пределов», постоянно изучаю новые подходы обучения и воспитания, направленные на активизацию речевого развития ребёнка, позволяющие по-новому организовать коррекционный проце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Я пришла к выводу, что эффективность применения нетрадиционных творческих приёмов в коррекционной работе очевидна. Их использование помогает организовать занятие интереснее и разнообразнее, превращает скучную работу в живую и творческую, поддерживает заинтересованность детей, обеспечивает быстроту запоминания, понимания и усвоения программного материала в полном объё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детей с ЗПР характерны низкая активность познавательной деятельности, быстрая утомляемость, недостаточные работоспособность, устойчивость внимания на занятиях, малая инициативность в игровой деятельности, слабая продуктивность запоминания. Обладая в целом полноценными предпосылками к овладению мыслительными операциями, дети  отстают в развитии словесно-логического мышления и без специального обучения с трудом овладевают анализом и синтезом, сравнением и обобщ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звить эти способности у детей помогает мне в моей практике технология дидактического синквейн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 xml:space="preserve">Составление синквейна  - это форма свободного творчества, которая направлена на развитие умения находить в большом потоке информации самые главные и существенные признаки, анализировать, делать выводы, кратко формулировать свои высказы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В чём же его эффективность и значимость для детей с ЗПР?</w:t>
      </w:r>
    </w:p>
    <w:p>
      <w:pPr>
        <w:pStyle w:val="Normal"/>
        <w:jc w:val="both"/>
        <w:rPr/>
      </w:pPr>
      <w:r>
        <w:rPr/>
        <w:tab/>
        <w:t>Во-первых, его простота. Составить синквейн могут все дети. Во-вторых – в составлении синквейна каждый ребёнок реализовывает свои творческие и интеллектуальные возможности.</w:t>
      </w:r>
    </w:p>
    <w:p>
      <w:pPr>
        <w:pStyle w:val="Normal"/>
        <w:jc w:val="both"/>
        <w:rPr/>
      </w:pPr>
      <w:r>
        <w:rPr/>
        <w:tab/>
        <w:t xml:space="preserve">Мы с детьми осваиваем эту технологию. Для того, чтобы наиболее правильно, полно и точно выразить свою мысль, ребёнок должен иметь достаточный словарный запас по данной теме. Работу я начинаю с уточнения, расширения и совершенствования словаря. Знакомя детей с понятиями «слово, обозначающее предмет» и «слово, обозначающее действия предмета», я тем самым готовлю платформу для последующей работы над предложением. Давая понятие «слово, обозначающее признак предмета» я накапливаю материал для распространения предложения определениями. Дети овладевают понятиями «живой и  неживой» предмет, учатся правильно ставить вопросы к словам, обозначающим предметы, действия и признаки предмета, изображать его графически, проявляя своё творчест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Большое значение на данном этапе имеет работа с родителями. </w:t>
      </w:r>
    </w:p>
    <w:p>
      <w:pPr>
        <w:pStyle w:val="Normal"/>
        <w:jc w:val="both"/>
        <w:rPr/>
      </w:pPr>
      <w:r>
        <w:rPr/>
        <w:t xml:space="preserve">После проведения обучающего семинара родители вместе с детьми  пишут «Сочинения» по пройденной лексической теме, оформляя их графически в виде рисунков или аппликации. А к концу второго года обучения, дети, умеющие читать и писать, создают синквейн, записывая его печатными букв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ыт работы по использованию технологии синквейна был представлен и педагогам ДОУ. Познакомившись с понятием дидактического синквейна, его происхождением, правилами составления, его значимостью и эффективностью применения в работе с детьми, педагоги сами практически поучаствовали в составлении синквейнов на различные темы, получив массу удовольствия, раскрывая свои творческие возмож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ажущаяся простота формы этого приёма скрывает сильнейший, многосторонний инструмент для рефлексии. Ведь оценивать информацию, излагать мысли, чувства и представления в нескольких словах, на самом деле, не так-то просто даже взросл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Это сложная и плодотворная работа, как для меня, учителя-дефектолога, так и для детей. При проведении диагностического обследования отмечается положительная динамика развития всех компонентов речевого развития – словарный запас детей увеличился, речь стала богаче, ярче, дети перестали бояться высказывать свои мысли вслу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озданные детьми стихотворения по технологии синквейна стали «изюминкой»  в моей непосредственной образователь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ДОКЛАДА Знак Знак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0:00Z</dcterms:created>
  <dc:creator>Тёщичка</dc:creator>
  <dc:description/>
  <cp:keywords/>
  <dc:language>en-US</dc:language>
  <cp:lastModifiedBy>Тёщичка</cp:lastModifiedBy>
  <dcterms:modified xsi:type="dcterms:W3CDTF">2016-12-15T16:07:00Z</dcterms:modified>
  <cp:revision>6</cp:revision>
  <dc:subject/>
  <dc:title>Участие в конкурсе</dc:title>
</cp:coreProperties>
</file>