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80" w:right="576" w:hanging="0"/>
        <w:jc w:val="center"/>
        <w:rPr/>
      </w:pPr>
      <w:r>
        <w:rPr>
          <w:b/>
          <w:bCs/>
          <w:color w:val="000000"/>
          <w:sz w:val="32"/>
          <w:szCs w:val="32"/>
        </w:rPr>
        <w:t>Конспект  занятия (непосредственно образовательной деятельности)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 (ФИО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Байдина Светлана Владимиров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бразовательная область:  </w:t>
      </w:r>
      <w:r>
        <w:rPr>
          <w:color w:val="000000"/>
          <w:sz w:val="24"/>
          <w:szCs w:val="24"/>
          <w:u w:val="single"/>
        </w:rPr>
        <w:t xml:space="preserve">«Социально-коммуникативное  развитие       </w:t>
      </w:r>
      <w:r>
        <w:rPr>
          <w:color w:val="000000"/>
          <w:sz w:val="24"/>
          <w:szCs w:val="24"/>
        </w:rPr>
        <w:t xml:space="preserve">Возрастная группа: </w:t>
      </w:r>
      <w:r>
        <w:rPr>
          <w:color w:val="000000"/>
          <w:sz w:val="24"/>
          <w:szCs w:val="24"/>
          <w:u w:val="single"/>
        </w:rPr>
        <w:t xml:space="preserve">подготовительная 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ма занятия</w:t>
      </w:r>
      <w:r>
        <w:rPr>
          <w:color w:val="000000"/>
          <w:sz w:val="24"/>
          <w:szCs w:val="24"/>
        </w:rPr>
        <w:t>: Викторина: «Самое дорогое, что есть у меня – это моя семья»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Цель: Формирование представления детей о семье, как о людях, которые живут вместе.</w:t>
      </w:r>
    </w:p>
    <w:p>
      <w:pPr>
        <w:pStyle w:val="Normal"/>
        <w:widowControl/>
        <w:shd w:fill="FFFFFF" w:val="clear"/>
        <w:autoSpaceDE w:val="true"/>
        <w:spacing w:lineRule="atLeast" w:line="285" w:before="0" w:after="109"/>
        <w:ind w:left="18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</w:rPr>
        <w:t xml:space="preserve">Задачи: </w:t>
      </w:r>
    </w:p>
    <w:p>
      <w:pPr>
        <w:pStyle w:val="Normal"/>
        <w:widowControl/>
        <w:shd w:fill="FFFFFF" w:val="clear"/>
        <w:autoSpaceDE w:val="true"/>
        <w:spacing w:lineRule="atLeast" w:line="285" w:before="0" w:after="109"/>
        <w:ind w:lef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ая:</w:t>
      </w:r>
    </w:p>
    <w:p>
      <w:pPr>
        <w:pStyle w:val="Normal"/>
        <w:widowControl/>
        <w:shd w:fill="FFFFFF" w:val="clear"/>
        <w:autoSpaceDE w:val="true"/>
        <w:spacing w:lineRule="atLeast" w:line="285" w:before="0" w:after="109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ять и обобщать знания детей о семье, о том кто такие родные.</w:t>
      </w:r>
    </w:p>
    <w:p>
      <w:pPr>
        <w:pStyle w:val="Normal"/>
        <w:widowControl/>
        <w:shd w:fill="FFFFFF" w:val="clear"/>
        <w:autoSpaceDE w:val="true"/>
        <w:spacing w:lineRule="atLeast" w:line="285" w:before="0" w:after="109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ять умение выразительно читать стихи, загадки.</w:t>
      </w:r>
    </w:p>
    <w:p>
      <w:pPr>
        <w:pStyle w:val="Normal"/>
        <w:widowControl/>
        <w:shd w:fill="FFFFFF" w:val="clear"/>
        <w:autoSpaceDE w:val="true"/>
        <w:spacing w:lineRule="atLeast" w:line="285" w:before="0" w:after="109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смысл русских пословиц о семье.</w:t>
      </w:r>
    </w:p>
    <w:p>
      <w:pPr>
        <w:pStyle w:val="Normal"/>
        <w:widowControl/>
        <w:shd w:fill="FFFFFF" w:val="clear"/>
        <w:autoSpaceDE w:val="true"/>
        <w:spacing w:lineRule="atLeast" w:line="285" w:before="0" w:after="109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ять представления о том, что такое генеалогическое древо.</w:t>
      </w:r>
    </w:p>
    <w:p>
      <w:pPr>
        <w:pStyle w:val="Normal"/>
        <w:widowControl/>
        <w:shd w:fill="FFFFFF" w:val="clear"/>
        <w:autoSpaceDE w:val="true"/>
        <w:spacing w:lineRule="atLeast" w:line="285" w:before="0" w:after="109"/>
        <w:ind w:lef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вивающая:</w:t>
      </w:r>
    </w:p>
    <w:p>
      <w:pPr>
        <w:pStyle w:val="Normal"/>
        <w:widowControl/>
        <w:shd w:fill="FFFFFF" w:val="clear"/>
        <w:autoSpaceDE w:val="true"/>
        <w:spacing w:lineRule="atLeast" w:line="285" w:before="0" w:after="109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связную речь,  загадки, стихи пословицы.</w:t>
      </w:r>
    </w:p>
    <w:p>
      <w:pPr>
        <w:pStyle w:val="Normal"/>
        <w:widowControl/>
        <w:shd w:fill="FFFFFF" w:val="clear"/>
        <w:autoSpaceDE w:val="true"/>
        <w:spacing w:lineRule="atLeast" w:line="285" w:before="0" w:after="109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познавательный интерес, логическое мышление, развивать чувство гордости за свою семью.</w:t>
      </w:r>
    </w:p>
    <w:p>
      <w:pPr>
        <w:pStyle w:val="Normal"/>
        <w:widowControl/>
        <w:shd w:fill="FFFFFF" w:val="clear"/>
        <w:tabs>
          <w:tab w:val="clear" w:pos="708"/>
          <w:tab w:val="left" w:pos="2568" w:leader="none"/>
        </w:tabs>
        <w:autoSpaceDE w:val="true"/>
        <w:spacing w:lineRule="atLeast" w:line="285" w:before="0" w:after="109"/>
        <w:ind w:lef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ная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спитывать чувство взаимопомощи, коллектив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lineRule="atLeast" w:line="270" w:before="0" w:after="0"/>
        <w:ind w:left="180" w:hanging="0"/>
        <w:rPr>
          <w:color w:val="000000"/>
        </w:rPr>
      </w:pPr>
      <w:r>
        <w:rPr>
          <w:b/>
          <w:iCs/>
          <w:color w:val="000000"/>
        </w:rPr>
        <w:t>Предварительная работа:</w:t>
      </w:r>
      <w:r>
        <w:rPr>
          <w:iCs/>
          <w:color w:val="000000"/>
        </w:rPr>
        <w:t xml:space="preserve"> </w:t>
      </w:r>
      <w:r>
        <w:rPr>
          <w:rStyle w:val="C1"/>
          <w:color w:val="000000"/>
        </w:rPr>
        <w:t>1. «Я и моя семья». Творческие рассказы.</w:t>
      </w:r>
    </w:p>
    <w:p>
      <w:pPr>
        <w:pStyle w:val="C0"/>
        <w:spacing w:lineRule="atLeast" w:line="270" w:before="0" w:after="0"/>
        <w:ind w:left="180" w:hanging="0"/>
        <w:rPr>
          <w:color w:val="000000"/>
        </w:rPr>
      </w:pPr>
      <w:r>
        <w:rPr>
          <w:rStyle w:val="C1"/>
          <w:color w:val="000000"/>
        </w:rPr>
        <w:t xml:space="preserve">                                                </w:t>
      </w:r>
      <w:r>
        <w:rPr>
          <w:rStyle w:val="C1"/>
          <w:color w:val="000000"/>
        </w:rPr>
        <w:t>2. Развивающие игры: составление семьи из игрушек.</w:t>
      </w:r>
    </w:p>
    <w:p>
      <w:pPr>
        <w:pStyle w:val="C0"/>
        <w:spacing w:lineRule="atLeast" w:line="270" w:before="0" w:after="0"/>
        <w:ind w:left="180" w:hanging="0"/>
        <w:rPr>
          <w:color w:val="000000"/>
        </w:rPr>
      </w:pPr>
      <w:r>
        <w:rPr>
          <w:rStyle w:val="C1"/>
          <w:color w:val="000000"/>
        </w:rPr>
        <w:t xml:space="preserve">                                                </w:t>
      </w:r>
      <w:r>
        <w:rPr>
          <w:rStyle w:val="C1"/>
          <w:color w:val="000000"/>
        </w:rPr>
        <w:t>3. Показ настольного театра по сказкам «Кот, петух и лиса»,  «Три медведя» и др. (для закрепления понятия семья).</w:t>
      </w:r>
    </w:p>
    <w:p>
      <w:pPr>
        <w:pStyle w:val="C0"/>
        <w:spacing w:lineRule="atLeast" w:line="270" w:before="0" w:after="0"/>
        <w:ind w:left="180" w:hanging="0"/>
        <w:rPr>
          <w:color w:val="000000"/>
        </w:rPr>
      </w:pPr>
      <w:r>
        <w:rPr>
          <w:rStyle w:val="C1"/>
          <w:color w:val="000000"/>
        </w:rPr>
        <w:t xml:space="preserve">                                                </w:t>
      </w:r>
      <w:r>
        <w:rPr>
          <w:rStyle w:val="C1"/>
          <w:color w:val="000000"/>
        </w:rPr>
        <w:t>4. Минутка   почемучек.</w:t>
      </w:r>
    </w:p>
    <w:p>
      <w:pPr>
        <w:pStyle w:val="C0"/>
        <w:spacing w:lineRule="atLeast" w:line="270" w:before="0" w:after="0"/>
        <w:ind w:left="180" w:hanging="0"/>
        <w:rPr>
          <w:rStyle w:val="C1"/>
          <w:color w:val="000000"/>
        </w:rPr>
      </w:pPr>
      <w:r>
        <w:rPr>
          <w:rStyle w:val="C1"/>
          <w:color w:val="000000"/>
        </w:rPr>
        <w:t xml:space="preserve">                                                 </w:t>
      </w:r>
      <w:r>
        <w:rPr>
          <w:rStyle w:val="C1"/>
          <w:color w:val="000000"/>
        </w:rPr>
        <w:t>5. Беседа. «Настроение в семье» (как изменить/ испортить  настроение, развеселить, и т. д.)</w:t>
      </w:r>
    </w:p>
    <w:p>
      <w:pPr>
        <w:pStyle w:val="C0"/>
        <w:spacing w:lineRule="atLeast" w:line="270" w:before="0" w:after="0"/>
        <w:ind w:left="180" w:hanging="0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spacing w:lineRule="exact" w:line="413"/>
        <w:ind w:left="180" w:right="581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Материал: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8"/>
          <w:shd w:fill="FFFFFF" w:val="clear"/>
        </w:rPr>
        <w:t xml:space="preserve">Мультимедийный проектор, экран, </w:t>
      </w:r>
      <w:r>
        <w:rPr>
          <w:iCs/>
          <w:color w:val="000000"/>
          <w:sz w:val="24"/>
          <w:szCs w:val="24"/>
        </w:rPr>
        <w:t>фотографии детей, мяч, клей, кисточки, листочки (на каждого ребенка)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  <w:gridCol w:w="2392"/>
      </w:tblGrid>
      <w:tr>
        <w:trPr/>
        <w:tc>
          <w:tcPr>
            <w:tcW w:w="1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, начало занятия включающие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ключаются в занятие добровольно, из интереса к предложениям взрослого, стремления быть вместе со все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 игры и упражнения для организации внимания детей, на установление эмоционального контакта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уках моих  большая сила и секрет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его попробуем все вместе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 подминаю руку вверх, кричите «мама»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з руку опушу, кричите «папа»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 помашу, кричите «я»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ли две руки вверх – «моя семь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сновная часть занятия.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бенок читает стихотвор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: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частье жить на свете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в мире не одна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уша  теплом согрета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спиной стоит СЕМЬЯ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способны мы не сразу…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 нужно много лет: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дается лишь однажды –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Дороже, ближе, лучше нет…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отвечают на вопросы педаго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расходятся за свои рабочие мес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отвечают на вопросы педагога: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емья – это люди, которые любят друг друга, заботятся друг о друге, помогают, жалеют, сочувствуют, относятся друг другу уважительно, говорят друг с другом ласково.</w:t>
            </w:r>
          </w:p>
          <w:p>
            <w:pPr>
              <w:pStyle w:val="Normal"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, отгадывают ребусы, устанавливают связи между ним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4"/>
              </w:rPr>
              <w:t>Я</w:t>
            </w:r>
            <w:r>
              <w:rPr>
                <w:sz w:val="24"/>
                <w:szCs w:val="24"/>
              </w:rPr>
              <w:t>яяяяя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Дети загадывают загадки друг другу: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рослав: Кто научит гвоздь забить,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аст машину порулить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И подскажет, как быть смелым,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ильным, ловким и умелым?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ы знаете, ребята, —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Это наш любимый... (папа)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color w:val="000000"/>
              </w:rPr>
              <w:t>Ева: Кто стирает, варит, шьет,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боте устает,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ыпается так рано? —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Лишь заботливая... (мама)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color w:val="000000"/>
              </w:rPr>
              <w:t>Саша: 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любить не устает,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ироги для нас печет,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кусные оладушки?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Это наша... (бабушка)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сюша: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всю жизнь работал,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л заботой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нуков, бабушку, детей,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ал простых людей?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нсии уж много лет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ареющий наш... (дед)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Ответы детей</w:t>
            </w:r>
          </w:p>
          <w:p>
            <w:pPr>
              <w:pStyle w:val="Style16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ети, отвечают на вопросы педагог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Добрая, красивая, ласкова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апа умный, сильный, строг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таренькая, добрая, отзывчива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ети, отвечают на вопросы педагог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Добрая, красивая, ласкова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апа умный, сильный, строг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таренькая, добрая, отзывчива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315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ети отвечают на вопрос педагога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Богдан Евгеньевич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Ульяна Павловн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ети отвечают на вопрос педагога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и солнышке тепло, при матери – добр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Материнское сердце в детях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емья - сильна когда над ней крыша одн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ети выполняют задание самостоятельн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кофемолке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стиральная машина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миксером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утюгом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пылесосом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мясорубку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молотком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дрелью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ети выполняют задани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301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Дети сами считают фишки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ети приклеивают свои фотографии на листочки, составляют древо групп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ети отвечают на вопрос педагог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«Детски сад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ети приклеивают свои фотографии на листочки, составляют древо групп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создает ситуации  для обозначения цели и задач деятельности с детьми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с таким замечательным настроением я предлагаю провести Викторину. Викторина – это игра ,где задаются вопросы, а за правильные ответы игроки получают фишки, в этой игре участвуют две команды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егодня нам предстоит посоревноваться, между командами. Чья команда наберет больше фишек, та и победит.  Сейчас мы должны определить,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 же может считаться самым внимательным, самым сообразительным, самым эрудированны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 тему сегодняшней викторины назовете вы сами, после того как послушаете стихотворение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хорошее стихотворение нам рассказала Алена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ак какая тема нашей викторины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авильно, семья! «Самое дорогое, что есть у меня – это моя семья»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ежде, чем начать Викторину разрешите вручить эмблемы игроков, которые помогут вам поделиться на две команды.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осмотрите на свои эмблемы и пройдите на свои места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к вы думаете, что такое семья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авильно. Семья  - это самые близкие и родные тебе люди, которые выручают и поддержат тебя в любую минуту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егодня в игре участвуют две команды. Это команда: «Счастливая семейка» (поприветствуем их). И команда «Веселая семейка» (поприветствуем их).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поминаю, какая команда наберет большее количество фишек, та и будет победителем. У команды «Счастливая семейка» фишки будут голубого цвета, а фишки для команды «Веселая семейка» желтого цвета.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ы готовы? Тогда начнем!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) Первое задание начинаем с разминки, вам предстоит отгадать ребусы. 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бус для команды «Счастливая семейка» 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бус для команды «Веселая семейка»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За каждый отгаданный ребус, я даю по одной фишки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торое задание. Вам предстоит отгадать загадки. Готовы?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ая семейка загадывает загадки «Веселая семейке» и наоборот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правильную отгадку, команды получают фишки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тье задание – Внимание вопрос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задам сейчас вопросы – отвечать на них не просто.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о называют родственниками? СС»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должна быть семья? «ВС»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то считается старшим о возрасту членом семьи – бабушка, дедушка или прабабушка или прадедушка? «СС»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амый младший в семье? «ВС»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ласковое обращение к маме? «СС»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ите ласковое обращение к папе? «ВС»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упреждает переутомление детей, использует физкультминутки: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, я предлагаю вам отдохнуть.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ы, выйдите из-за столов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ерите как можно больше слов, которые расскажут о маме, папе, дедушке, бабушке.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(какая?) –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 (какой?) –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а (какая?) –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ушка –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а –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 –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я –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дя –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иливает интерес ребенка к работе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Четвертое задание. В этом задании нужно проявить смекалку и сообразительность.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ние для первой команды: - Сына зовут Богдан, папу зовут Евгений. Как будут называть сына, когда он вырастит?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 для второй команды: - Дочку зовут Ульяна, папу зовут Павел. Как будут называть дочку, когда она вырастит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ое задание. Кто больше назовет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давна русский народ называл семью крепостью, ценил среди родных взаимовыручку, поддержку в делах и радость была одна на всех. Тем и крепка была русская семья. Следующее задание, которое предстоит выполнить обеим командам, это назвать как можно больше пословиц о семье. Какая команда назовет больше пословиц – получает фишку.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Шестое задание. Следующее задание называется: «Найди картинку» с правильным ответом.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тинки лежат на столе. Команды должны найти картинку с правильным ответом и прикрепить ее на доску. </w:t>
            </w:r>
          </w:p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ма варит кофе в…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ье стирает…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йца для пирога взбивают…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бушка гладит белье…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па пылесосит ковер…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ма прокручивает мясо через…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 забивает гвозди…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сверлит дырку в стене…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дьмое задание. «Чьи тапочки?»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 вами на столах карточки. Ваша задача – правильно и быстро определить, чьи тапочки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а викторина подошла к концу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вайте подведем итоги. Считайте фишки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Все игроки команд работали активно и дружно, а значит вы самые внимательные, самые сообразительные, самые эрудированные.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мы осмотрим видеофильм, как вы вместе с родителями делали Древо семьи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ы знаете, что у нас есть еще одна семья, где вас тоже любят, всегда рады встрече с вами. Вкусно  готовят, играют, проводят интересные занятия, читают, помогают стать сильными и здоровыми. Что же это за вторая семья?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Детский сад и я предлагаем сделать древо нашей группы. У вас на столах лежат ваши фотографии. Возьмите фотографию и приклейте ее на листочек, после этого листочек приклейте на дерево, чтобы оно не было пустым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игры «Викторины»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мячом «какой, какая»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еослайд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Древо семь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отвечают на вопрос педагога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дерева.                                                                                                              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у нас дружная семья?   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о, когда семья большая и дружная, и мы в детском саду живем большой и дружной семьей.        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вам сегодня понравилось на викторине?  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ам больше всего запомнилось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было трудно выполнять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 все молоды и позвольте вручить Вам медали за то, что вы такие дужные, внимательные, сообразительны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 вручает медали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 «Детский сад № 85» города Би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спе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у программы «Познавательное развитие» в подготовительной к школе групп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тельная область: </w:t>
      </w:r>
    </w:p>
    <w:p>
      <w:pPr>
        <w:pStyle w:val="Normal"/>
        <w:jc w:val="center"/>
        <w:rPr/>
      </w:pPr>
      <w:r>
        <w:rPr>
          <w:sz w:val="28"/>
        </w:rPr>
        <w:t>Тема: «Моя семь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тель: Байдина С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йск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: Познаватель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:: Познавательное развитие, речевое развитие, социольно-коммуникативное,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: Подготовительная к школе гру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Байдина Светлана Владимировна 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ма занятия</w:t>
      </w:r>
      <w:r>
        <w:rPr>
          <w:color w:val="000000"/>
          <w:sz w:val="28"/>
          <w:szCs w:val="28"/>
        </w:rPr>
        <w:t>: «Моя семья»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Цель: создать условия для закрепления знаний о семье и ее членах.  </w:t>
      </w:r>
    </w:p>
    <w:p>
      <w:pPr>
        <w:pStyle w:val="Normal"/>
        <w:widowControl/>
        <w:shd w:fill="FFFFFF" w:val="clear"/>
        <w:autoSpaceDE w:val="true"/>
        <w:spacing w:lineRule="atLeast" w:line="285" w:before="0" w:after="1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дачи: </w:t>
      </w:r>
    </w:p>
    <w:p>
      <w:pPr>
        <w:pStyle w:val="Normal"/>
        <w:widowControl/>
        <w:shd w:fill="FFFFFF" w:val="clear"/>
        <w:autoSpaceDE w:val="true"/>
        <w:spacing w:lineRule="atLeast" w:line="285" w:before="0" w:after="109"/>
        <w:ind w:firstLine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: уточнить и закрепить знания детей о своей семье, родственных отношениях., продолжать учить  детей составлять рассказы о себе и своей семье. Развивать внимание, память, мышление.</w:t>
      </w:r>
    </w:p>
    <w:p>
      <w:pPr>
        <w:pStyle w:val="Normal"/>
        <w:widowControl/>
        <w:shd w:fill="FFFFFF" w:val="clear"/>
        <w:autoSpaceDE w:val="true"/>
        <w:spacing w:lineRule="atLeast" w:line="285" w:before="0" w:after="109"/>
        <w:ind w:firstLine="125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ечевое развитие: </w:t>
      </w:r>
      <w:r>
        <w:rPr>
          <w:color w:val="000000"/>
          <w:sz w:val="28"/>
          <w:szCs w:val="28"/>
        </w:rPr>
        <w:t xml:space="preserve">Расширять словарный запас речи детей, познакомить с новыми пословицами о семье. </w:t>
      </w:r>
      <w:r>
        <w:rPr>
          <w:color w:val="000000"/>
          <w:sz w:val="28"/>
          <w:szCs w:val="28"/>
          <w:shd w:fill="FFFFFF" w:val="clear"/>
        </w:rPr>
        <w:t>Учить детей подбирать слова для характеристики тех или иных качеств и признаков. Развивать умение составлять небольшие рассказы из личного опы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85" w:before="0" w:after="109"/>
        <w:ind w:firstLine="125"/>
        <w:jc w:val="both"/>
        <w:rPr/>
      </w:pPr>
      <w:r>
        <w:rPr>
          <w:color w:val="000000"/>
          <w:sz w:val="28"/>
          <w:szCs w:val="28"/>
        </w:rPr>
        <w:t>Социально – коммуникативное развитие: дать детям представление о важности семьи в жизни человека. Воспитывать доброжелательность и желание заботиться о близких. Развивать чувство гордости за свою семью. Воспитывать у ребенка уважение к себе, вызвать желание поделиться своими мыслями, чувствами о своей семье.</w:t>
      </w:r>
    </w:p>
    <w:p>
      <w:pPr>
        <w:pStyle w:val="Normal"/>
        <w:widowControl/>
        <w:shd w:fill="FFFFFF" w:val="clear"/>
        <w:autoSpaceDE w:val="true"/>
        <w:spacing w:lineRule="atLeast" w:line="285" w:before="0" w:after="109"/>
        <w:ind w:firstLine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: укрепление и сохранение здоровья.</w:t>
      </w:r>
    </w:p>
    <w:p>
      <w:pPr>
        <w:pStyle w:val="C0"/>
        <w:spacing w:lineRule="atLeast" w:line="270" w:before="0" w:after="0"/>
        <w:ind w:firstLine="1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дварительная работа: </w:t>
      </w:r>
    </w:p>
    <w:p>
      <w:pPr>
        <w:pStyle w:val="C0"/>
        <w:spacing w:lineRule="atLeast" w:line="270" w:before="0" w:after="0"/>
        <w:ind w:firstLine="125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1. «Я и моя семья». Творческие рассказы.</w:t>
      </w:r>
    </w:p>
    <w:p>
      <w:pPr>
        <w:pStyle w:val="C0"/>
        <w:spacing w:lineRule="atLeast" w:line="270" w:before="0" w:after="0"/>
        <w:ind w:firstLine="125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2. Развивающие игры: составление семьи из игрушек.</w:t>
      </w:r>
    </w:p>
    <w:p>
      <w:pPr>
        <w:pStyle w:val="C0"/>
        <w:spacing w:lineRule="atLeast" w:line="270" w:before="0" w:after="0"/>
        <w:ind w:firstLine="125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3. Показ настольного театра по сказкам «Кот, петух и лиса»,  «Три медведя» и др. (для закрепления понятия семья).</w:t>
      </w:r>
    </w:p>
    <w:p>
      <w:pPr>
        <w:pStyle w:val="C0"/>
        <w:spacing w:lineRule="atLeast" w:line="270" w:before="0" w:after="0"/>
        <w:ind w:firstLine="125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4. «Зачем?» (Зачем ты маме? Зачем мама и папа тебе?) Минутка   почемучек.</w:t>
      </w:r>
    </w:p>
    <w:p>
      <w:pPr>
        <w:pStyle w:val="C0"/>
        <w:spacing w:lineRule="atLeast" w:line="270" w:before="0" w:after="0"/>
        <w:ind w:firstLine="125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5. Беседа. «Настроение в семье» (как изменить/ испортить  настроение, развеселить, и т. д.)</w:t>
      </w:r>
    </w:p>
    <w:p>
      <w:pPr>
        <w:pStyle w:val="Normal"/>
        <w:shd w:fill="FFFFFF" w:val="clear"/>
        <w:spacing w:lineRule="exact" w:line="413"/>
        <w:ind w:right="581" w:firstLine="125"/>
        <w:jc w:val="both"/>
        <w:rPr/>
      </w:pPr>
      <w:r>
        <w:rPr>
          <w:iCs/>
          <w:color w:val="000000"/>
          <w:sz w:val="28"/>
          <w:szCs w:val="28"/>
        </w:rPr>
        <w:t xml:space="preserve">Материал: </w:t>
      </w:r>
      <w:r>
        <w:rPr>
          <w:sz w:val="28"/>
          <w:szCs w:val="28"/>
          <w:shd w:fill="FFFFFF" w:val="clear"/>
        </w:rPr>
        <w:t xml:space="preserve">Мультимедийный проектор, экран, </w:t>
      </w:r>
      <w:r>
        <w:rPr>
          <w:iCs/>
          <w:color w:val="000000"/>
          <w:sz w:val="28"/>
          <w:szCs w:val="28"/>
        </w:rPr>
        <w:t>фотографии детей, мяч, клей, кисточки, листочки (на каждого ребенка)</w:t>
      </w:r>
    </w:p>
    <w:p>
      <w:pPr>
        <w:pStyle w:val="Normal"/>
        <w:ind w:firstLine="1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1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2:00Z</dcterms:created>
  <dc:creator>user</dc:creator>
  <dc:description/>
  <dc:language>en-US</dc:language>
  <cp:lastModifiedBy>Светлана</cp:lastModifiedBy>
  <dcterms:modified xsi:type="dcterms:W3CDTF">2016-04-11T14:02:00Z</dcterms:modified>
  <cp:revision>2</cp:revision>
  <dc:subject/>
  <dc:title/>
</cp:coreProperties>
</file>