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чу поделиться опытом…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воспитателя Савченко Л.В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организовать занятие в музее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самом раннем возрасте дети начинают интересоваться предметным миром. Познание осуществляется путём накопления чувственных впечатлений от окружающих ребёнка вещей. Радость познания и удовольствие от рассматривания – явления сходные и одновременные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способен обогатить ребёнка впечатлениями от подчас совершенно новых, незнакомых предметов, которые он никогда не встречал, да и не мог встретить в доступной действительности. Это необычайно расширяет кругозор, представления о мире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особенностью детского восприятия является то, что лучше усваивают материал через осязание, так как осязание дополняет и обогащает зрительную информацию, поэтому необходимо чтобы дети манипулировали предметами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детьми, я организую занятия в мини-музее детского сада «Горница» или приношу на занятия экспонаты (копии, дубликаты, модели), которые дети могут взять в руки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их дошкольников достаточно «зрительное ощупывание» предмета, мысленные действия с ним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информация может быть активно освоена и другими способами, например в процессе игровой деятельности. Именно в ней они лучше сосредотачиваются и больше запоминают, развивают способность мысленного манипулирования с предметами, она пробуждает творческое начало, развивает воображение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игра «О чем говорят вещи . Я начинаю рассказывать сказку об «оживших» экспонатах, а дети должны продолжать её, представив себе, что именно старинные вещи могут вспомнить о своём прошлом. Своих прежних хозяевах, какие поведать друг другу истории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курсионной работе с детьми весьма эффективен вопросительно-ответный метод. Вопросы, которые им задаю, носят отнюдь не риторический характер: каждый из них подразумевает конкретный ответ, который дети дают хором или поодиночке. Его можно оспорить, с ним можно согласиться, но главное: он стимулирует дальнейший ход беседы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следует отдавать не вопросам на знание (хотя они тоже необходимы), а тем, которые требуют работы воображения, обращения к собственному жизненному опыту и, что более важно, побуждают к детальному рассматриванию, наблюдению, к отгадыванию смысла и значения того, что видит ребёнок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узейной информации требует умственного и физического напряжения, поэтому при работе с детьми нужно очень чётко знать, сколько времени займёт экскурсия, что сказать детям, и в каком объёме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 дети воспринимают информацию только первые 15 минут, поэтому первую половину экскурсии (занятии ) я делаю информационно более насыщенной, тогда как во вторую – вношу элементы игры, творческой работы или двигательной разрядки. Опыт показывает, что наиболее удачны и интересны для детей занятия, которые строятся, как  интегрированные, включающие в себя:</w:t>
      </w:r>
    </w:p>
    <w:p>
      <w:pPr>
        <w:pStyle w:val="NormalWeb"/>
        <w:numPr>
          <w:ilvl w:val="0"/>
          <w:numId w:val="1"/>
        </w:numPr>
        <w:rPr/>
      </w:pPr>
      <w:r>
        <w:rPr/>
        <w:t>Рассказ педагога</w:t>
      </w:r>
    </w:p>
    <w:p>
      <w:pPr>
        <w:pStyle w:val="NormalWeb"/>
        <w:numPr>
          <w:ilvl w:val="0"/>
          <w:numId w:val="1"/>
        </w:numPr>
        <w:rPr/>
      </w:pPr>
      <w:r>
        <w:rPr/>
        <w:t>Демонстрацию музейного предмета</w:t>
      </w:r>
    </w:p>
    <w:p>
      <w:pPr>
        <w:pStyle w:val="NormalWeb"/>
        <w:numPr>
          <w:ilvl w:val="0"/>
          <w:numId w:val="1"/>
        </w:numPr>
        <w:rPr/>
      </w:pPr>
      <w:r>
        <w:rPr/>
        <w:t>Обыгрывание обрядов и традиций праздников</w:t>
      </w:r>
    </w:p>
    <w:p>
      <w:pPr>
        <w:pStyle w:val="NormalWeb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Продуктивные виды деятельности (роспись, лепка, аппликация, шитьё и декорирование)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ебёнок обогатился новыми знаниями и впечатлениями, необходимо постоянно закрепление музейного материла, возвращение к уже увиденному и услышанному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формой закрепления и осмысления полученных в музее впечатлений и знаний выступает творческая работа – дети рисуют, делают куклы, лепят предметы из пластилина, солёного теста, что способствует дальнейшей работе – организации выставок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9:00Z</dcterms:created>
  <dc:creator>Пользователь</dc:creator>
  <dc:description/>
  <dc:language>en-US</dc:language>
  <cp:lastModifiedBy>Pavilion</cp:lastModifiedBy>
  <cp:lastPrinted>2013-11-13T17:32:00Z</cp:lastPrinted>
  <dcterms:modified xsi:type="dcterms:W3CDTF">2016-11-01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