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БДОУ Бакалинский детский сад «Сказка»</w:t>
      </w:r>
    </w:p>
    <w:p>
      <w:pPr>
        <w:pStyle w:val="Normal"/>
        <w:shd w:fill="FFFFFF" w:val="clear"/>
        <w:spacing w:lineRule="exact" w:line="629" w:before="3029" w:after="0"/>
        <w:ind w:left="6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крытый показ организованной образовательной деятельности в подготовительной группе по развитию речи и обучению</w:t>
      </w:r>
    </w:p>
    <w:p>
      <w:pPr>
        <w:pStyle w:val="Normal"/>
        <w:shd w:fill="FFFFFF" w:val="clear"/>
        <w:spacing w:lineRule="exact" w:line="629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грамоте</w:t>
      </w:r>
    </w:p>
    <w:p>
      <w:pPr>
        <w:pStyle w:val="Normal"/>
        <w:shd w:fill="FFFFFF" w:val="clear"/>
        <w:spacing w:lineRule="exact" w:line="946" w:before="154" w:after="0"/>
        <w:ind w:left="1930" w:hanging="193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Гласные звуки {а}, {о}, {у} </w:t>
      </w:r>
      <w:r>
        <w:rPr>
          <w:rFonts w:cs="Times New Roman" w:ascii="Times New Roman" w:hAnsi="Times New Roman"/>
          <w:sz w:val="28"/>
          <w:szCs w:val="28"/>
        </w:rPr>
        <w:t>Буквы А, О, У».</w:t>
      </w:r>
    </w:p>
    <w:p>
      <w:pPr>
        <w:pStyle w:val="Normal"/>
        <w:shd w:fill="FFFFFF" w:val="clear"/>
        <w:spacing w:before="425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ила : Раянова Э.Н.</w:t>
      </w:r>
    </w:p>
    <w:p>
      <w:pPr>
        <w:pStyle w:val="Normal"/>
        <w:shd w:fill="FFFFFF" w:val="clear"/>
        <w:spacing w:before="1114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14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14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78" w:right="3341" w:hanging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Гласные звуки [а], [о], [у]. Буквы А, О, У.»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35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знакомить детей с гласными звуками [а], [о], [у].</w:t>
      </w:r>
    </w:p>
    <w:p>
      <w:pPr>
        <w:pStyle w:val="Normal"/>
        <w:shd w:fill="FFFFFF" w:val="clear"/>
        <w:spacing w:before="269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29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 w:before="269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еплять знания детей о гласных зву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еплять умения детей определять наличие заданного звука в сл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ать учить определять количество слогов в сл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еплять графические образы букв А, О, 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учать звуко-буквенному анализу слова АУ.</w:t>
      </w:r>
    </w:p>
    <w:p>
      <w:pPr>
        <w:pStyle w:val="Normal"/>
        <w:shd w:fill="FFFFFF" w:val="clear"/>
        <w:spacing w:before="264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245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вать речь, внимание,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вать зрительное восприятие, фонематический слух.</w:t>
      </w:r>
    </w:p>
    <w:p>
      <w:pPr>
        <w:pStyle w:val="Normal"/>
        <w:shd w:fill="FFFFFF" w:val="clear"/>
        <w:spacing w:before="274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2" w:before="259" w:after="0"/>
        <w:ind w:left="701" w:hanging="35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ывать   доброжелательные   отношения   друг   к   другу,   желание </w:t>
      </w:r>
      <w:r>
        <w:rPr>
          <w:rFonts w:cs="Times New Roman" w:ascii="Times New Roman" w:hAnsi="Times New Roman"/>
          <w:sz w:val="28"/>
          <w:szCs w:val="28"/>
        </w:rPr>
        <w:t>говорить красиво, прави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3048" w:leader="none"/>
          <w:tab w:val="left" w:pos="4627" w:leader="none"/>
          <w:tab w:val="left" w:pos="7243" w:leader="none"/>
        </w:tabs>
        <w:spacing w:lineRule="exact" w:line="312"/>
        <w:ind w:left="701" w:hanging="35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отрудничеств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стоятельность, </w:t>
      </w:r>
      <w:r>
        <w:rPr>
          <w:rFonts w:cs="Times New Roman" w:ascii="Times New Roman" w:hAnsi="Times New Roman"/>
          <w:sz w:val="28"/>
          <w:szCs w:val="28"/>
        </w:rPr>
        <w:t>инициативность.</w:t>
      </w:r>
    </w:p>
    <w:p>
      <w:pPr>
        <w:pStyle w:val="Normal"/>
        <w:shd w:fill="FFFFFF" w:val="clear"/>
        <w:spacing w:before="269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 w:before="259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зыкальное сопрово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вопросы, объясн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глядны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картинки, показ артикуля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2"/>
        <w:ind w:left="701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i/>
          <w:iCs/>
          <w:sz w:val="28"/>
          <w:szCs w:val="28"/>
        </w:rPr>
        <w:t>(Ц/и «Найди пару»,   «Узнай звук»,   «Найди звук»,   «Чудесный мешоче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312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упражн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312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блюдение за работой детей, советы.</w:t>
      </w:r>
    </w:p>
    <w:p>
      <w:pPr>
        <w:pStyle w:val="Normal"/>
        <w:shd w:fill="FFFFFF" w:val="clear"/>
        <w:spacing w:before="278" w:after="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exact" w:line="317" w:before="34" w:after="0"/>
        <w:ind w:left="77" w:firstLine="17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монстрационный материал: музыка из м/ф «Маша и медведь»: «Про следы». </w:t>
      </w:r>
      <w:r>
        <w:rPr>
          <w:rFonts w:cs="Times New Roman" w:ascii="Times New Roman" w:hAnsi="Times New Roman"/>
          <w:sz w:val="28"/>
          <w:szCs w:val="28"/>
        </w:rPr>
        <w:t xml:space="preserve">Три желания», знаки-символы зву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ковички), </w:t>
      </w:r>
      <w:r>
        <w:rPr>
          <w:rFonts w:cs="Times New Roman" w:ascii="Times New Roman" w:hAnsi="Times New Roman"/>
          <w:sz w:val="28"/>
          <w:szCs w:val="28"/>
        </w:rPr>
        <w:t xml:space="preserve">кленовые, листья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ными картинками, буквы, корзина, запечатанные конверты с буквами, цветные карандаши, кукла Маша, азбука, смайлики с разным эмоциональным </w:t>
      </w:r>
      <w:r>
        <w:rPr>
          <w:rFonts w:cs="Times New Roman" w:ascii="Times New Roman" w:hAnsi="Times New Roman"/>
          <w:sz w:val="28"/>
          <w:szCs w:val="28"/>
        </w:rPr>
        <w:t>настроением: радость, задумчивость, грусть.</w:t>
      </w:r>
    </w:p>
    <w:p>
      <w:pPr>
        <w:pStyle w:val="Normal"/>
        <w:shd w:fill="FFFFFF" w:val="clear"/>
        <w:spacing w:lineRule="exact" w:line="317"/>
        <w:ind w:left="1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аточный материал: карточк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осенние листья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картинкой и схемой, касс </w:t>
      </w:r>
      <w:r>
        <w:rPr>
          <w:rFonts w:cs="Times New Roman" w:ascii="Times New Roman" w:hAnsi="Times New Roman"/>
          <w:spacing w:val="-3"/>
          <w:sz w:val="28"/>
          <w:szCs w:val="28"/>
        </w:rPr>
        <w:t>букв и слогов, природный и бросовый материал для выкладывания букв.</w:t>
      </w:r>
    </w:p>
    <w:p>
      <w:pPr>
        <w:pStyle w:val="Normal"/>
        <w:shd w:fill="FFFFFF" w:val="clear"/>
        <w:spacing w:before="48" w:after="0"/>
        <w:ind w:left="206" w:hanging="0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left="206" w:hanging="0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left="206" w:hanging="0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Ход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деятельности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48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07" w:before="43" w:after="0"/>
        <w:ind w:left="14" w:right="5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нас сегодня гости, поздороваемся с гостям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 здороваются) </w:t>
      </w:r>
      <w:r>
        <w:rPr>
          <w:rFonts w:cs="Times New Roman" w:ascii="Times New Roman" w:hAnsi="Times New Roman"/>
          <w:sz w:val="28"/>
          <w:szCs w:val="28"/>
        </w:rPr>
        <w:t xml:space="preserve">Вы рады их видеть? Покажите, как вы рады приход гостей, </w:t>
      </w:r>
      <w:r>
        <w:rPr>
          <w:rFonts w:cs="Times New Roman" w:ascii="Times New Roman" w:hAnsi="Times New Roman"/>
          <w:i/>
          <w:iCs/>
          <w:sz w:val="28"/>
          <w:szCs w:val="28"/>
        </w:rPr>
        <w:t>(улыбаются гостя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07"/>
        <w:ind w:left="29" w:right="10" w:firstLine="18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лодцы! Здесь они оказались не случайно! Гости хотят посмотреть, чем </w:t>
      </w:r>
      <w:r>
        <w:rPr>
          <w:rFonts w:cs="Times New Roman" w:ascii="Times New Roman" w:hAnsi="Times New Roman"/>
          <w:sz w:val="28"/>
          <w:szCs w:val="28"/>
        </w:rPr>
        <w:t>мы научились с вами на занятиях по обучению грам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07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мотрите на меня, повторим с вами правило речи:</w:t>
      </w:r>
    </w:p>
    <w:p>
      <w:pPr>
        <w:pStyle w:val="Normal"/>
        <w:shd w:fill="FFFFFF" w:val="clear"/>
        <w:spacing w:lineRule="exact" w:line="307" w:before="5" w:after="0"/>
        <w:ind w:left="605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ый день всегда, везд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занятиях, в иг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рно, чётко говорим </w:t>
      </w:r>
      <w:r>
        <w:rPr>
          <w:rFonts w:cs="Times New Roman" w:ascii="Times New Roman" w:hAnsi="Times New Roman"/>
          <w:spacing w:val="-4"/>
          <w:sz w:val="28"/>
          <w:szCs w:val="28"/>
        </w:rPr>
        <w:t>Никуда мы не спешим!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3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отивационная иг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07" w:before="38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бята, какое сейчас время года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сен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07"/>
        <w:ind w:left="21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овите приметы осени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желтеют листья..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07"/>
        <w:ind w:left="29" w:right="19" w:firstLine="18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ойте глаза и представьте, что мы с вами оказались в осеннем лесу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фон </w:t>
      </w:r>
      <w:r>
        <w:rPr>
          <w:rFonts w:cs="Times New Roman" w:ascii="Times New Roman" w:hAnsi="Times New Roman"/>
          <w:i/>
          <w:iCs/>
          <w:sz w:val="28"/>
          <w:szCs w:val="28"/>
        </w:rPr>
        <w:t>звуки осеннего леса)</w:t>
      </w:r>
    </w:p>
    <w:p>
      <w:pPr>
        <w:pStyle w:val="Normal"/>
        <w:shd w:fill="FFFFFF" w:val="clear"/>
        <w:spacing w:lineRule="exact" w:line="307"/>
        <w:ind w:left="624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в лесу!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ходим в осенний лес! Много здесь вокруг чудес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т берёзки золотые шумя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 берёзками грибочки стоят </w:t>
      </w:r>
      <w:r>
        <w:rPr>
          <w:rFonts w:cs="Times New Roman" w:ascii="Times New Roman" w:hAnsi="Times New Roman"/>
          <w:spacing w:val="-3"/>
          <w:sz w:val="28"/>
          <w:szCs w:val="28"/>
        </w:rPr>
        <w:t>В корзинку прыгнуть хотят!</w:t>
      </w:r>
    </w:p>
    <w:p>
      <w:pPr>
        <w:pStyle w:val="Normal"/>
        <w:shd w:fill="FFFFFF" w:val="clear"/>
        <w:spacing w:before="53" w:after="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 этот момент появляется корзинка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2" w:before="48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кройте глаза, посмотрите, кто-то забыл корзинку в лесу!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2"/>
        <w:ind w:left="53" w:right="34" w:firstLine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к вы думаете, кто же мог её здесь остав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, звучи</w:t>
        <w:br/>
        <w:t>музыка из м/ф «Маша и медведь»: песенка «Про следы»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12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знали кто этот герой? Ну, конечно же, это Маша!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2"/>
        <w:ind w:left="72" w:right="38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вы думаете, куда же Маша так спешила, что остави]</w:t>
        <w:br/>
        <w:t xml:space="preserve">корзинку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2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, искать Мишку. А направлялась Маша к нам, вот и оставила корзин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2"/>
        <w:ind w:left="77" w:right="38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мотрим, что же Маша нам несла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дети подходят к корзинке и находят </w:t>
      </w:r>
      <w:r>
        <w:rPr>
          <w:rFonts w:cs="Times New Roman" w:ascii="Times New Roman" w:hAnsi="Times New Roman"/>
          <w:i/>
          <w:iCs/>
          <w:sz w:val="28"/>
          <w:szCs w:val="28"/>
        </w:rPr>
        <w:t>ней звуковичков с разной артикуляци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2"/>
        <w:ind w:left="77" w:right="53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вуковички так дружно сидят в корзинке, помогите узнать их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воспита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месте с детьми рассматривают звуковичков и по артикуляции 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ют, какой звук)</w:t>
      </w:r>
    </w:p>
    <w:p>
      <w:pPr>
        <w:pStyle w:val="Normal"/>
        <w:shd w:fill="FFFFFF" w:val="clear"/>
        <w:spacing w:lineRule="exact" w:line="312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^ - Что нам помогло узнать звуковичков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2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павильно. по положению губ.</w:t>
      </w:r>
    </w:p>
    <w:p>
      <w:pPr>
        <w:pStyle w:val="Normal"/>
        <w:shd w:fill="FFFFFF" w:val="clear"/>
        <w:spacing w:lineRule="exact" w:line="312"/>
        <w:ind w:right="38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Следить за осанкой детей. Одного ребёнка воспитатель вызывает к доске: 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лове «игрушки» найти звук [и], обозначить фишками на схеме место звука в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8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им с вами, слово «игрушки» длинное или короткое слов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кажите! Что нужно сдел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ьно! Разделить слово на части, или слоги. Сколько слогов?</w:t>
      </w:r>
    </w:p>
    <w:p>
      <w:pPr>
        <w:pStyle w:val="Normal"/>
        <w:shd w:fill="FFFFFF" w:val="clear"/>
        <w:spacing w:before="48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дети хлопками определяют количество слогов в слов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48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бята, как ещё узнать сколько слогов в сло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крою вам секрет: сколько в слове гласных звуков - столько и сл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же звуки и сколько мы слышим в слове «игрушки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лодцы!</w:t>
      </w:r>
    </w:p>
    <w:p>
      <w:pPr>
        <w:pStyle w:val="Normal"/>
        <w:shd w:fill="FFFFFF" w:val="clear"/>
        <w:spacing w:before="58" w:after="0"/>
        <w:ind w:left="1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гра на развитие мелкой моторики рук «Выложи букву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07" w:before="53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бята, переверните листья, какие они на ощупь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7"/>
        <w:ind w:left="5" w:right="2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лагаю вам выложить любую букву на бархатистых листочках для</w:t>
        <w:br/>
      </w:r>
      <w:r>
        <w:rPr>
          <w:rFonts w:cs="Times New Roman" w:ascii="Times New Roman" w:hAnsi="Times New Roman"/>
          <w:sz w:val="28"/>
          <w:szCs w:val="28"/>
        </w:rPr>
        <w:t>Звуковичков из природного и бросового материала, который вы видите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л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на тарелочке лежат пуговицы, шерстяные нитки, арбузные семечки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корлупа от фисташек, шляпки от желудей и т. д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8" w:after="0"/>
        <w:ind w:left="192" w:hanging="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Дожд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43" w:after="0"/>
        <w:ind w:left="5" w:right="2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ернёмся с вами в лес, может встретим Машу,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ходят на ковёр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19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й, смотрите, закапал дождь.</w:t>
      </w:r>
    </w:p>
    <w:p>
      <w:pPr>
        <w:pStyle w:val="Normal"/>
        <w:shd w:fill="FFFFFF" w:val="clear"/>
        <w:spacing w:lineRule="exact" w:line="312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пля раз, капля два</w:t>
      </w:r>
    </w:p>
    <w:p>
      <w:pPr>
        <w:pStyle w:val="Normal"/>
        <w:shd w:fill="FFFFFF" w:val="clear"/>
        <w:spacing w:lineRule="exact" w:line="312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ладошки в стороны, поочерёдно прыгая с ноги на ногу)</w:t>
      </w:r>
    </w:p>
    <w:p>
      <w:pPr>
        <w:pStyle w:val="Normal"/>
        <w:shd w:fill="FFFFFF" w:val="clear"/>
        <w:spacing w:lineRule="exact" w:line="312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чень медленно сперва</w:t>
      </w:r>
    </w:p>
    <w:p>
      <w:pPr>
        <w:pStyle w:val="Normal"/>
        <w:shd w:fill="FFFFFF" w:val="clear"/>
        <w:spacing w:lineRule="exact" w:line="312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тоже самое)</w:t>
      </w:r>
    </w:p>
    <w:p>
      <w:pPr>
        <w:pStyle w:val="Normal"/>
        <w:shd w:fill="FFFFFF" w:val="clear"/>
        <w:spacing w:lineRule="exact" w:line="312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 потом, потом, потом</w:t>
      </w:r>
    </w:p>
    <w:p>
      <w:pPr>
        <w:pStyle w:val="Normal"/>
        <w:shd w:fill="FFFFFF" w:val="clear"/>
        <w:spacing w:lineRule="exact" w:line="312" w:before="5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руки сгибаются в локтях)</w:t>
      </w:r>
    </w:p>
    <w:p>
      <w:pPr>
        <w:pStyle w:val="Normal"/>
        <w:shd w:fill="FFFFFF" w:val="clear"/>
        <w:spacing w:lineRule="exact" w:line="312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ё бегом, бегом, бегом</w:t>
      </w:r>
    </w:p>
    <w:p>
      <w:pPr>
        <w:pStyle w:val="Normal"/>
        <w:shd w:fill="FFFFFF" w:val="clear"/>
        <w:spacing w:lineRule="exact" w:line="312" w:before="5" w:after="0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бес с ускорением на месте)</w:t>
      </w:r>
    </w:p>
    <w:p>
      <w:pPr>
        <w:pStyle w:val="Normal"/>
        <w:shd w:fill="FFFFFF" w:val="clear"/>
        <w:spacing w:lineRule="exact" w:line="312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зонты свои раскроем</w:t>
      </w:r>
    </w:p>
    <w:p>
      <w:pPr>
        <w:pStyle w:val="Normal"/>
        <w:shd w:fill="FFFFFF" w:val="clear"/>
        <w:spacing w:lineRule="exact" w:line="312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остановиться, руки в разные стороны)</w:t>
      </w:r>
    </w:p>
    <w:p>
      <w:pPr>
        <w:pStyle w:val="Normal"/>
        <w:shd w:fill="FFFFFF" w:val="clear"/>
        <w:spacing w:lineRule="exact" w:line="312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дождя себя укроем.</w:t>
      </w:r>
    </w:p>
    <w:p>
      <w:pPr>
        <w:pStyle w:val="Normal"/>
        <w:shd w:fill="FFFFFF" w:val="clear"/>
        <w:spacing w:lineRule="exact" w:line="312" w:before="5" w:after="0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изображается над головой вид «зонтика»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8" w:after="0"/>
        <w:ind w:left="221" w:hanging="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>Звукобуквенный анализ слова А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48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бята, Маша уже давно гуляет по лесу, возможно она заблудила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й, ребята, у нас здесь загрустили 2 звуковичка. Какие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звуки [а] и [у]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5" w:firstLine="18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ое маленькое слово можно составить из этих звуков, которое пригодится </w:t>
      </w:r>
      <w:r>
        <w:rPr>
          <w:rFonts w:cs="Times New Roman" w:ascii="Times New Roman" w:hAnsi="Times New Roman"/>
          <w:sz w:val="28"/>
          <w:szCs w:val="28"/>
        </w:rPr>
        <w:t xml:space="preserve">Маше, чтобы её нашли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о А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ьно! Это слово А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изнесём это слово тихо..., а теперь громко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0" w:right="38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ие это звуки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гласные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их можно пропеть, протянуть, и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несении звуков воздух не встречает преград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 w:before="5" w:after="0"/>
        <w:ind w:left="0" w:right="34" w:firstLine="21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им цветом обозначаются гласные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красным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этому звуковички всегда </w:t>
      </w:r>
      <w:r>
        <w:rPr>
          <w:rFonts w:cs="Times New Roman" w:ascii="Times New Roman" w:hAnsi="Times New Roman"/>
          <w:sz w:val="28"/>
          <w:szCs w:val="28"/>
        </w:rPr>
        <w:t>в красных башмачках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 w:before="5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звуковички выставляются на мольбер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0" w:right="38" w:firstLine="2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бята, Маша оставила в корзине «Волшебные конверты». Возьмите каждый </w:t>
      </w:r>
      <w:r>
        <w:rPr>
          <w:rFonts w:cs="Times New Roman" w:ascii="Times New Roman" w:hAnsi="Times New Roman"/>
          <w:sz w:val="28"/>
          <w:szCs w:val="28"/>
        </w:rPr>
        <w:t xml:space="preserve">по конверту и определите на ощупь, что находится в ни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если дети н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гадывают, им можно предложить посмотреть через конверт на св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 w:before="5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ставьте буквы к соответствующим звуковичкам. Будьте внимательны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0" w:right="34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бята, чем отличается буква от звука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звуки мы слышим и произносим, а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ы - пишем и видим)</w:t>
      </w:r>
    </w:p>
    <w:p>
      <w:pPr>
        <w:pStyle w:val="Normal"/>
        <w:shd w:fill="FFFFFF" w:val="clear"/>
        <w:spacing w:before="48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Введение в тему занят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48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гра «Найди пару»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2" w:before="48" w:after="0"/>
        <w:ind w:left="29" w:right="53"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смотрите, сколько разноцветных листьев в лесу. Давайте их соберём.</w:t>
        <w:br/>
      </w:r>
      <w:r>
        <w:rPr>
          <w:rFonts w:cs="Times New Roman" w:ascii="Times New Roman" w:hAnsi="Times New Roman"/>
          <w:sz w:val="28"/>
          <w:szCs w:val="28"/>
        </w:rPr>
        <w:t>Возьмите по одному листоч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2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листики необычные, с картинками на обратной стор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2"/>
        <w:ind w:left="29" w:right="34" w:firstLine="19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нимательно посмотрите, что нарисовано на вашей картинке, и подумайте с </w:t>
      </w:r>
      <w:r>
        <w:rPr>
          <w:rFonts w:cs="Times New Roman" w:ascii="Times New Roman" w:hAnsi="Times New Roman"/>
          <w:sz w:val="28"/>
          <w:szCs w:val="28"/>
        </w:rPr>
        <w:t>какого звука начинается данное сло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2"/>
        <w:ind w:left="29" w:right="29" w:firstLine="19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сейчас мы потанцуем с листочками под музыку, но как только музыка </w:t>
      </w:r>
      <w:r>
        <w:rPr>
          <w:rFonts w:cs="Times New Roman" w:ascii="Times New Roman" w:hAnsi="Times New Roman"/>
          <w:sz w:val="28"/>
          <w:szCs w:val="28"/>
        </w:rPr>
        <w:t>закончится, вы должны найти себе ту пару, у которой название картики начинается с того же звука, что и у в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2"/>
        <w:ind w:left="29" w:right="24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ржите картинки так, чтобы их было видно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дети под музыку танцуют с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очками; пары: арбуз-апельсин, улитка-утюг, овощи-облако; индюк, эскимо)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2"/>
        <w:ind w:left="29" w:right="2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лина и Кирилл, какой звук объединяет вашу пару? Почему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Воспитатель отмечает детей, которые первые и правильно выполнили задание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8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гра «Найди звук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2" w:before="48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терок принёс нам ещё листочки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 столах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/>
        <w:ind w:left="53" w:right="19" w:firstLine="18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как называется явление природы, когда листья опадают, летят, летят и </w:t>
      </w:r>
      <w:r>
        <w:rPr>
          <w:rFonts w:cs="Times New Roman" w:ascii="Times New Roman" w:hAnsi="Times New Roman"/>
          <w:sz w:val="28"/>
          <w:szCs w:val="28"/>
        </w:rPr>
        <w:t>кружа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ьно! Это листопа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вуковички заскучали и хотят с вами поиграть, проходите за столы.</w:t>
      </w:r>
    </w:p>
    <w:p>
      <w:pPr>
        <w:pStyle w:val="Normal"/>
        <w:shd w:fill="FFFFFF" w:val="clear"/>
        <w:spacing w:lineRule="exact" w:line="312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дети парами садятся за столы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ребятами этого стола будет играть звуковичок [О], с другими - [У], [А]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 w:before="5" w:after="0"/>
        <w:ind w:left="53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аших листочках изображены картинки и схемы к ним. Что же мы будем </w:t>
      </w:r>
      <w:r>
        <w:rPr>
          <w:rFonts w:cs="Times New Roman" w:ascii="Times New Roman" w:hAnsi="Times New Roman"/>
          <w:sz w:val="28"/>
          <w:szCs w:val="28"/>
        </w:rPr>
        <w:t xml:space="preserve">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 w:before="5" w:after="0"/>
        <w:ind w:left="53" w:right="5" w:firstLine="18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м нужно выделить голосом данный звук в слове, определить место этого </w:t>
      </w:r>
      <w:r>
        <w:rPr>
          <w:rFonts w:cs="Times New Roman" w:ascii="Times New Roman" w:hAnsi="Times New Roman"/>
          <w:sz w:val="28"/>
          <w:szCs w:val="28"/>
        </w:rPr>
        <w:t>звука в слове и закрасить соответствующий кр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12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м цветом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2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то не откликаетс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2" w:before="10" w:after="0"/>
        <w:ind w:right="2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таком случае, выложим это слово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(дети садятся за</w:t>
        <w:br/>
        <w:t>стол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колько слогов в слове АУ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рно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 скольких звуков состоит это слов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ой первый зву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ой второй звук в слове А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теперь обозначим звуки буквами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воспитатель вызывает ребён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крываем кассу букв. Какой буквой обозначим первый зву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10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ходим нужную букву и кладё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читаем слово хором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оявляются картинка Маш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0" w:right="14" w:firstLine="1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т и откликнулась Маша, оказывается она грибы собирала, вот и набрала </w:t>
      </w:r>
      <w:r>
        <w:rPr>
          <w:rFonts w:cs="Times New Roman" w:ascii="Times New Roman" w:hAnsi="Times New Roman"/>
          <w:sz w:val="28"/>
          <w:szCs w:val="28"/>
        </w:rPr>
        <w:t>целую корзин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48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38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звуки мы вспомни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это звуки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ем звуки обозначаются на письм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10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ем звуки отличаются от бук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задания были интересными, и понравились вам больш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 вызвало трудности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3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exact" w:line="312" w:before="38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бята, в корзине у Маши лежат смайлики, но они разные. Посмотр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ем они отличаются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строением: радость, задумчивость, гру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вам сегодня было легко на занятии, справились со всеми заданиями -</w:t>
      </w:r>
      <w:r>
        <w:rPr>
          <w:rFonts w:cs="Times New Roman" w:ascii="Times New Roman" w:hAnsi="Times New Roman"/>
          <w:spacing w:val="-3"/>
          <w:sz w:val="28"/>
          <w:szCs w:val="28"/>
        </w:rPr>
        <w:t>возьмите радостного смайлика, если встречались трудности, но вы их старались преодолеть - задумчивого смайлика, а если совсем трудно - грустного.</w:t>
      </w:r>
    </w:p>
    <w:p>
      <w:pPr>
        <w:pStyle w:val="Normal"/>
        <w:shd w:fill="FFFFFF" w:val="clear"/>
        <w:spacing w:before="1114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4:00Z</dcterms:created>
  <dc:creator>ПОЛЬЗОВАТЕЛЬ</dc:creator>
  <dc:description/>
  <cp:keywords/>
  <dc:language>en-US</dc:language>
  <cp:lastModifiedBy>ПОЛЬЗОВАТЕЛЬ</cp:lastModifiedBy>
  <dcterms:modified xsi:type="dcterms:W3CDTF">2016-10-04T13:21:00Z</dcterms:modified>
  <cp:revision>4</cp:revision>
  <dc:subject/>
  <dc:title/>
</cp:coreProperties>
</file>