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ем с детьми раннего возрас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дошкольников- способ познания окружающег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 Круп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знакомство с детьми воспитатель должен начинать с посещением семей. По желанию родителей можно встретиться дома или на улице. Во время таких встреч родители с удовольствием делятся тем,  что ребенок любит делать, какие имеет предпочтения в еде, во что любит играть, обязательно показывают его любимую игрушку. Важно наладить контакт с ребенком, вовлекая его в игру: на улице можно лепить куличики, кататься на качелях, дома  - строить дом для игрушек, гараж для машин. Когда наступает самый ответственный  момент прихода в группу, ребенка и его семью ожидает сюрприз – оформленная папка – передвижка с фотографиями этих посещений. Вот так, шаг за шагом, налаживается контакт с ребенком и его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формируется в деятельности:  чем она разнообразнее, тем разнообразнее его личность.  Игра, общение, учение труд – вот основные ступени развития ребенка. Игра выполняет роль доброй, умной наставницы – труженицы. Игра – путь к познанию мира, познанию ребенком самого себя, своих возможностей,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 раннего возраста предпочтение отдается театрализованной деятельности, потому что она помогает детям быстрее адаптироваться в детском саду, да и задача любого вида деятельности решается детьми легче, проще и быстрее, если они ее обыгрывают. Малыши охотно изображают различных животных, с удовольствием перевоплощаются в котят, собачек, маленьких козлят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чинается с музыкальных игр с элементами драматизации – игры под пение «Сорока - сорока», «Идет коза рогатая»  и т.т. с детьми играем в несложные игры: «Прятки», «Догонялки» - их цель активизировать детей, заинтересовать, порадовать, постепенно переходим к более сложным «Веселые гуси», «Аленка». Уже в конце года дети привлекаются для обыгрывания малых литературных форм, для чего отбираются и используются хорошо знакомые детям небольшие произведения, потешки, песенки, сказки: «Колобок», «Репка»,  «Веселые гус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казки начинается с помощью настольного театра. На глазах у детей разыгрываются действие, а малыши перемещают фигурки – персонажи.  Хочется особо остановиться на работе с родителями. В нашей группе с их стороны оказывается большая помощь в изготовление атрибутов, игрушек для 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зыкальных играх – драматизациях, праздниках дает детям очень многое .  Малыши показывают несложные действия, очень хорошо чувствуют музыку, с удовольствием танцуют. Многие еще плохо разговаривают, но характер героев передают правильно. Малыши не просто любят сказки, они в них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Бакалинский детский сад «Сказка»  Насирова Ф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8:00Z</dcterms:created>
  <dc:creator>ПОЛЬЗОВАТЕЛЬ</dc:creator>
  <dc:description/>
  <cp:keywords/>
  <dc:language>en-US</dc:language>
  <cp:lastModifiedBy>ПОЛЬЗОВАТЕЛЬ</cp:lastModifiedBy>
  <dcterms:modified xsi:type="dcterms:W3CDTF">2016-10-20T12:28:00Z</dcterms:modified>
  <cp:revision>2</cp:revision>
  <dc:subject/>
  <dc:title>Играем с детьми раннего возраста</dc:title>
</cp:coreProperties>
</file>