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основная общеобразовательная школа№4 города Новокуйбышевска городского округа Новокуйбышевск Самарской области структурное подразделение </w:t>
      </w:r>
    </w:p>
    <w:p>
      <w:pPr>
        <w:pStyle w:val="Normal"/>
        <w:jc w:val="center"/>
        <w:rPr/>
      </w:pPr>
      <w:r>
        <w:rPr/>
        <w:t>«Детский сад «Жар-птиц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ценарно-режиссерская разработ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космо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й деятельности  в ДОУ»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Буланова Ирина Юрьевна, инструктор физического воспитания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БОУ ООШ№4 С/П «Жар – птица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.  2016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«Нет, не зря побывал первым в космосе Гагарин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открыл дороги новые для нас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воспитанники подготовительных к школе групп «Радуга» и «Эльфы», родители, педагоги ГБОУ ООШ№4 с/п «Жар-птица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физкультурное  развлечен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>: марш юных космонавтов, сл.Волгиной.; муз. ФилиппенкоА.; гагаринский марш, композитор Э. Лабковский.; «Я верю, друзья!» - марш космонавтов; ВИА «Земляне», песня «Трава у дома»; космическая музыка – музыкальные заставки к телепередачам СССР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вое оформление</w:t>
      </w:r>
      <w:r>
        <w:rPr>
          <w:sz w:val="28"/>
          <w:szCs w:val="28"/>
        </w:rPr>
        <w:t>: искусственное освещение зал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хническое оформление</w:t>
      </w:r>
      <w:r>
        <w:rPr>
          <w:sz w:val="28"/>
          <w:szCs w:val="28"/>
        </w:rPr>
        <w:t>: мультимедийная установка, музыкальный центр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 надувной-1шт; обручи-6шт; кабина ракеты плоскостная-1шт; костюм Андромеды-1шт; эмблемы команд-по количеству участников; голубые круги-12шт; звёзды из фольги – 12шт; магнитные доски-2шт; круги красные -2шт; мелкие ракеты и спутники -12шт; шлем космонавта -1шт; космические звёзды для награждения- по количеству участник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кспозиция</w:t>
      </w:r>
      <w:r>
        <w:rPr>
          <w:sz w:val="28"/>
          <w:szCs w:val="28"/>
        </w:rPr>
        <w:t>: на центральной стене расположен плоскостной космический корабль «Восток», портреты Ю.А.Гагарина и других космонавтов, цветные фотографии планет, выставка детских рисунков, шары, цветы. На экране планета Земл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Под звуки марша юных космонавтов дети парами входят в зал, идут через центр. Перестраиваются в 2, 4 колонны. Комплекс гимнастических упражнений. Приветствие ведущего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ренировка в Центре подготовки космонавт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лёт на «Звездолёте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стреча с Королевой космоса Туманной Андромедо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Космические» соревнования и игр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щание с королевой космос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ульминация:</w:t>
      </w:r>
      <w:r>
        <w:rPr>
          <w:sz w:val="28"/>
          <w:szCs w:val="28"/>
        </w:rPr>
        <w:t xml:space="preserve"> возвращение «космических путешественников» на Землю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язка:</w:t>
      </w:r>
      <w:r>
        <w:rPr>
          <w:sz w:val="28"/>
          <w:szCs w:val="28"/>
        </w:rPr>
        <w:t xml:space="preserve"> награждение участников полёта космическими звёздами. Звучат стихи о звёздах, о планете Земля в исполнении дете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нал:</w:t>
      </w:r>
      <w:r>
        <w:rPr>
          <w:sz w:val="28"/>
          <w:szCs w:val="28"/>
        </w:rPr>
        <w:t xml:space="preserve"> Дети проходят круг почёта под марш космонавтов «Я верю, друзья», и выходят из зала под аплодисменты зрителе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Содержа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. Земной шар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Звучит марш юных космонавтов (сл.Волгиной Т.; муз. ФилиппенкоА.).  Дети парами заходят в зал, идут через центр, доходят до зрителей, расходятся в разные стороны по боковым линиям зала, доходят до углов и перестраиваются в 4 колонн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мнастических упражнений «Юные космонавты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Сегодня 12 апреля все жители планеты Земля отмечают 55-летие первого полёта человека в космос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2. Ю.А.Гагарин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Им стал наш соотечественник Ю.А.Гагарин.                                        Космонавт –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го слова не было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многих, многих тысяч сл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зли его на землю с неб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тчики Гагарин и Титов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8 минут, проведённые первым космонавтом в космосе,  открыли дорогу другим исследователям космического пространства. За прошедшие 55лет человек посетил и исследовал все планеты Солнечной системы. Но первый полёт был самым трудным и опасным. Совершил свой полёт  Гагарин на космическом корабле «Восток», построенном нашими самарскими специалистами. </w:t>
      </w:r>
      <w:r>
        <w:rPr>
          <w:b/>
          <w:sz w:val="28"/>
          <w:szCs w:val="28"/>
        </w:rPr>
        <w:t>Слайд №3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Но чтобы, ребята, полететь в космос, нужно много учиться, тренироваться на Земле. Сегодня мы с вами побываем в </w:t>
      </w:r>
      <w:r>
        <w:rPr>
          <w:b/>
          <w:sz w:val="28"/>
          <w:szCs w:val="28"/>
        </w:rPr>
        <w:t>Центре подготовки космонав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№4.</w:t>
      </w:r>
      <w:r>
        <w:rPr>
          <w:sz w:val="28"/>
          <w:szCs w:val="28"/>
        </w:rPr>
        <w:t xml:space="preserve"> Затем совершим космическое путешеств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2,3 – повернись! В Центре подготовки космонавтов очутись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подготовку! Начинаем тренировку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в колонну по1. Направо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акете, на ракете,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В дальний космос полетим!           Ходьба обычна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знаем всё на свете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олько захотим!                      Ходьба с высоким подниманием колен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ткроем все планеты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сь космос покорим!                Ходьба на пятках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аем все секрет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ратно прилетим!                     Ходьба на носках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Перестроение в круг.                     Ходьба обычна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од нами загудело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чувствовали вдруг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желеет наше тело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нять ни ног, не рук!     (В.Чухрай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будущие космонавты учатся сохранять равновесие в разных ситуациях. Ведь в космосе невесомость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1.«Балансировка».</w:t>
      </w:r>
      <w:r>
        <w:rPr>
          <w:sz w:val="28"/>
          <w:szCs w:val="28"/>
        </w:rPr>
        <w:t xml:space="preserve"> Стоять на одной ноге, вторая согнута в колене, руки в сторон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2.«Невесомость».</w:t>
      </w:r>
      <w:r>
        <w:rPr>
          <w:sz w:val="28"/>
          <w:szCs w:val="28"/>
        </w:rPr>
        <w:t xml:space="preserve"> Космонавты учатся ловить предметы, которые вылетели у них из рук в космическом корабле. Ведущий стоит в центре круга и бросает мяч детям, они ловят двумя руками и передают обратно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3.«Попрыгушки».</w:t>
      </w:r>
      <w:r>
        <w:rPr>
          <w:sz w:val="28"/>
          <w:szCs w:val="28"/>
        </w:rPr>
        <w:t xml:space="preserve"> Прыжки на двух ногах с продвижением вперёд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 же, ребята, тренировка прошла успешно! ( помощники раскладывают обручи и кабину ракеты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собираемся в полёт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строить звездолёт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уч» написано на нём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йчас в него войдём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Ракетодром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дут по кругу и говорят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нас быстрые ракеты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лёта на планет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здавшим места нет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нимают места в «ракете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строили ракету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ем в ней сейчас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ысоко и далёко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сёт ракета нас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космическая музыка, участники изображают невесомость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оп, машина! Куда это мы прилетели! (оглядывается по сторонам, дети рассаживаются на стульчики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атся странные, необычные звуки. Выходит Королева – Туманная Андромеда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, приветствуем тебя, Туманная Андромеда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ндромеда:</w:t>
      </w:r>
      <w:r>
        <w:rPr>
          <w:sz w:val="28"/>
          <w:szCs w:val="28"/>
        </w:rPr>
        <w:t xml:space="preserve"> Добро пожаловать на мою космическую планету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смической планет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смической земл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ёмном океане неб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ева космоса лишь я!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ёзды вспыхнут и погаснут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алактика живёт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ей я справедливо правлю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егодня у меня великий день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илетели ко мне в гости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называется ваша планета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мля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ем же ваша Земля отличается от других моих планет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Есть одна планета – сад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м космосе холодном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лько здесь леса шумят,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, скликая перелётных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на ней одной увидишь –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ндыши в траве зелёной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трекозы только тут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чку смотрят удивлённо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ндромеда:</w:t>
      </w:r>
      <w:r>
        <w:rPr>
          <w:sz w:val="28"/>
          <w:szCs w:val="28"/>
        </w:rPr>
        <w:t xml:space="preserve"> Да, я вижу, ваша планета прекрасна и вы очень её любите. А у нас в космосе чтобы выжить, надо быть очень умными, смелыми, сильными и  ловки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я вам сейчас устрою проверку! Команды готовы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ядку сегодня делали? Дети: Да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начинаем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Капитан 1 команды</w:t>
      </w:r>
      <w:r>
        <w:rPr>
          <w:sz w:val="28"/>
          <w:szCs w:val="28"/>
        </w:rPr>
        <w:t>: Команда «Спутник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встречаем команду «Ракета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елаем полететь на другую планету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Капитан 2 команды</w:t>
      </w:r>
      <w:r>
        <w:rPr>
          <w:sz w:val="28"/>
          <w:szCs w:val="28"/>
        </w:rPr>
        <w:t>: Команда «Ракета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вам наш «Спутник дорогой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елаем от душ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 результаты ваш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были хороши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ндромеда</w:t>
      </w:r>
      <w:r>
        <w:rPr>
          <w:sz w:val="28"/>
          <w:szCs w:val="28"/>
        </w:rPr>
        <w:t xml:space="preserve">: Вы знаете, ребята. Ничего нет интересней, чем летать над облаками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мо белого яблока луны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мо красного яблока заката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ка из неведомой стран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спешат, и опять бегут куда-то! (С.Козлов.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Облака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ладываются голубые круги. По команде первые участники бегут «змейкой» вокруг. Возвращаются. Передают эстафету следующему участнику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ндромеда:</w:t>
      </w:r>
      <w:r>
        <w:rPr>
          <w:sz w:val="28"/>
          <w:szCs w:val="28"/>
        </w:rPr>
        <w:t xml:space="preserve"> Вы так умело облетели все облака, что за это я вас приглашаю посетить другие космические звёзды, которые в будущем вы сможете сами открыть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И созвездие Дракона, и Медведица большая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смотрят удивлённо, и лететь нам не мешают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мчимся между звёзд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ги комета хвост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Эстафета «Космические звёзды».</w:t>
      </w:r>
      <w:r>
        <w:rPr>
          <w:sz w:val="28"/>
          <w:szCs w:val="28"/>
        </w:rPr>
        <w:t xml:space="preserve"> Раскладывать и собирать звёзд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ндромеда:</w:t>
      </w:r>
      <w:r>
        <w:rPr>
          <w:sz w:val="28"/>
          <w:szCs w:val="28"/>
        </w:rPr>
        <w:t xml:space="preserve"> Дорогие друзья! А теперь я вас приглашаю  совершить перелёт на красную планету. Кто знает, какую планету так называют? Правильно Марс. Потому что почва там красного, бурого цвет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 Марс летим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ьше всех на свете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на нём хотим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Полёт на Марс»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На двух магнитных досках прикреплены круги красного цвета. У каждого участника, вырезанные из бумаги спутники, ракеты. Первые участники бегут к мольбертам и крепят свой «Космический аппарат» к « планете». Возвращаются, следующий ребёнок начинает движен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Собираемся в полёт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стники праздника встают в круг. С первыми звуками музыки начинают передавать шлем космонавта из рук в руки. После остановки музыки, ребёнок, у кого оказался шлем, одевает его на голову и выходит в центр. Выбирает один из конвертов с заданием. Выполняет его. Игра продолжаетс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что же, ребята. Время, отпущенное нам для космического путешествия, заканчивается. Пора нам прощаться с королевой Андромедо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ндромеда:</w:t>
      </w:r>
      <w:r>
        <w:rPr>
          <w:sz w:val="28"/>
          <w:szCs w:val="28"/>
        </w:rPr>
        <w:t xml:space="preserve"> Спешу вам сообщить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 этот лучший из всех дней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ада наградить всех вас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смическими звёзд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жду вас всех в гости опять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награждаются космическими звёзд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ндромеда</w:t>
      </w:r>
      <w:r>
        <w:rPr>
          <w:sz w:val="28"/>
          <w:szCs w:val="28"/>
        </w:rPr>
        <w:t>: До свидания, до новых встреч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Трава у дома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ссаживаются на свои мест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полёта возвратились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своём зале очутились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ы ни был путь далёк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мой вернулись в срок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Ребёнок 1: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 ждите нас, звёзды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гда мы подрастём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ы к вам прилетим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расскажем о то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 том, как прекрасна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ета Земля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ие на ней города и пол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ие цветы и деревья растут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ие в лесах её птицы поют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ёнок 2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щё мы о детстве расскажем своём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Родине нашей, в которой живём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к ждите нас, звёзды, когда подрастём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скажем мы вам обо всём, обо всём!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арш космонавтов «Я верю, друзья!». Дети выходят из зала под аплодисменты зрителе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кончен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.И. Осокина, Е.А. Тимофеева, Л.С.Фурмина. «Игры и развлечения детей на воздухе» М-«Просвещение» 1983г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.С.Овчинникова, А.А. Потапчук. «Двигательный игротренинг для дошкольников». С-П. «Речь» 2002г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.В.Белоножкина, Г.В.Егунова, В.Г.Смирнова и др. «Спортивно-оздоровительные мероприятия в школе». Волгоград, «Учитель». 2006г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.И.Бекина, Э.В.Соболева, Ю.К.Комальков. «Встречаем праздник». Москва «Советский композитор» 1988г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.И.Бекина, Э.В.Соболева, Ю.К.Комальков. «День Победы». Москва «Советский композитор» 1990г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9:00Z</dcterms:created>
  <dc:creator>Техническая служба</dc:creator>
  <dc:description/>
  <cp:keywords/>
  <dc:language>en-US</dc:language>
  <cp:lastModifiedBy>Черри</cp:lastModifiedBy>
  <cp:lastPrinted>2012-10-29T12:07:00Z</cp:lastPrinted>
  <dcterms:modified xsi:type="dcterms:W3CDTF">2016-11-01T05:24:00Z</dcterms:modified>
  <cp:revision>4</cp:revision>
  <dc:subject/>
  <dc:title/>
</cp:coreProperties>
</file>