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ПЕКТ ЛОГОПЕДИЧЕСКОГО ЗАН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АРШ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ЕЯ ЦВЕТОВ И ЕЕ ДРУЗ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работала учитель-логопе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скурякова Наталья Геннадье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«Детский сад №140»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Барнаул, Алтай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 закрепить и уточнить знания детей по теме «Насекомы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оррекционно-образовательные: </w:t>
      </w:r>
      <w:r>
        <w:rPr>
          <w:rFonts w:cs="Times New Roman" w:ascii="Times New Roman" w:hAnsi="Times New Roman"/>
          <w:sz w:val="28"/>
          <w:szCs w:val="28"/>
        </w:rPr>
        <w:t>закреплять обобщающие понятия «Насекомые», «Полевые цветы», умение правильно употреблять простые и сложные предлоги, умение образовывать существительные с уменьшительно-ласкательными суффиксами, развивать логическое мышл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вязную речь, логическое мышление, мелкую моторику пальцев, тактильные ощущения, координацию в пространстве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ррекционно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отзывчивости, дружелюбие, желание помочь друго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к занят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ица с двумя отделениями – для сухого и мокрого пес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гурка девочки Феи, набор мелких насекомых и цве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ые салфе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и с песком обычно  участвуют не более трех детей. Сначала дети играют в отделении с сухим пес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мы с вами отправимся в сказку. А чтобы туда попасть, нужно закрыть гл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, логопед выставляет песочн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в этой песочной стране живёт девочка  - Фея цветов. Как вы думаете, кто у неё друзь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ы. – Правильно, смотрите какие красивые цве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их назовем. – Василёк, ромашка, клевер, колокольчик, незабуд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где растут все эти цветы? – В поле. - Как одним словом называются эти цветы? – Полевые цветы. – Правильно, ребята. Фея цветов очень любит своих друзей и называет их только ласково: не ромашка, а … ( дети договаривают) ромашечка, не василёк, а … , не клевер, а … , не колокольчик, а …, не незабудка, а 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правильно. Но у Феи цветов были ещё друзья. Посмотрите, кто эт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выставляет в песок фигурки, дети называют их по мере появления: жук, пчела, кузнечик, стрекоза, м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одним словом эти друзья Феи цветов? – Насекомые.- Правильно, ребята. Она тоже их очень любит и всегда называет их только ласково: не жук, а … , не пчела, а… , не кузнечик , а … , не стрекоза, а … , не  муха, а …  ( дети договарива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я цветов живут очень дружно и весело в своей сказочной стране. Они любят играть в разные игры, а самая их любимая игра – прятки. А хотите вместе  с ними поиграть?  Тогда прячьте насекомых, а Фея цветов будет их иска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ячут жука, пчелу, кузнечика, стрекозу, а логопед прячет мух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Фея цветов пошла их искать, говорите, где она нашла своих друз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ка она нашла  …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  </w:t>
      </w:r>
      <w:r>
        <w:rPr>
          <w:rFonts w:cs="Times New Roman" w:ascii="Times New Roman" w:hAnsi="Times New Roman"/>
          <w:sz w:val="28"/>
          <w:szCs w:val="28"/>
        </w:rPr>
        <w:t xml:space="preserve">грибом, пчелу - …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колокольчике, кузнечик спрятался  …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 ромашкой, а стрекоза, посмотрите,  выглядывает  - … </w:t>
      </w:r>
      <w:r>
        <w:rPr>
          <w:rFonts w:cs="Times New Roman" w:ascii="Times New Roman" w:hAnsi="Times New Roman"/>
          <w:sz w:val="28"/>
          <w:szCs w:val="28"/>
          <w:u w:val="single"/>
        </w:rPr>
        <w:t>из-за</w:t>
      </w:r>
      <w:r>
        <w:rPr>
          <w:rFonts w:cs="Times New Roman" w:ascii="Times New Roman" w:hAnsi="Times New Roman"/>
          <w:sz w:val="28"/>
          <w:szCs w:val="28"/>
        </w:rPr>
        <w:t xml:space="preserve">  клев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мухи нигде не видно. Как вы думаете, что с ней могло случит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и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ся, её захватил в свою паутину злой огромный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м делать? Как спасти мух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авайте нарисуем в другой песочнице, на мокром песке паутину для этого злого паука и пусть он там живе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ллективно рисуют для паука паутину в отделении с мокрым песком и помещают туда пау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Фея цветов и её друзья снова зажили весело и счастливо в своей сказочной стран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нравилась вам сказка? А хотите отгадать загадки про друзей Феи цветов? Тогда слушай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и её глаз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кочет в небе … </w:t>
      </w:r>
      <w:r>
        <w:rPr>
          <w:rFonts w:cs="Times New Roman" w:ascii="Times New Roman" w:hAnsi="Times New Roman"/>
          <w:sz w:val="28"/>
          <w:szCs w:val="28"/>
          <w:u w:val="single"/>
        </w:rPr>
        <w:t>стрекоз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 зелёный молодец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портсмен-прыгун … </w:t>
      </w:r>
      <w:r>
        <w:rPr>
          <w:rFonts w:cs="Times New Roman" w:ascii="Times New Roman" w:hAnsi="Times New Roman"/>
          <w:sz w:val="28"/>
          <w:szCs w:val="28"/>
          <w:u w:val="single"/>
        </w:rPr>
        <w:t>кузн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чёрная чёл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ёд даёт нам. Это - … </w:t>
      </w:r>
      <w:r>
        <w:rPr>
          <w:rFonts w:cs="Times New Roman" w:ascii="Times New Roman" w:hAnsi="Times New Roman"/>
          <w:sz w:val="28"/>
          <w:szCs w:val="28"/>
          <w:u w:val="single"/>
        </w:rPr>
        <w:t>пчёл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, сел на су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н жужжит. Это -… </w:t>
      </w:r>
      <w:r>
        <w:rPr>
          <w:rFonts w:cs="Times New Roman" w:ascii="Times New Roman" w:hAnsi="Times New Roman"/>
          <w:sz w:val="28"/>
          <w:szCs w:val="28"/>
          <w:u w:val="single"/>
        </w:rPr>
        <w:t>жуч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её -  ляг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о ловить не просто … </w:t>
      </w:r>
      <w:r>
        <w:rPr>
          <w:rFonts w:cs="Times New Roman" w:ascii="Times New Roman" w:hAnsi="Times New Roman"/>
          <w:sz w:val="28"/>
          <w:szCs w:val="28"/>
          <w:u w:val="single"/>
        </w:rPr>
        <w:t>муш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венит он – ну и что ж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н на колокол похож. ( </w:t>
      </w:r>
      <w:r>
        <w:rPr>
          <w:rFonts w:cs="Times New Roman" w:ascii="Times New Roman" w:hAnsi="Times New Roman"/>
          <w:sz w:val="28"/>
          <w:szCs w:val="28"/>
          <w:u w:val="single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, нежн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очки как буд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ть такие – это … </w:t>
      </w:r>
      <w:r>
        <w:rPr>
          <w:rFonts w:cs="Times New Roman" w:ascii="Times New Roman" w:hAnsi="Times New Roman"/>
          <w:sz w:val="28"/>
          <w:szCs w:val="28"/>
          <w:u w:val="single"/>
        </w:rPr>
        <w:t>незабуд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ний он цвет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ак имя - … </w:t>
      </w:r>
      <w:r>
        <w:rPr>
          <w:rFonts w:cs="Times New Roman" w:ascii="Times New Roman" w:hAnsi="Times New Roman"/>
          <w:sz w:val="28"/>
          <w:szCs w:val="28"/>
          <w:u w:val="single"/>
        </w:rPr>
        <w:t>василё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 глазок. ( </w:t>
      </w:r>
      <w:r>
        <w:rPr>
          <w:rFonts w:cs="Times New Roman" w:ascii="Times New Roman" w:hAnsi="Times New Roman"/>
          <w:sz w:val="28"/>
          <w:szCs w:val="28"/>
          <w:u w:val="single"/>
        </w:rPr>
        <w:t>рома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асивый он цветок –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бутоне много лепестков. (</w:t>
      </w:r>
      <w:r>
        <w:rPr>
          <w:rFonts w:cs="Times New Roman" w:ascii="Times New Roman" w:hAnsi="Times New Roman"/>
          <w:sz w:val="28"/>
          <w:szCs w:val="28"/>
          <w:u w:val="single"/>
        </w:rPr>
        <w:t>клев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все загадки разгадали. А хотите сами придумать загадки про цветы и насекомых? Давайте попробуйте. Это просто, наприм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цветок растёт в поле. У него широкие листья. На толстом стебле яркий красный цветок. А в цветке коробочка с черными семенами. Этот цветок называется … (МА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аждый ребенок поочередно загадывает загадку-описание про цветы и насекомых, а остальные – отгадыв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1:00Z</dcterms:created>
  <dc:creator>Your User Name</dc:creator>
  <dc:description/>
  <cp:keywords/>
  <dc:language>en-US</dc:language>
  <cp:lastModifiedBy>Your User Name</cp:lastModifiedBy>
  <dcterms:modified xsi:type="dcterms:W3CDTF">2016-03-27T09:56:00Z</dcterms:modified>
  <cp:revision>10</cp:revision>
  <dc:subject/>
  <dc:title/>
</cp:coreProperties>
</file>