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общеразвивающего вида № 50 с приоритетным осуществлением деятельности по художественно-эстетическому развитию детей»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Конспект </w:t>
      </w:r>
      <w:r>
        <w:rPr>
          <w:bCs w:val="false"/>
          <w:sz w:val="24"/>
          <w:szCs w:val="24"/>
        </w:rPr>
        <w:t xml:space="preserve">занятия </w:t>
      </w:r>
      <w:r>
        <w:rPr>
          <w:sz w:val="24"/>
          <w:szCs w:val="24"/>
        </w:rPr>
        <w:t xml:space="preserve">по формированию лексико-грамматического строя речи. </w:t>
      </w:r>
    </w:p>
    <w:p>
      <w:pPr>
        <w:pStyle w:val="Heading2"/>
        <w:spacing w:lineRule="auto" w:line="276" w:before="0" w:after="0"/>
        <w:jc w:val="center"/>
        <w:rPr/>
      </w:pPr>
      <w:r>
        <w:rPr>
          <w:rStyle w:val="C13"/>
          <w:sz w:val="24"/>
          <w:szCs w:val="24"/>
        </w:rPr>
        <w:t xml:space="preserve"> </w:t>
      </w:r>
      <w:r>
        <w:rPr>
          <w:rStyle w:val="C13"/>
          <w:sz w:val="24"/>
          <w:szCs w:val="24"/>
        </w:rPr>
        <w:t>(</w:t>
      </w:r>
      <w:r>
        <w:rPr>
          <w:rStyle w:val="C13"/>
          <w:b/>
          <w:sz w:val="24"/>
          <w:szCs w:val="24"/>
        </w:rPr>
        <w:t xml:space="preserve">подгрупповое занятие в </w:t>
      </w:r>
      <w:r>
        <w:rPr>
          <w:b w:val="false"/>
          <w:sz w:val="24"/>
          <w:szCs w:val="24"/>
          <w:lang w:val="ru-RU"/>
        </w:rPr>
        <w:t>подготовительной</w:t>
      </w:r>
      <w:r>
        <w:rPr>
          <w:b w:val="false"/>
          <w:sz w:val="24"/>
          <w:szCs w:val="24"/>
        </w:rPr>
        <w:t xml:space="preserve"> комбинированной группе для детей с ОНР</w:t>
      </w:r>
      <w:r>
        <w:rPr>
          <w:rStyle w:val="C13"/>
          <w:sz w:val="24"/>
          <w:szCs w:val="24"/>
        </w:rPr>
        <w:t>).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Учитель-логопед: Тополевская Светлана Петровна.  </w:t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C13"/>
          <w:rFonts w:cs="Times New Roman" w:ascii="Times New Roman" w:hAnsi="Times New Roman"/>
          <w:sz w:val="24"/>
          <w:szCs w:val="24"/>
        </w:rPr>
        <w:t>г. Ачинск</w:t>
      </w:r>
    </w:p>
    <w:p>
      <w:pPr>
        <w:pStyle w:val="Normal"/>
        <w:spacing w:lineRule="auto" w:line="276"/>
        <w:rPr/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2019 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Тема: Осен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</w:t>
      </w:r>
      <w:r>
        <w:rPr>
          <w:rFonts w:cs="Times New Roman" w:ascii="Times New Roman" w:hAnsi="Times New Roman"/>
          <w:sz w:val="24"/>
          <w:szCs w:val="24"/>
        </w:rPr>
        <w:t>лексико-грамматического строя речи, связной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ррекционно-развивающие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общую моторику, умение согласовывать речь с движением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, физиологическое дыхание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предметный словарь по те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понимать и употреблять слова семантического поля «осень»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 временах года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Закрепить навык согласования прилагательных с существительными и употребление предложно-падежных конструкций;</w:t>
      </w:r>
    </w:p>
    <w:p>
      <w:pPr>
        <w:pStyle w:val="Bodytext1"/>
        <w:shd w:fill="auto" w:val="clear"/>
        <w:tabs>
          <w:tab w:val="clear" w:pos="708"/>
          <w:tab w:val="left" w:pos="559" w:leader="none"/>
        </w:tabs>
        <w:spacing w:lineRule="exact" w:line="245"/>
        <w:ind w:right="20" w:hanging="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Формировать навык составления рассказа по картинке, вопро</w:t>
        <w:softHyphen/>
        <w:t>сам и пересказа его по картинно-графическому плану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оспитывать самостоятель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беспечить понимание значимости занятий, повысить интерес к ним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ланировать объем материала с учетом повышенной утомляемости детей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блюдать правильную посадку детей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ая картинка «Осень»;</w:t>
      </w:r>
      <w:r>
        <w:rPr/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артинно-графи</w:t>
        <w:softHyphen/>
        <w:t>ческий план рассказа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ар</w:t>
        <w:softHyphen/>
        <w:t>тинки «Осень», «Зима», «Лето»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тимульные картинки осени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аркеры осенних месяцев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агнитная доска</w:t>
      </w:r>
      <w:r>
        <w:rPr/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4678"/>
        <w:gridCol w:w="3544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нят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тгадай-к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: </w:t>
            </w:r>
          </w:p>
          <w:p>
            <w:pPr>
              <w:pStyle w:val="Bodytext1"/>
              <w:shd w:fill="auto" w:val="clear"/>
              <w:spacing w:lineRule="exact" w:line="245"/>
              <w:ind w:left="-21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 редко сияет, часто дождь поливает, </w:t>
            </w:r>
          </w:p>
          <w:p>
            <w:pPr>
              <w:pStyle w:val="Bodytext1"/>
              <w:shd w:fill="auto" w:val="clear"/>
              <w:spacing w:lineRule="exact" w:line="245"/>
              <w:ind w:left="-21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стали короче, длиннее стали ночи, Урожай собирают. Когда это бывает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ень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у и садятся на мест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тей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внимание и вызвать интерес детей к занятию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эмоционального настроя и мотивационной готовности к участию в работ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к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кажи и назов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южетной картинке «Осень»</w:t>
            </w:r>
            <w:r>
              <w:rPr>
                <w:rStyle w:val="BodytextItalic"/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минутка «Осень в лес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4NotItalic"/>
                <w:rFonts w:eastAsia="Calibri"/>
                <w:i w:val="false"/>
                <w:sz w:val="24"/>
                <w:szCs w:val="24"/>
              </w:rPr>
              <w:t>Упражнение</w:t>
            </w:r>
            <w:r>
              <w:rPr>
                <w:rStyle w:val="Bodytext4Bold"/>
                <w:rFonts w:eastAsia="Verdana"/>
                <w:i/>
                <w:sz w:val="24"/>
                <w:szCs w:val="24"/>
              </w:rPr>
              <w:t xml:space="preserve"> </w:t>
            </w:r>
            <w:r>
              <w:rPr>
                <w:rStyle w:val="Bodytext4Bold"/>
                <w:rFonts w:eastAsia="Verdana"/>
                <w:b w:val="false"/>
                <w:sz w:val="24"/>
                <w:szCs w:val="24"/>
              </w:rPr>
              <w:t>«Шифро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dytext3NotBoldNotItalic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Bodytext3NotBoldNotItalic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Bodytext3NotBoldNotItalic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Bodytext3NotBoldNotItalic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Bodytext3NotBoldNotItalic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Bodytext3NotBoldNotItalic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Bodytext3NotBoldNotItalic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3NotBoldNotItalic"/>
                <w:rFonts w:eastAsia="Calibri"/>
                <w:b w:val="false"/>
                <w:i w:val="false"/>
                <w:sz w:val="24"/>
                <w:szCs w:val="24"/>
              </w:rPr>
              <w:t>Упражн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по плану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ейчас время год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</w:t>
            </w:r>
            <w:r>
              <w:rPr>
                <w:rStyle w:val="Bodytext4NotItalic"/>
                <w:rFonts w:eastAsia="Calibri"/>
                <w:i w:val="false"/>
                <w:sz w:val="24"/>
                <w:szCs w:val="24"/>
              </w:rPr>
              <w:t xml:space="preserve">мы узнаем, что наступила осен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 ответов детей поставить картинку «Осень».)</w:t>
            </w:r>
          </w:p>
          <w:p>
            <w:pPr>
              <w:pStyle w:val="Bodytext1"/>
              <w:shd w:fill="auto" w:val="clear"/>
              <w:spacing w:lineRule="exact" w:line="245"/>
              <w:ind w:right="20" w:hanging="0"/>
              <w:jc w:val="both"/>
              <w:rPr>
                <w:rStyle w:val="BodytextItalic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какого времени года наступает осень?</w:t>
            </w:r>
            <w:r>
              <w:rPr>
                <w:rStyle w:val="BodytextItalic"/>
                <w:sz w:val="24"/>
                <w:szCs w:val="24"/>
              </w:rPr>
              <w:t xml:space="preserve"> (Поставить картинку «Лето».)</w:t>
            </w:r>
          </w:p>
          <w:p>
            <w:pPr>
              <w:pStyle w:val="Bodytext1"/>
              <w:shd w:fill="auto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время года наступит после осени?</w:t>
            </w:r>
            <w:r>
              <w:rPr>
                <w:rStyle w:val="BodytextItalic"/>
                <w:sz w:val="24"/>
                <w:szCs w:val="24"/>
              </w:rPr>
              <w:t xml:space="preserve"> (Картинка «Зима».)</w:t>
            </w:r>
          </w:p>
          <w:p>
            <w:pPr>
              <w:pStyle w:val="Bodytext1"/>
              <w:shd w:fill="auto" w:val="clear"/>
              <w:spacing w:lineRule="exact" w:line="245"/>
              <w:jc w:val="both"/>
              <w:rPr/>
            </w:pPr>
            <w:r>
              <w:rPr>
                <w:sz w:val="24"/>
                <w:szCs w:val="24"/>
              </w:rPr>
              <w:t>- Лето, осень, зима. Что это такое? (Времена года.)</w:t>
            </w:r>
          </w:p>
          <w:p>
            <w:pPr>
              <w:pStyle w:val="Bodytext1"/>
              <w:shd w:fill="auto" w:val="clear"/>
              <w:spacing w:lineRule="exact" w:line="245"/>
              <w:jc w:val="both"/>
              <w:rPr/>
            </w:pPr>
            <w:r>
              <w:rPr>
                <w:sz w:val="24"/>
                <w:szCs w:val="24"/>
              </w:rPr>
              <w:t>- В каждом времени года - три месяца. Как называются осенние месяцы?</w:t>
            </w:r>
          </w:p>
          <w:p>
            <w:pPr>
              <w:pStyle w:val="Bodytext1"/>
              <w:shd w:fill="auto" w:val="clear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- Какой из них самый теплый (холодный)? Почему?</w:t>
            </w:r>
          </w:p>
          <w:p>
            <w:pPr>
              <w:pStyle w:val="Bodytext1"/>
              <w:shd w:fill="auto" w:val="clear"/>
              <w:spacing w:lineRule="exact" w:line="248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о мере ответов детей или их уточнения на наборное полотно воспитатель выставляет соответствующие маркеры (сентябрь — один желтый, один красный и зеленые листья; октябрь — желтые и красные лис</w:t>
              <w:softHyphen/>
              <w:t>тья, дождь; ноябрь — дождь со снегом).</w:t>
            </w:r>
          </w:p>
          <w:p>
            <w:pPr>
              <w:pStyle w:val="Bodytext1"/>
              <w:shd w:fill="auto" w:val="clear"/>
              <w:spacing w:lineRule="exact" w:line="245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48"/>
              <w:ind w:left="33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предлагает детям рассмотреть стимульные картинки, уточнить, что на них нарисо</w:t>
              <w:softHyphen/>
              <w:t>вано. Назвать по ним признаки осени.</w:t>
            </w:r>
          </w:p>
          <w:p>
            <w:pPr>
              <w:pStyle w:val="Bodytext1"/>
              <w:shd w:fill="auto" w:val="clear"/>
              <w:spacing w:lineRule="exact" w:line="248"/>
              <w:ind w:left="33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48"/>
              <w:ind w:left="33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раздаёт детям осенние листочки на ниточках и предлагает подуть на ни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10385" cy="2505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shd w:fill="auto" w:val="clear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Логопед предлагает детям рассмотреть картинку и ответить на вопросы: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1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Какое время года нарисовано?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Как греет солнце?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1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затянуто небо? Небо какое?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1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Какой моросит дождь?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Что происходит с листьями?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дует ветер?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Что делают люди в садах, полях и огородах?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Что становится короче, а что длиннее?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Куда улетают перелетные птицы?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434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К чему готовятся дикие животные?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сень, осень, осень </w:t>
              <w:br/>
              <w:t>Снова к нам пришла.</w:t>
              <w:br/>
              <w:t xml:space="preserve">Осень, осень, осень - </w:t>
              <w:br/>
              <w:t>Чудная пора.</w:t>
              <w:br/>
              <w:t xml:space="preserve">В золотом наряде </w:t>
              <w:br/>
              <w:t>Парки и сады.</w:t>
              <w:br/>
              <w:t xml:space="preserve">Осень, осень ждали </w:t>
              <w:br/>
              <w:t xml:space="preserve">С нетерпеньем мы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</w:rPr>
              <w:t>Припев:</w:t>
            </w:r>
            <w:r>
              <w:rPr/>
              <w:br/>
              <w:t>Парам-пам-пам,</w:t>
              <w:br/>
              <w:t>Парам-пам-пам.</w:t>
              <w:br/>
              <w:t xml:space="preserve">А в лесу чудесно - </w:t>
              <w:br/>
              <w:t>Просто красота!</w:t>
              <w:br/>
              <w:t>И тропинка тянется</w:t>
              <w:br/>
              <w:t>Прямо вдоль пруда.</w:t>
              <w:br/>
              <w:t xml:space="preserve">Наберём калины - </w:t>
              <w:br/>
              <w:t>Ягоды висят,</w:t>
              <w:br/>
              <w:t>За пенёчком прячутся</w:t>
              <w:br/>
              <w:t xml:space="preserve">Шляпки у опят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</w:rPr>
              <w:t>Припев.</w:t>
            </w:r>
            <w:r>
              <w:rPr/>
              <w:br/>
              <w:t>Белка на поляне</w:t>
              <w:br/>
              <w:t>Шишечки грызёт,</w:t>
              <w:br/>
              <w:t>Ёжик босоногий</w:t>
              <w:br/>
              <w:t>По лесу идёт.</w:t>
              <w:br/>
              <w:t xml:space="preserve">На спине у ёжика </w:t>
              <w:br/>
              <w:t>Яблоки, грибы.</w:t>
              <w:br/>
              <w:t>Ёжик, правда любишь</w:t>
              <w:br/>
              <w:t>Осени дары?</w:t>
              <w:br/>
              <w:t>Да, да, люблю!</w:t>
              <w:br/>
              <w:t>Да, да, люблю!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ссмотреть шифровку (план рассказа), уточнить используемые в ней символы. </w:t>
            </w:r>
          </w:p>
          <w:p>
            <w:pPr>
              <w:pStyle w:val="Bodytext1"/>
              <w:shd w:fill="auto" w:val="clear"/>
              <w:spacing w:lineRule="exact" w:line="248" w:before="0" w:after="16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ть, что это шифровка рассказа об осени, и предложить расшифровать ее (каждое предложение):</w:t>
            </w:r>
          </w:p>
          <w:p>
            <w:pPr>
              <w:pStyle w:val="Bodytext71"/>
              <w:shd w:fill="auto" w:val="clear"/>
              <w:spacing w:before="0" w:after="0"/>
              <w:ind w:left="34" w:righ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00965</wp:posOffset>
                  </wp:positionV>
                  <wp:extent cx="2128520" cy="16440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44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7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осень. Солнце греет слабее. Небо затянули тяжелые серые тучи. Моросит холодный мелкий дождь. Листья желтеют, краснеют и опа</w:t>
              <w:softHyphen/>
              <w:t xml:space="preserve">дают. Дует холодный осенний ветер. Люди собирают урожай и делают разные заготовки на зиму. Дни становятся короче, а ночи длиннее. Перелетные птицы улетают в теплые края. Дикие животные готовятся </w:t>
            </w:r>
            <w:r>
              <w:rPr>
                <w:rStyle w:val="Bodytext7TimesNewRoman10pt"/>
                <w:rFonts w:eastAsia="Verdana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лодной зиме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огопед предлагает детям пересказать рассказ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Дети берут листочки и дуют на них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На картине нарисована осень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олнце греет слабо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Небо затянуто облаками. Небо облачное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Моросит мелкий дожд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Листья желтеют и опадают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Дует сильный, холодный ветер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- Лю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дах, полях и огородах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 собирают урожай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День становится короче, а ночь длинне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Перелётные птицы улетают в тёплые края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Дикие животные готовятся к спячке, меняют свои шубки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ют вместе с воспитателе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Дети рассматривают план рассказа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тветы де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метный словарь по те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и употреблять слова семантического поля «осень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 и длительность выдыхаемой струи воздух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ответ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 полны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согласования прилагательных с существительны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употребления предложно-падежных конструкц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составления рассказа по картинке, вопро</w:t>
              <w:softHyphen/>
              <w:t>сам и пересказа его по картинно-графическому план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Итог зан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мы составляли рассказ?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52" w:leader="none"/>
              </w:tabs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бы вы его назвал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полученных на занятии.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int">
    <w:name w:val="point"/>
    <w:basedOn w:val="Style13"/>
    <w:qFormat/>
    <w:rPr/>
  </w:style>
  <w:style w:type="character" w:styleId="C13">
    <w:name w:val="c13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5">
    <w:name w:val="c5"/>
    <w:basedOn w:val="Style13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Bodytext5">
    <w:name w:val="Body text (5)_"/>
    <w:qFormat/>
    <w:rPr>
      <w:rFonts w:ascii="Verdana" w:hAnsi="Verdana" w:eastAsia="Verdana" w:cs="Verdana"/>
      <w:sz w:val="12"/>
      <w:szCs w:val="12"/>
      <w:shd w:fill="FFFFFF" w:val="clear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Bodytext7TimesNewRoman10pt">
    <w:name w:val="Body text (7) + Times New Roman;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NotBoldNotItalic">
    <w:name w:val="Body text (3) + 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eakout">
    <w:name w:val="breakou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48"/>
      <w:jc w:val="both"/>
    </w:pPr>
    <w:rPr>
      <w:rFonts w:ascii="Verdana" w:hAnsi="Verdana" w:eastAsia="Verdana" w:cs="Verdana"/>
      <w:sz w:val="12"/>
      <w:szCs w:val="12"/>
    </w:rPr>
  </w:style>
  <w:style w:type="paragraph" w:styleId="Bodytext71">
    <w:name w:val="Body text (7)"/>
    <w:basedOn w:val="Normal"/>
    <w:qFormat/>
    <w:pPr>
      <w:shd w:fill="FFFFFF" w:val="clear"/>
      <w:spacing w:lineRule="exact" w:line="198" w:before="120" w:after="0"/>
      <w:jc w:val="both"/>
    </w:pPr>
    <w:rPr>
      <w:rFonts w:ascii="Verdana" w:hAnsi="Verdana" w:eastAsia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7:00Z</dcterms:created>
  <dc:creator>саха</dc:creator>
  <dc:description/>
  <cp:keywords/>
  <dc:language>en-US</dc:language>
  <cp:lastModifiedBy>Админ</cp:lastModifiedBy>
  <cp:lastPrinted>2014-04-07T11:51:00Z</cp:lastPrinted>
  <dcterms:modified xsi:type="dcterms:W3CDTF">2020-07-23T04:07:00Z</dcterms:modified>
  <cp:revision>17</cp:revision>
  <dc:subject/>
  <dc:title/>
</cp:coreProperties>
</file>