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сс - дайджест</w:t>
      </w:r>
    </w:p>
    <w:p>
      <w:pPr>
        <w:pStyle w:val="Normal"/>
        <w:spacing w:lineRule="auto" w:line="240" w:before="0" w:after="0"/>
        <w:ind w:left="-142" w:right="-284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Игровые технологии в коррекции речевых нарушений у дошкольников с ОН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игровой деятельности в дошкольном возрасте предполагает ее организацию логопедом и воспитателем. Причем чем меньше дети, тем больше в их играх должно быть непосредственного участия со стороны взрослы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то касается детей с общим недоразвитием речи, то наряду с общим влиянием игры на весь ход их психического развития она оказывает специфическое воздействие на становление речи. Детей следует постоянно побуждать к общению друг с другом и комментированию своих действий, что способствует закреплению навыков пользования инициативной речью, совершенствованию разговорной речи, обогащению словаря, формированию грамматического строя языка и т. 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Большое влияние на развитие речи детей оказывают игры, содержанием которых является инсценирование какого-либо сюжета, - так называемые </w:t>
      </w:r>
      <w:r>
        <w:rPr>
          <w:rFonts w:cs="Times New Roman" w:ascii="Times New Roman" w:hAnsi="Times New Roman"/>
          <w:i/>
          <w:sz w:val="28"/>
          <w:szCs w:val="28"/>
        </w:rPr>
        <w:t>игры-драматизации</w:t>
      </w:r>
      <w:r>
        <w:rPr>
          <w:rFonts w:cs="Times New Roman" w:ascii="Times New Roman" w:hAnsi="Times New Roman"/>
          <w:sz w:val="28"/>
          <w:szCs w:val="28"/>
        </w:rPr>
        <w:t>. Хороводные игры и игры с пением способствуют развитию выразительности речи и согласованности слов с движениями. Подобные игры формируют также произвольное запоминание текстов и движ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дошкольном возрасте проводятся сюжетно-ролевые игры и игры с правилами. К последним относятся дидактические и подвижные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южетно - ролевая иг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дной из первых форм детской игровой деятельности является сюжетно-ролевая игра. Дети с общим недоразвитием речи в силу своих особенностей требуют значительно большего участия взрослых в их игровой деятельности, чем нормально развивающиеся сверстники. Они неуступчивы, поэтому не могут играть коллективно. Интерес к игре у них неустойчи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южетно-ролевая игра оказывает положительное влияние на развитие речи. В ходе игры ребенок вслух разговаривает с игрушкой, говорит и за себя, и за нее, подражает гудению самолета, голосам зверей и т. 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процессе игры воспитатель и логопед много разговаривает с детьми, в результате чего у неговорящего ребенка возникает потребность в речевом общении. Ему хочется попросить взрослого о чем-либо, сообщить ему что-то. Воспитатель всячески побуждает детей обращаться с вопросами по поводу той или иной игрушки. Таким образом, в сюжетно-ролевой игре развивается речевая активность де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южетно-ролевых играх дети берут на себя роли взрослых людей и в игровой форме воспроизводят их деятельность и отношение между ними. При этом они комментируют свои действия: "Мама наливает чай"; "Шофер едет на машине". Действующие лица в игре появляются путем ролевого перевоплощения в тот или иной образ самого ребенка, игрушки или окружающих детей и взрослых. "Я буду мама, а ты моя дочка", — говорит девочка, определяя свою роль и роль подруги. "Это у нас шофер", — решает ребенок, усаживая куклу в автомобил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ервоначально игровая деятельность детей с общим недоразвитием речи носит индивидуальный характер, так как они не умеют согласовывать свои действия с действиями других играющи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учение детей с общим недоразвитием речи сюжетно-ролевым играм целесообразно начинать с игр с дидактической игрушкой, в которых взрослый показывает ребенку те или иные действия: "Уложим куклу спать"; "Напоим куклу чаем". Усвоив их, ребенок в состоянии играть самостоятель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учение детей сюжетно-ролевой игре необходимо сопровождать рассказом о содержании действий: "Эта кукла Катя. Катя хочет спать. Куда положим Катю? Спать надо на кровати?" Учитывая, что у детей с общим недоразвитием речи резко снижено понимание обращенной речи, необходимо следить за тем, насколько ребенок понимает взрослого. С этой целью логопед (или воспитатель) проси его называть или показывать игрушки, о которых идет речь в игр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ля усвоения названий предметов и действий с ними большое значение имеет активное манипулирование ими самими детьми. Играя с игрушкой и одновременно слушая логопеда, ребенок быстро и хорошо запоминает ее название, подражая взрослому. Показывая, как надо играть, следует все действия обозначать словом. При этом важно сразу же передать предмет ребенку, чтобы он, подражая взрослому, действовал с ним, а логопед сопровождал бы словом не только свои действия, но и действия ребенка: "Я качаю Катю. Олякачает Катю. Юля качает Катеньку"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уководя сюжетно-ролевыми играми, воспитатель или логопед дает качественную оценку действию ("Я легко глажу волосы"; "Кукла прыгает высоко"), обращает внимание детей на порядок выполнения ("Развязываю пояс на платье, расстегиваю пуговицы на платье, снимаю платье с Кати"). Когда ребенок наблюдает разнообразные действия и при этом слышит разное обозначение их словом, у него развивается чувство язы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гровой опыт ребенка слишком мал, чтобы он мог сразу же выполнять действия в правильной последовательности. Наблюдая за игрой ребенка, можно заметить, что он часто укладывает куклу спать, не сняв с нее платье и даже пальто. Поэтому сначала необходимо показать порядок игровых действий и только потом давать задания типа: "Уложи куклу спать"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зрослому следует давать ребенку образец диалога с игрушкой: "Я глажу Катю. Вот так: по головке глажу Катю. Не плачь, Катя. Жалею Катю. Обнимаю Катю. Катя не плачет. Смеется Катя!" Если игра проводится впервые, то необходимо "проиграть" весь речевой сюжет на глазах у детей. Играя, нельзя отвлекаться от сюжета: например, сделать замечания детям или привлекать их к участию в игре, так как в этом случае теряется целостность восприятия сюже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огда речевой сюжет или его фрагмент "проигран" полностью, его можно повторить уже с участием детей, побуждая их к выполнению игровых действий: 'Погладь Катю. Вот так погладь Катю. Пожалей: Скажи: не плачь, Катя!' (сравните с первым образцом речи). Таким образом, логопед одновременно демонстрирует образцы и речевого, и игрового повед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ходе игры воспитатель или логопед должен искренне перевоплощаться в то или иное лицо, чтобы затронуть эмоции ребенка, заставить его сопереживать. Взрослый, взяв на себя игровую роль, способствует переводу неорганизованных действий в собственно игровые, показывает необходимость участия в игре реч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еобходимым условием успешного развития речи детей в сюжетно-ролевой игре является подбор разнообразных игрушек: кукол, одежды для них, наборов посуды, мебели, овощей и фруктов, машин различного назначения и т. д. Однако наряду с сюжетными игрушками, изображающими в уменьшенном виде реальные предметы, которые замещают реальные (палочки, кубики, шарики и т.д.). При общем недоразвитии речи ребенок с трудом овладевает навыками применения предметов-заменителей. По мере овладения детьми сюжетно-ролевой игрой взрослому следует показать, что можно использовать карандаш или палочку вместо градусника, а кубик вместо мыла. Обращение в игре к заменителям ставит детей перед необходимостью переименовать предмет, а затем сообщить об этом другим играющим. Таким образом, в игре, кроме речи, определяемой особенностями взятой на себя роли, появляется речь, функцией которой является согласование совместных действ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нимая во внимание характер игровой деятельности в младшем дошкольном возрасте и особенности детей с общим недоразвитием речи, им нужно давать такое количество игрушек, которое могло бы удовлетворять их индивидуальные запросы, так как первоначально коллективное использование игрушек таким детям недоступ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Целесообразно организовывать с детьми такие игры, в которых участвуют все дети группы. Примерами таких игр могут быть следующие: "День рождения куклы", где все дети танцуют и поют; "Поезд", где все дети — пассажиры и на остановках они что-то рассматривают, собирают. В игре "Магазин игрушек" дети, "купив" игрушку, затем играет с ней; причем получит игрушку тот, кто правильно попросит ее у "продавца". В указанные игры дети вовлекаются постепен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южетно-ролевые игры организуют логопед и воспитатель. Обучение детей практическим действиям (через игры с дидактической куклой) проводится логопедом в форме занятия, а в дальнейшее развитие игры и ее обогащение осуществляются воспитателем. Развитые сюжетно-ролевые игры логопеду следует использовать для актуализации имеющихся у ребенка речевых средст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ряду с сюжетно-ролевыми играми в дошкольном возрасте активно развиваются игры с правилами. К ним относятся дидактические, подвижные игры, игры-драматизации и т.д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дактические игр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собое место в педагогическом процессе в группах для детей с общим недоразвитием речи занимают дидактические игры. Они имеют большое познавательное значение, так как расширяют кругозор детей, учат выделять свойства предметов, находить в них сходства и различия и т. 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Любая дидактическая игра развивает внимание, в том числе к речи, наблюдательность, память, сообразитель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начале первого года обучения целесообразно проводить дидактические игры на различение (а затем и называние) цвета (красный, синий, желтый, зеленый), формы и величины предметов; на формирование числовых представлений (много, мало; больше, меньше); на различение неречевых зву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ходе дидактических игр логопед развивает речевую активность детей, поощряет правильные ответы на поставленные вопросы, воспитывает выдержу. (Ребенок должен отвечать тогда, когда его спрашивают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идактические игры проводятся логопедом со всей группой (вместо фронтального занятия), с подгруппой и индивидуально. В таких дидактических играх, как "Оденем куклу на прогулку", "Уложим куклу спать", "Покормим куклу обедом", участвуют все дети. В ходе этих игр дети знакомятся с окружающим миром, что способствует их общему и речевому развитию; потом дети переносят навыки, приобретенные в дидактической игре, в сюжетно-ролевую игру с кукл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идактические игры "Узнай, кто говорит", "Угадай, что в мешочке", "Угадай, что я делаю", "Назови предметы синего (красного, желтого) цвета", "Скажи, что звучит", "Как кукушка кричит", "Как звенит колокольчик", "Угадай и скажи, кто как кричит" направлены на развитие фонематического слуха, уточнение знаний детей о цвете и форме, тренировку в звукоподражания и т.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 дидактическими игрушками дети могут играть индивидуально или коллектив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своив на занятиях определенную последовательность действий, они должны затем самостоятельно в свободное от занятий время складывать пирамидку, собирать матрешку, подбирать грибочки по цвет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ля детей с общим недоразвитием речи большое значение имеют игры, требующие координации и точности движений пальцев руки. Это нанизывание бус, забивание колышков, игры с мозаикой, игры с пальчиками ("Ладушки", "Сорока-ворона", "Гули-гуленьки", "Пальчик-мальчик"). В такие игры играют обычно 2 — 3 ребен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лезно обучать детей играть в лото и разрезные картинки, в этих играх также участвуют несколько де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идактические игры должны быть направлены на овладение предметными действиями. Как правило, после таких игр дети переносят полученные навыки в сюжетно-ролевую игру. Поэтому с куклой можно провести целую серию игр, воспроизводя в них сюжеты из реальной жизни: "Оденем куклу на прогулку", "Уложим куклу спать", "Напоим куклу чаем"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ижные игр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подвижных играх у детей развиваются и совершенствуются основные движения, формируются такие качества, как смелость, находчивость, настойчивость, организован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 в подвижных играх правил "бросать мяч только с определенного расстояния", "бежать только после сигнала", "бежать до условного места", "прыгать только на одной или двух ногах" воспитывает у детей волевые каче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грах с мячами, обручами, скакалками дети закрепляют понятия вверх, вниз, далеко, близко и т. 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ходе подвижных игр дети учатся быстро и правильно ориентироваться в пространстве ("Бегите ко мне", "Воробушки и автомобиль", "Кот и мыши"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 общем недоразвитии речи с детьми полезно проводить подвижные игры с рифмованным текстом, ритмичными движениями. Первоначально взрослый сам проделывает и сам проделывает движения, а дети слушают и смотрят. Затем они точно выполняют движения, соответствующие тексту. Например, логопед говорит: "Серый зайка умывается" — и дети на слово умывается производят необходимые движения рукой. В таких играх, как "Сидит, сидит зайка", "Кот и мыши", "Курочка хохлаточка", "Мой веселый, звонкий мяч", "Увидали флажок", "Лохматый пес", от детей требуется соразмерение темпа движения с речью: "Идет медленно: топ-топ..."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ети с общим недоразвитием речи на первом году обучения осваивают основные движения, необходимые для проведения подвижных иг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дним из важных условий успешности обучения в ходе подвижных игр является заинтересованность в них самих детей. Поэтому все игры, организованные взрослыми, должны проводиться эмоционально, живо и непринужден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ля детей дошкольного возраста характерно эмоциональное, образное восприятие окружающего мира. Учитывая эхо, в играх можно прибегать к сравнениям типа: "Побежим тихо-тихо, как мыши, чтобы кот не проснулся"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коррекционных целях целесообразно проводить игры со звукоподражаниями, например "Воробушки и автомобиль". Если дети — воробушки — с хорошо развитой речью могут бегать по площадке молча, то у детей с общим недоразвитием речи следует вызывать звукоподражания: "пи-пи-пи" — кричат воробушки, "би-би-би" — гудит автомобил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 выборе подвижной игры необходимо учитывать тему, которую изучают дети на занятиях по ознакомлению с окружающим миром. Например, при знакомстве с собакой проводится игра "Лохматый пес", а при знакомстве с медведем — "У медведя во бору". В таком случае дети одновременно узнают о повадках животного и подражает его движениям, звук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движные игры логопед и воспитатель проводят ежедневно со всей группой детей. Логопед организует подвижные игры в помещении, а воспитатель — во время прогулки на участке детского дошкольного учре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3:11:00Z</dcterms:created>
  <dc:creator>Ольга</dc:creator>
  <dc:description/>
  <cp:keywords/>
  <dc:language>en-US</dc:language>
  <cp:lastModifiedBy>Ольга</cp:lastModifiedBy>
  <dcterms:modified xsi:type="dcterms:W3CDTF">2024-04-22T15:31:00Z</dcterms:modified>
  <cp:revision>18</cp:revision>
  <dc:subject/>
  <dc:title/>
</cp:coreProperties>
</file>