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6600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175" cy="1009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000" cy="100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ллективная работа "Грибной хоровод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ff99" stroked="t" o:allowincell="f" style="position:absolute;margin-left:0pt;margin-top:-79.5pt;width:510.2pt;height:79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ллективная работа "Грибной хоровод"</w:t>
                      </w:r>
                    </w:p>
                  </w:txbxContent>
                </v:textbox>
                <v:path textpathok="t"/>
                <v:textpath on="t" fitshape="t" string="Коллективная работа &quot;Грибной хоровод&quot;" style="font-family:&quot;Arial&quot;;font-size:12pt"/>
                <v:fill o:detectmouseclick="t" type="solid" color2="#000066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7035" cy="5780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бота выполнена реабилитантами творческого объединения «Фантаз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 руководством Карандаевой Т.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ка исполнения: аппликация с элементами рисов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30:00Z</dcterms:created>
  <dc:creator>Татьяна</dc:creator>
  <dc:description/>
  <cp:keywords/>
  <dc:language>en-US</dc:language>
  <cp:lastModifiedBy>Татьяна</cp:lastModifiedBy>
  <dcterms:modified xsi:type="dcterms:W3CDTF">2016-09-29T17:59:00Z</dcterms:modified>
  <cp:revision>4</cp:revision>
  <dc:subject/>
  <dc:title> </dc:title>
</cp:coreProperties>
</file>