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81650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АЗА "ЗОЛОТАЯ ОСЕНЬ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9.05pt;width:439.45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АЗА "ЗОЛОТАЯ ОСЕНЬ"</w:t>
                      </w:r>
                    </w:p>
                  </w:txbxContent>
                </v:textbox>
                <v:path textpathok="t"/>
                <v:textpath on="t" fitshape="t" string="ВАЗА &quot;ЗОЛОТАЯ ОСЕНЬ&quot;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9750" cy="723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изделие из макарон с использованием готового элемента декора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Автор работы: Гончарова Т.В., методис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43:00Z</dcterms:created>
  <dc:creator>Татьяна</dc:creator>
  <dc:description/>
  <cp:keywords/>
  <dc:language>en-US</dc:language>
  <cp:lastModifiedBy>Татьяна</cp:lastModifiedBy>
  <dcterms:modified xsi:type="dcterms:W3CDTF">2016-09-13T18:59:00Z</dcterms:modified>
  <cp:revision>6</cp:revision>
  <dc:subject/>
  <dc:title> </dc:title>
</cp:coreProperties>
</file>