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Дошкольное Образовательное Учреждение «Детский сад 4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Согласовано:                                                                                                     Утверждаю: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седатель совета                                                                                         Заведующий МБДОУ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МБДОУ «Детский сад №41»                                                                          «Детский сад №41»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  Бучкова Т.В.                                                                                 _______  Товченко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    » ___________ 20___ г.                                                                         «    »__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28"/>
        </w:rPr>
        <w:t>«АБВГДЕ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Старший дошкольный возра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Срок реализации программы: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Учитель-логопе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Гуркина Наталья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язань, 2015 год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– уникальный период в жизни человека. В этом возрасте формируется здоровье, закладываются социальные нормы поведения, происходит становление личности. Именно в детстве можно, не переставая, удивляться богатством родного языка, заинтересовываться его изучением, в игре понять логику грамматических прави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объединении «АБВГДЕЙКА» направлен, прежде всего, на обеспечение познавательного, физического, эмоционального и социального развития детей, способствующих их общему развит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визна программы </w:t>
      </w:r>
      <w:r>
        <w:rPr>
          <w:rFonts w:cs="Times New Roman" w:ascii="Times New Roman" w:hAnsi="Times New Roman"/>
          <w:sz w:val="28"/>
          <w:szCs w:val="28"/>
        </w:rPr>
        <w:t>заключается в комплексном содержании занятий. Содержание материала подчиняется общедоступности, учитывает особенности психологии и физиологии современного дошколь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>Заботиться о своевременном развитии речи ребенка необходимо начинать  в дошкольном возрасте. Как было выяснено в ходе исследований крупнейших ученых, таких как И.П. Павлов, А.А. Леонтьев и других, процесс развития речи ребенка таков: сначала развиваются тонкие движения пальцев рук, затем появляется артикуляция слогов, все последующие совершенствования речи стоят в прямой зависимости от степени тренировки движений пальцев. Таким образом, есть все основания рассматривать кисть руки как орган речи – такой же, как артикуляционный аппарат. С точки зрения проекции руки есть еще одна речевая зона мозга, то есть для успешного развития речи необходимо развивать кисть руки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ическая целесообразность. </w:t>
      </w:r>
      <w:r>
        <w:rPr>
          <w:rFonts w:cs="Times New Roman" w:ascii="Times New Roman" w:hAnsi="Times New Roman"/>
          <w:sz w:val="28"/>
          <w:szCs w:val="28"/>
        </w:rPr>
        <w:t>В данной программе соблюдены принципы постепенности, последовательности, доступности, целостности, деятельного подхода, возрастного и индивидуального подхода. Она может быть использована для детей, не посещающих детский са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азвитие психических процессов: умение мыслить логически, способность действовать в уме, запоминать, развиваются внимание и воображение. Эти навыки будут служить основой не только для обучения языку и математическим навыкам, но и станут фундаментом для получения знаний и развития способностей в школе. Овладев перечисленными качествами, ребенок станет более внимательным, научиться мыслить ясно и четко, сумеет в нужный момент сконцентрироваться на сути проблемы. Учиться станет легче, а значит, и процесс учебы будет приносить радость и удовольств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 образовате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пособствовать общему развитию ребенка, формируя предпосылки к учеб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сихологических процессов у детей (внимание, память, восприятие, мышление, воображение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стной реч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буквами русского алфавит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своению грамоты путем формирования фонетического восприятия и слух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ру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детей и их психологическая подготовка к обучению в школе.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ые особенности программы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троятся на интегрированной основе с широким использованием игровых методов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разделов данной программы является формирование фонетического восприятия и слуха. Подготовка детей к обучению грамоте способствует уточнению представлений о звуковом составе языка, содействует усвоению навыков фонетического анализа слов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рмального протекания процесса овладения чтением необходимо, чтобы ребенок умел дифференцировать звуки в произнесенном на слух слове, производить анализ звуковой структуры слов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детьми по формированию звуковой стороны речи направлена на закрепление навыков  правильного и отчетливого произношения всех звуков родного языка (изолированных, в словах, в фразовой речи), формирование фонематического восприятия. Развитие голосового аппарата, совершенствование интонационной выразительностиречи, отработку речевого дыхания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«АБВГДЕЙКА» уделяется достаточно времени для развития мелкой моторики, используя приемы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мелкими предметами, крупой, палочкам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нуровк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ие пальчиками предметов, фигур, птиц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ие упражн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 детей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для детей 6-7 лет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программы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дин год обучени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режим занятий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два раза в неделю по 30 мин.. В содержание занятий включаются следующие формы работы: индивидуальная, работа в парах, работа в группах, самостоятельная работа, и такие виды деятельности как, познавательная, исполнительская, творческая, интеллект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134"/>
        <w:gridCol w:w="141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знакомим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социализации детей, тренин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уки к пись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фонематического вос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псих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изучаемого курс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познакомимс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детьми. Раскрытие целей и задач курса, содержание программы. Выявление уровня подготовленности дете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по социализации детей, тренинг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ка детей к изменяющемуся образу жизни, обусловленному обучению в школ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овые тренинг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руки к письму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развитию мелкой моторики рук, пальчиковые игр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графические упражнения, изображение пальчиками предметов, фигур, животных, птиц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фонематического восприятия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, направленные на развитие фонетического восприятия и слуха, которые обуславливают подготовку к обучению чтению. Знакомство со звуками русского языка и буквами русского алфавита. Слоговое чт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ознавательных психологических процесс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развитию познавательных психологических процессов (логическое мышление, память, внимание, воображение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боты по этой программе у детей развивается память, внимание, логическое мышление, развивается мелкая моторика рук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и уме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 педагога, задавать свои вопрос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звуки, соединять их в слог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личество звуков в словах и их последователь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ть двух-, трехсложные слова на слоги, определять местонахождение ударного сло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гласные, твердые согласные и мягкие согласные звук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контроля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рытое тестирование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в ходе занятий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родителям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 программы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объединения «АБВГДЕЙКА» является подготовка детей к меняющимся условиям их жизни, а именно подготовка их без страха идти в школу. В разработанной программе предполагается: развитие фонематического слуха детей, обучение детей чтению слогов, подготовка базы для успешного овладения навыков написания букв, обеспечение общего развития детей путем углубления содержания изучаемого материал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тапов занятий детей в объединении является диагностика развития психологических параметров детей, обуславливающих успешное обучение в школе, а именно – коммуникативность, усидчивость, память, внимание, логическое мышление, обобщение и другие интеллектуальные характеристики. Диагностика проводится на начальном этапе обучения и при его завершении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обучению грамоте строятся на принятом в русской методике аналитико-синтаксической звукобуквенной методике и закреплении работой по развитию речи на основных ее уровнях – звук (звуковая культура), слова, предложения, связное высказывание. Для этого используются следующие приемы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детям задания по определению на слух места звука в слове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ть детям называть слова, в которых встречается определенный звук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к схеме слова с заданным звуком и т.д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изучаются по блокам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лок – гласные звуки (а,о,у,ы,и,э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лок – сонорные согласные (л,м,н,р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блок – звонкие-глухие согласные (г-к, д-т, з-с, б-п, ж-ш, в-ф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блок – шипящие согласные (ч, щ) и ц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блок – йотированные гласные (я, ё, е, ю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блок – ъ, ь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 строится в ходе дидактических игр, организуемых педагогом, а так же интеллектуальных и спонтанных игр, в ходе самостоятельной исследовательской деятельности детей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уки к письму (развитие мелкой моторики, формирование умения держать карандаш и правильное распределение мышечной нагрузки руки) осуществляется на занятиях (обведение по контуру, разукрашивание, рисование узоров на клеточной основе по образцу, написание основных элементов букв на основе узкой линии) и в свободной деятельности детей. Широко используются пальчиковые игры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сихологических особенностей детей дошкольного возраста определяет необходимость соблюдения некоторых особенностей в проведении занятий по обучению грамоте: оптимальное разнообразие видов деятельности, введение физкультминуток, использование игрового материала, переключения внимания детей с одного вида деятельности на друг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сопровождение: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eastAsia="ru-RU"/>
        </w:rPr>
        <w:t>    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мультимедийное оборудование, компьютер, музыкальный центр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литератур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ции картин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огокуб»-дидактическое пособ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литература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 для дете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Росмен»: «Рабочая тетрадь «Учимся писать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 для учител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а С.Е. Сборник тестов «Готов ли ваш ребенок в         школу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цинкевич Г.Ф. «Обучение грамоте детей дошкольного возраста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жи А.В. «Конспекты интегрированных занятий в подготовительной группе детского сада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1000 игр. Издательство «Росмен»: «Умные игры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1000 игр. Издательство «Росмен»: «Игры с карандашом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а Л.А. «Как хорошо уметь читать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кина М.А. Азбука «Игры, задания, рассказы, стихи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на С.Е. «Учимся понимать друг друга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а Д.И. «Букварь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Т.Ф. «Математика для дошкольников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асимова А. «Тесты для подготовки к школе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Я «АБВГДЕЙКА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-2015 учебный год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6-7 лет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ЛЕНДАРНО-ТЕМАТИЧЕСКИЙ ПЛАН</w:t>
      </w:r>
    </w:p>
    <w:tbl>
      <w:tblPr>
        <w:tblW w:w="111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82"/>
        <w:gridCol w:w="3544"/>
        <w:gridCol w:w="4111"/>
        <w:gridCol w:w="16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наком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в группе. Игры на знаком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Речь, предложения, слова, слоги, зву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о том, что наша речь состоит из предложений, предложения состоят из слов, слова из слогов, слоги из звуков. дидактическая игра «Кирпичики» на определение предложений, слов, слогов, звуков. Схемы предложений и с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нятия по социализации дет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шко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значении школы в жизни каждого чело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right="-2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Звук [а], его место в словах. Буквы А,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ласным звуком [а], его характеристика, дидактическая игра «Паровозик» на определение  места звука в словах. Составление схем. Знакомство с буквами А и а, их печатание, узнавание в слов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нятия по социализации дет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де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детей на определение уровня произвольной и непроизвольной памяти. Игровой практику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Звук [у], его место в словах. Буквы У, 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ласным звуком [у], его характеристика, тренинг на определение места звука в словах. Составление схем. Знакомство с буквами У и у, их печатание, узнавание в слов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готовка руки к письму. </w:t>
            </w:r>
            <w:r>
              <w:rPr>
                <w:rFonts w:cs="Times New Roman" w:ascii="Times New Roman" w:hAnsi="Times New Roman"/>
              </w:rPr>
              <w:t>Проведение вертикальных ли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о проведению вертикальных линий «Дождик», «Заборчик». Написание вертикальных линий в клеточной осно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Звук [о], его место в словах. Буквы О, 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ласным звуком [о], его характеристика, тренинг на определение места звука в словах. Составление схем. Знакомство с буквами О и о, их печатание, узнавание в слов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познавательных психических процессов. </w:t>
            </w:r>
            <w:r>
              <w:rPr>
                <w:rFonts w:cs="Times New Roman" w:ascii="Times New Roman" w:hAnsi="Times New Roman"/>
              </w:rPr>
              <w:t>Игры на развитие памя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развитие слуховой памяти «Повтори словечко», зрительной памяти «Что изменилось», «Запомни расположение предметов», моторной памяти «Повтори движение за мно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Звук [и], его место в словах. Буквы И, 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ласным звуком [и], его характеристика, тренинг на определение места звука в словах. Составление схем. Знакомство с буквами Иии, их печатание, узнавание в слов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готовка руки к письму. </w:t>
            </w:r>
            <w:r>
              <w:rPr>
                <w:rFonts w:cs="Times New Roman" w:ascii="Times New Roman" w:hAnsi="Times New Roman"/>
              </w:rPr>
              <w:t>Вертикальные и параллельные ли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по проведению вертикальных линий в тетрадях в узкую линию, штриховка параллельных линий «Штора», «Арфа», штриховка линий в разных направлениях «Самолет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Звук [ы], его место в словах. Буква 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гласным звуком [ы], его характеристика, тренинг на определение места звука в словах. Составление схем. Знакомство с буквой ы, её печатание, узнавание в слов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готовка руки к письму. </w:t>
            </w:r>
            <w:r>
              <w:rPr>
                <w:rFonts w:cs="Times New Roman" w:ascii="Times New Roman" w:hAnsi="Times New Roman"/>
              </w:rPr>
              <w:t>Параллельные линии. Обведение по контур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иховка картинки внутри контура параллельными линиями. Обведение по контуру волнистых линий и круг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Звук [э], его место в словах. Буквы Э, 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гласным звуком [э], его характеристика, дидактическая игра «Паровозик» на определение места звука в словах. Составление схем. Знакомство с буквами Э и э, печатание, узнавание в слов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 xml:space="preserve">Звуки [л] и [л'], их место в словах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вуками [л] и [л'],  их характеристика, дидактиче6ская игра «Паровозик» на определение места звуков в словах. Называние слов с изучаемыми зву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познавательных психических процессов. </w:t>
            </w:r>
            <w:r>
              <w:rPr>
                <w:rFonts w:cs="Times New Roman" w:ascii="Times New Roman" w:hAnsi="Times New Roman"/>
              </w:rPr>
              <w:t>Игры на развитие вним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Найди отличия», «Найди 2 одинаковых предмета», «Продолжи узор», «Лабирин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Буквы Л и л. Слоги с изучаемыми  букв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ами Л и л. Их печатание, узнавание в словах. Составление и чтение прямых и обратных слогов со зву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готовка руки к письму. </w:t>
            </w:r>
            <w:r>
              <w:rPr>
                <w:rFonts w:cs="Times New Roman" w:ascii="Times New Roman" w:hAnsi="Times New Roman"/>
              </w:rPr>
              <w:t xml:space="preserve"> Обведение по контур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обведении по контуру «Цветок», «Утенок» и «Зайчик». Обведение предмета на некотором расстоянии от кон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 xml:space="preserve">Звуки [м] и [м'], их место в словах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вуками [м] и [м'],   их характеристика, тренинг на определение места звуков в словах. Называние слов с изучаемыми звуками. Составление сх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познавательных психических процессов. </w:t>
            </w:r>
            <w:r>
              <w:rPr>
                <w:rFonts w:cs="Times New Roman" w:ascii="Times New Roman" w:hAnsi="Times New Roman"/>
              </w:rPr>
              <w:t>Игры на развитие наглядно-образного мыш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Назови одним словом», «Сложи картинку», «Так не бывает» и т.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Буквы М и м. Слоги с изучаемыми  букв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ами М и м. Их печатание, узнавание в словах. Составление и чтение прямых и обратных слогов со зву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 xml:space="preserve">Звуки [н] и [н'], их место в словах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о звуками [н] и [н'],   их характеристика, тренинг на определение места звуков в словах. Называние слов с изучаемыми звуками. Составление сх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Буквы Н и н. Слоги с изучаемыми  букв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ами Н и н. Их печатание, узнавание в словах. Составление и чтение прямых и обратных слогов со зву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познавательных психических процессов. </w:t>
            </w:r>
            <w:r>
              <w:rPr>
                <w:rFonts w:cs="Times New Roman" w:ascii="Times New Roman" w:hAnsi="Times New Roman"/>
              </w:rPr>
              <w:t>Игры на развитие словесно-логического мыш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Найди лишнее слово», «Скажи наоборот», «Бывает - не бывает» и т.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 xml:space="preserve">Звуки [р] и [р'], их место в словах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о звуками [р] и [р'],   их характеристика, тренинг на определение места звуков в словах. Называние слов с изучаемыми звуками. Составление сх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Буквы Р и р. Слоги с изучаемыми  букв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ами Р и р. Их печатание, узнавание в словах. Составление и чтение прямых и обратных слогов со зву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ка руки к письму. </w:t>
            </w:r>
            <w:r>
              <w:rPr>
                <w:rFonts w:cs="Times New Roman" w:ascii="Times New Roman" w:hAnsi="Times New Roman"/>
              </w:rPr>
              <w:t>Спиральные ли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спиральных линий (от центра наружу и снаружи к центру) «Клубочки», «Снегов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 xml:space="preserve">Звуки [д] и [д'], их место в словах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о звуками [д] и [д'],   их характеристика, тренинг на определение места звуков в словах. Называние слов с изучаемыми звуками. Составление сх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познавательных психических процессов. </w:t>
            </w:r>
            <w:r>
              <w:rPr>
                <w:rFonts w:cs="Times New Roman" w:ascii="Times New Roman" w:hAnsi="Times New Roman"/>
              </w:rPr>
              <w:t>Игры на развитие наглядно-схематического  мыш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Подбери заплатки»,  «Лица», «Подбери пару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 xml:space="preserve">Звуки [т] и [т'], их место в словах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вуками [т] и [т'],   их характеристика, тренинг на определение места звуков в словах. Называние слов с изучаемыми звуками. Составление сх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ка руки к письму. </w:t>
            </w:r>
            <w:r>
              <w:rPr>
                <w:rFonts w:cs="Times New Roman" w:ascii="Times New Roman" w:hAnsi="Times New Roman"/>
              </w:rPr>
              <w:t>Обведение по контур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едение предметов по контуру и прорисовывание нескольких контуров вокруг «Цветок», «Звезда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Звук [ж], его место в словах. Буквы Ж, ж. Слоги с буквой ж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о звуком [ж],   его характеристика, тренинг на определение места звуков в словах. Знакомство с буквами Ж и ж, их печатание. Составление и чтение слогов с изучаемым звук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готовка руки к письму.</w:t>
            </w:r>
            <w:r>
              <w:rPr>
                <w:rFonts w:cs="Times New Roman" w:ascii="Times New Roman" w:hAnsi="Times New Roman"/>
              </w:rPr>
              <w:t>Штриховка волнистыми лин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контуров фигур прямыми и волнистыми лини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Звук [ш], его место в словах. Буквы Ш, ш. Слоги с буквой ш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вуком [ш],   его характеристика, тренинг на определение места звуков в словах. Знакомство с буквами Ш и ш, их печатание. Составление и чтение слогов с изучаемым звук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нятия по социализации детей, тренинги. </w:t>
            </w:r>
            <w:r>
              <w:rPr>
                <w:rFonts w:cs="Times New Roman" w:ascii="Times New Roman" w:hAnsi="Times New Roman"/>
              </w:rPr>
              <w:t>Психологическая диагност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детей по их социализации и подготовке к обучению в школ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Звуки [с], [с'],  их место в словах. Буквы   С, с. Слоги с буквой 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о звуками [с],  [с'],    их характеристика, тренинг на определение места звуков в словах. Знакомство с буквами С и с, их печатание. Составление и чтение слогов с изучаемыми зву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ка руки к письму. </w:t>
            </w:r>
            <w:r>
              <w:rPr>
                <w:rFonts w:cs="Times New Roman" w:ascii="Times New Roman" w:hAnsi="Times New Roman"/>
              </w:rPr>
              <w:t>Проведение кривых ли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Лабиринт», рисование по образцу. Рисование узоров на клеточной осно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Звуки [з], [з'],  их место в словах. Буквы   З, з. Слоги с буквой 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вуками [з],  [з'],    их характеристика, тренинг на определение места звуков в словах. Знакомство с буквами З и з, их печатание. Составление и чтение слогов с изучаемыми зву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Звуки [к], [к'],  их место в словах. БуквыК, к. Слоги с буквой 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вуками [к],  [к'],    их характеристика, тренинг на определение места звуков в словах. Знакомство с буквамиК и к, их печатание. Составление и чтение слогов с изучаемыми зву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Звуки [г], [г'],  их место в словах. Буквы   Г, г. Слоги с буквой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вуками [г],  [г'],    их характеристика, тренинг на определение места звуков в словах. Знакомство с буквами Г и г, их печатание. Составление и чтение слогов с изучаемыми зву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готовка руки к письму.</w:t>
            </w:r>
            <w:r>
              <w:rPr>
                <w:rFonts w:cs="Times New Roman" w:ascii="Times New Roman" w:hAnsi="Times New Roman"/>
              </w:rPr>
              <w:t>Работа на клеточной осно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узоров на клеточной основ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Звуки [б], [б'],  их место в словах. БуквыБ, б. Слоги с буквой 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вуками [б],  [б'],    их характеристика, тренинг на определение места звуков в словах. Знакомство с буквамиБ и б, их печатание. Составление и чтение слогов с изучаемыми зву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Звуки [п], [п'],  их место в словах. Буквы   П, п. Слоги с буквой 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вуками [п],  [п'],    их характеристика, тренинг на определение места звуков в словах. Знакомство с буквами П и п, их печатание. Составление и чтение слогов с изучаемыми зву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Звуки [в], [в'],  их место в словах. БуквыВ, в. Слоги с буквой 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вуками [в],  [в'],    их характеристика, тренинг на определение места звуков в словах. Знакомство с буквамиВ и в, их печатание. Составление и чтение слогов с изучаемыми зву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Звуки [ф], [ф'],  их место в словах. Буквы   Ф, ф. Слоги с буквой 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вуками [ф],  [ф'],    их характеристика, тренинг на определение места звуков в словах. Знакомство с буквами Ф и ф, их печатание. Составление и чтение слогов с изучаемыми зву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нятия по социализации детей. </w:t>
            </w:r>
            <w:r>
              <w:rPr>
                <w:rFonts w:cs="Times New Roman" w:ascii="Times New Roman" w:hAnsi="Times New Roman"/>
              </w:rPr>
              <w:t>Психологическая диагност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детей по их социализации и подготовке к обучению в школ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Звуки [х], [х'],  их место в словах. Буквы   Х, х. Слоги с буквой 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вуками [х],  [х'],    их характеристика, тренинг на определение места звуков в словах. Знакомство с буквами Х и х, их печатание. Составление и чтение слогов с изучаемыми зву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ка руки к письму. </w:t>
            </w:r>
            <w:r>
              <w:rPr>
                <w:rFonts w:cs="Times New Roman" w:ascii="Times New Roman" w:hAnsi="Times New Roman"/>
              </w:rPr>
              <w:t>Работа в тетради с узкой лини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элементов прописных бук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Звук [ч],его место в словах. Буквы  Ч, ч. Слоги с буквой 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вуком [ч],  его характеристика, тренинг на определение места звуков в словах. Знакомство с буквами Ч и ч, их печатание. Составление и чтение слогов с изучаемым звук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Звук [щ],его место в словах. Буквы Щ, щ. Слоги с буквой щ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звуком [щ],  его характеристика, тренинг на определение места звуков в словах. Знакомство с буквами Щ и щ, их печатание. Составление и чтение слогов с изучаемым звук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ирование фонетического восприятия.</w:t>
            </w:r>
            <w:r>
              <w:rPr>
                <w:rFonts w:cs="Times New Roman" w:ascii="Times New Roman" w:hAnsi="Times New Roman"/>
              </w:rPr>
              <w:t>Буква я и звуки, которые она обознача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я, ее печатание. Звук [йа],  составление сх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Буква ю и звуки, которые она обознача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ю, ее печатание. Звук [йу],  составление сх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Буква е и звуки, которые она обознача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е, ее печатание. Звук [йэ],  составление сх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ование фонетического восприятия. </w:t>
            </w:r>
            <w:r>
              <w:rPr>
                <w:rFonts w:cs="Times New Roman" w:ascii="Times New Roman" w:hAnsi="Times New Roman"/>
              </w:rPr>
              <w:t>Буква ё и звуки, которые она обознача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ё, ее печатание. Звук [йо],  составление сх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фонетического восприятия.</w:t>
            </w:r>
            <w:r>
              <w:rPr>
                <w:rFonts w:cs="Times New Roman" w:ascii="Times New Roman" w:hAnsi="Times New Roman"/>
              </w:rPr>
              <w:t>Закрепление знаний о фонетическом строе русского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стых (2-х, 3-х сложных слов по слогам). Составление сх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познавательных психических процессов.</w:t>
            </w:r>
            <w:r>
              <w:rPr>
                <w:rFonts w:cs="Times New Roman" w:ascii="Times New Roman" w:hAnsi="Times New Roman"/>
              </w:rPr>
              <w:t>Игры на развитие связной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Опиши картину», «Составь рассказ по началу (по концу)», «Ответь на вопросы после прочтения рассказа», «Перескажи сказку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Дошкольное Образовательное Учреждение «Детский сад 4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Согласовано:                                                                                                     Утверждаю: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седатель совета                                                                                         Заведующий МБДОУ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БДОУ «Детский сад №41»                                                                          «Детский сад №41»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  Бучкова Т.В.                                                                                 _______  Товченко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    » ___________ 20___ г.                                                                         «    »__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28"/>
        </w:rPr>
        <w:t>«АБВГДЕ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Старший дошкольный возра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28"/>
        </w:rPr>
        <w:t>Срок реализации программы: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40"/>
          <w:szCs w:val="28"/>
        </w:rPr>
        <w:t>Учитель-логопе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Гуркина Наталья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язань, 2015 год</w:t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0:17:00Z</dcterms:created>
  <dc:creator>admin</dc:creator>
  <dc:description/>
  <cp:keywords/>
  <dc:language>en-US</dc:language>
  <cp:lastModifiedBy>spyke</cp:lastModifiedBy>
  <cp:lastPrinted>2015-05-06T14:27:00Z</cp:lastPrinted>
  <dcterms:modified xsi:type="dcterms:W3CDTF">2015-06-11T10:31:00Z</dcterms:modified>
  <cp:revision>11</cp:revision>
  <dc:subject/>
  <dc:title/>
</cp:coreProperties>
</file>