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ШКОЛЬНОЕ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ТЕЛЬНОЕ УЧРЕЖДЕНИЕ </w:t>
      </w:r>
    </w:p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СОВЕТСКИЙ ДЕТСКИЙ </w:t>
      </w:r>
      <w:r>
        <w:rPr>
          <w:rFonts w:cs="Times New Roman" w:ascii="Times New Roman" w:hAnsi="Times New Roman"/>
          <w:b/>
          <w:bCs/>
          <w:sz w:val="20"/>
          <w:szCs w:val="20"/>
        </w:rPr>
        <w:t>САД №2 «БЕРЕЗ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СКОГО </w:t>
      </w:r>
      <w:r>
        <w:rPr>
          <w:b/>
          <w:color w:val="000000"/>
          <w:sz w:val="20"/>
          <w:szCs w:val="20"/>
        </w:rPr>
        <w:t xml:space="preserve">РАЙОНА </w:t>
      </w:r>
      <w:r>
        <w:rPr>
          <w:b/>
          <w:sz w:val="20"/>
          <w:szCs w:val="20"/>
        </w:rPr>
        <w:t>РЕСПУБЛИКИ КР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на тему: «Развитие умственных способностей детей дошкольного возраста посредством логико – математических иг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u w:val="single"/>
        </w:rPr>
      </w:pPr>
      <w:r>
        <w:rPr>
          <w:sz w:val="26"/>
          <w:szCs w:val="26"/>
          <w:u w:val="single"/>
        </w:rPr>
        <w:t>Куневич Мария Евгеньевна</w:t>
      </w:r>
      <w:r>
        <w:rPr>
          <w:u w:val="single"/>
        </w:rPr>
        <w:t>_____</w:t>
      </w:r>
    </w:p>
    <w:p>
      <w:pPr>
        <w:pStyle w:val="Style16"/>
        <w:jc w:val="right"/>
        <w:rPr>
          <w:b/>
          <w:b/>
        </w:rPr>
      </w:pPr>
      <w:r>
        <w:rPr>
          <w:b/>
        </w:rPr>
        <w:t>(Ф.И.О. педагога)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 xml:space="preserve">___________ </w:t>
      </w:r>
      <w:r>
        <w:rPr>
          <w:sz w:val="26"/>
          <w:szCs w:val="26"/>
          <w:u w:val="single"/>
        </w:rPr>
        <w:t>Воспитатель</w:t>
      </w:r>
      <w:r>
        <w:rPr>
          <w:u w:val="single"/>
        </w:rPr>
        <w:t>____________</w:t>
      </w:r>
    </w:p>
    <w:p>
      <w:pPr>
        <w:pStyle w:val="Style16"/>
        <w:jc w:val="right"/>
        <w:rPr>
          <w:b/>
          <w:b/>
        </w:rPr>
      </w:pPr>
      <w:r>
        <w:rPr>
          <w:b/>
        </w:rPr>
        <w:t>(специальность)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_______</w:t>
      </w:r>
      <w:r>
        <w:rPr>
          <w:sz w:val="26"/>
          <w:szCs w:val="26"/>
          <w:u w:val="single"/>
        </w:rPr>
        <w:t>среднее педагогическое</w:t>
      </w:r>
      <w:r>
        <w:rPr>
          <w:u w:val="single"/>
        </w:rPr>
        <w:t>_______</w:t>
      </w:r>
    </w:p>
    <w:p>
      <w:pPr>
        <w:pStyle w:val="Style16"/>
        <w:jc w:val="right"/>
        <w:rPr>
          <w:b/>
          <w:b/>
        </w:rPr>
      </w:pPr>
      <w:r>
        <w:rPr>
          <w:b/>
        </w:rPr>
        <w:t>(образование)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_______________</w:t>
      </w:r>
      <w:r>
        <w:rPr>
          <w:sz w:val="26"/>
          <w:szCs w:val="26"/>
          <w:u w:val="single"/>
        </w:rPr>
        <w:t>32 года</w:t>
      </w:r>
      <w:r>
        <w:rPr>
          <w:u w:val="single"/>
        </w:rPr>
        <w:t>______________</w:t>
      </w:r>
    </w:p>
    <w:p>
      <w:pPr>
        <w:pStyle w:val="Style16"/>
        <w:jc w:val="right"/>
        <w:rPr>
          <w:b/>
          <w:b/>
        </w:rPr>
      </w:pPr>
      <w:r>
        <w:rPr>
          <w:b/>
        </w:rPr>
        <w:t>(стаж педагогической работы)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_</w:t>
      </w:r>
      <w:r>
        <w:rPr>
          <w:sz w:val="26"/>
          <w:szCs w:val="26"/>
          <w:u w:val="single"/>
        </w:rPr>
        <w:t>соответствует занимаемой должности</w:t>
      </w:r>
      <w:r>
        <w:rPr>
          <w:u w:val="single"/>
        </w:rPr>
        <w:t>_</w:t>
      </w:r>
    </w:p>
    <w:p>
      <w:pPr>
        <w:pStyle w:val="Style16"/>
        <w:jc w:val="right"/>
        <w:rPr>
          <w:b/>
          <w:b/>
        </w:rPr>
      </w:pPr>
      <w:r>
        <w:rPr>
          <w:b/>
        </w:rPr>
        <w:t>(квалификационн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2016г.</w:t>
      </w:r>
    </w:p>
    <w:p>
      <w:pPr>
        <w:pStyle w:val="Normal"/>
        <w:jc w:val="center"/>
        <w:rPr/>
      </w:pPr>
      <w:r>
        <w:rPr>
          <w:color w:val="FF0000"/>
          <w:sz w:val="40"/>
        </w:rPr>
        <w:t>«Развитие умственных способностей детей               дошкольного возраста посредством логико -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математических игр»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>«Вы хотите, чтобы ваш ребенок был                                                                                                                                                                                       внимательным, сообразительным, способным?                                                                                                                                                                                 Это зависит от вас, от того, когда начнете                                                                                   и как будете развивать его способности…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Б. Никит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ждый дошкольник - маленький исследователь, с радостью и удивлением</w:t>
      </w:r>
    </w:p>
    <w:p>
      <w:pPr>
        <w:pStyle w:val="Normal"/>
        <w:jc w:val="both"/>
        <w:rPr/>
      </w:pPr>
      <w:r>
        <w:rPr>
          <w:sz w:val="28"/>
        </w:rPr>
        <w:t>открывающий для себя окружающий мир. 3адача воспитателей и родителей – помочь ему сохранить и развить стремление к познанию, удовлетворить детскую потре6ность в активной деятельности, дать пищу для развития ума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дагогическая практика подтверждает, что при условии правильно</w:t>
      </w:r>
    </w:p>
    <w:p>
      <w:pPr>
        <w:pStyle w:val="Normal"/>
        <w:jc w:val="both"/>
        <w:rPr/>
      </w:pPr>
      <w:r>
        <w:rPr>
          <w:sz w:val="28"/>
        </w:rPr>
        <w:t xml:space="preserve">организованного педагогического процесса с применением различных методик, как правило, игровых, учитывающих особенности детского восприятия, дети могут уже в дошкольном возрасте без перегрузок и напряжения усвоить многое из того, чему раньше они начинали учиться только в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, что ребенку с первых дней его жизни необходимы упражнения для развития всех мышц, понимают все. Уму также необходима постоянная тренир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к, математика по праву занимает очень большое место в системе</w:t>
      </w:r>
    </w:p>
    <w:p>
      <w:pPr>
        <w:pStyle w:val="Normal"/>
        <w:jc w:val="both"/>
        <w:rPr/>
      </w:pPr>
      <w:r>
        <w:rPr>
          <w:sz w:val="28"/>
        </w:rPr>
        <w:t>дошкольного образования. Она оттачивает ум ребенка, развивает гиб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ления, учит лог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своению достаточно сложных математических знаний (отно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вивалентности, порядка, комбинаторики) формированию интереса к ним помогает игра, одно из самых привлекательных для детей занятий. Игра – естественный для ре6енка вид деятельности. В игровой деятельности ребенок осваивает разнообразные представления, самостоятельно отрабатывает способы действий, познаёт некоторые зависимости и закономерности окружающего мира, расширяет свой опыт п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 подчеркнем роль математической игры, как метода о6учения и</w:t>
      </w:r>
    </w:p>
    <w:p>
      <w:pPr>
        <w:pStyle w:val="Normal"/>
        <w:jc w:val="both"/>
        <w:rPr/>
      </w:pPr>
      <w:r>
        <w:rPr>
          <w:sz w:val="28"/>
        </w:rPr>
        <w:t>развития математических предст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ко - математические игры развивают у детей самостоятель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ность автономно, независимо от взрослых решать доступные задачи в разных видах деятельности, а также способность к элементарной твор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знавательной активности, способствуют освоению детьми  средств познания, эталонов (цвет, форма), эталонов мер (размер, масса, и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анного вида игр характерна: игровая направленность деятель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ыщение проблемными ситуациями, творческими задач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огико-математические игры конструируются на основе современного взгляда на различие математических способностей ребенка. К ним относятся стремление ребенка получить результат: собрать, соединить, измерить, проявить инициативу и творчество. Данные игры способствуют развитию внимания, памяти, речи, воображения и</w:t>
      </w:r>
    </w:p>
    <w:p>
      <w:pPr>
        <w:pStyle w:val="Normal"/>
        <w:jc w:val="both"/>
        <w:rPr/>
      </w:pPr>
      <w:r>
        <w:rPr>
          <w:sz w:val="28"/>
        </w:rPr>
        <w:t>мышления ребенка, создают положительную эмоциональную атмосферу, побуждают детей к обучению, коллективному поиску, активности в преобразовании игровой ситуации. Таким о6разом ,проблема логико – развивающей, математической игры, как средства познавательной активности ре6енка, является, актуа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знав важность выше изложенного, я определила тему свое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витие умственных спосо6ностей детей дошкольного возраста посредством логико-математических игр». Прежде, чем начать работу, определила её цель - способствовать развитию познавательной активности, логического мышления, стремления к самостоятельному познанию, размышлению, развитию умственных спосо6ностей через логико-математически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Выделила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Развивать у детей интерес к решению познавательных, творческих задач,</w:t>
      </w:r>
    </w:p>
    <w:p>
      <w:pPr>
        <w:pStyle w:val="Normal"/>
        <w:jc w:val="both"/>
        <w:rPr/>
      </w:pPr>
      <w:r>
        <w:rPr>
          <w:sz w:val="28"/>
        </w:rPr>
        <w:t>разноо6разной интеллекту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посо6ствовать развитию образного и педагогического мышления, умение</w:t>
      </w:r>
    </w:p>
    <w:p>
      <w:pPr>
        <w:pStyle w:val="Normal"/>
        <w:jc w:val="both"/>
        <w:rPr/>
      </w:pPr>
      <w:r>
        <w:rPr>
          <w:sz w:val="28"/>
        </w:rPr>
        <w:t>воспринимать и отображать, сравнивать, обобщать, классифицировать,</w:t>
      </w:r>
    </w:p>
    <w:p>
      <w:pPr>
        <w:pStyle w:val="Normal"/>
        <w:jc w:val="both"/>
        <w:rPr/>
      </w:pPr>
      <w:r>
        <w:rPr>
          <w:sz w:val="28"/>
        </w:rPr>
        <w:t>видоизменять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Развивать произвольное внимание, умение использовать приемы мнемо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овышать способность к установлению математических связей, закономерностей, порядка следования, взаимосвязи, арифметических действий, знаков и символов, отношений между частями целого, чисел, измерения,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шения поставленных задач мною была проведена следующая ра6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а соответствующая развивающая среда: в группе создана «Игротека», где расположены развивающие, дидактические игры, оформлен центр «Математики и конструир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ан перспективный план по данной теме на все возрастные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лена картотека логико-математических и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оформила буклеты с рекомендациями для педагогов 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решения поставленных задач я использовала на разных этапах</w:t>
      </w:r>
    </w:p>
    <w:p>
      <w:pPr>
        <w:pStyle w:val="Normal"/>
        <w:jc w:val="both"/>
        <w:rPr/>
      </w:pPr>
      <w:r>
        <w:rPr>
          <w:sz w:val="28"/>
        </w:rPr>
        <w:t>следующие метод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анализ научной и методической литературы по про6леме развития логического мышле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имеющихся знаний у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ка и апробация моделей педагогическ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нализ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оей работе я опираюсь на принципы организации развивающих игр Б.П.Никит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вивающие игры могут дать пищу для развития творческих способностей с самого раннего возраста.</w:t>
      </w:r>
    </w:p>
    <w:p>
      <w:pPr>
        <w:pStyle w:val="Normal"/>
        <w:jc w:val="both"/>
        <w:rPr/>
      </w:pPr>
      <w:r>
        <w:rPr>
          <w:sz w:val="28"/>
        </w:rPr>
        <w:t>2. Их задания-ступеньки всегда создают условия, опережающие развития способностей.</w:t>
      </w:r>
    </w:p>
    <w:p>
      <w:pPr>
        <w:pStyle w:val="Normal"/>
        <w:jc w:val="both"/>
        <w:rPr/>
      </w:pPr>
      <w:r>
        <w:rPr>
          <w:sz w:val="28"/>
        </w:rPr>
        <w:t>3. Поднимаясь каждый раз самостоятельно до своего (потолка), ребенок развивается успешно.</w:t>
      </w:r>
    </w:p>
    <w:p>
      <w:pPr>
        <w:pStyle w:val="Normal"/>
        <w:jc w:val="both"/>
        <w:rPr/>
      </w:pPr>
      <w:r>
        <w:rPr>
          <w:sz w:val="28"/>
        </w:rPr>
        <w:t>4. Развивающие игры могут быть очень разнообразны по своему содержанию, а кроме того, как и любые игры, не терпят принуждения и создают атмосферу свободного и радостн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грая в эти игры со своими детьми, родители незаметно для себя приобретают очень важное умение – держать себя в руках, не мешать ребенку самому размышлять и принимать решение, не делать за него то, что он может сделать 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ременные логико-математические игры разнообраз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стольно печатные игры: «Цвет и форма», «Игровой квадрат», «Логоформ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игры на объемное моделирование: «Ку6ики для всех», «Геометрический конструк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гры на плоскостное моделирование: «Танграм», «Крестики», «Сот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гры из серии: «Ку6ики и цвет», «Сложи узор», «Унику6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гры на составление целого из частей: «Дроби», «Чудо-цвети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гры за6авы: «Перевертыши», «Ла6ирин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кже в работе с детьми использую 6ольшое количество коллективных игр, как в совместной, так и в самостоятельной деятельности. Это такие игры, как: «Домино», «Угадай-ка», «Необычные фигуры», «3асели домики», «Где, чей гараж», «Дорожки и другие». В этих играх, кроме обручающих задач, я ставлю перед собой задачи личностного характ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научить работать коллектив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придерживаться определенных прави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уметь проигрывать, но стремиться к победе честными способ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ть чувство товарищества, сопереживания, сочувствия к проигравш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 логико-математические игры учат детей мыслить логически, удерживать в уме сразу несколько свойств предмета, уметь кодировать и декодировать</w:t>
      </w:r>
    </w:p>
    <w:p>
      <w:pPr>
        <w:pStyle w:val="Normal"/>
        <w:jc w:val="both"/>
        <w:rPr/>
      </w:pPr>
      <w:r>
        <w:rPr>
          <w:sz w:val="28"/>
        </w:rPr>
        <w:t>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ьзование развивающих логико - математических игр способству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лению у ре6ят интереса к познавательной деятельности, развитию их</w:t>
      </w:r>
    </w:p>
    <w:p>
      <w:pPr>
        <w:pStyle w:val="Normal"/>
        <w:jc w:val="both"/>
        <w:rPr/>
      </w:pPr>
      <w:r>
        <w:rPr>
          <w:sz w:val="28"/>
        </w:rPr>
        <w:t>мышления, речи, воо6ражения, мелкой моторики рук. Каждый ребенок учится играть в своем темпе, так как после занятий можно еще раз выполнить задание, понять его с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емаловажную роль занимает организация самостоятельной деятельности в</w:t>
      </w:r>
    </w:p>
    <w:p>
      <w:pPr>
        <w:pStyle w:val="Normal"/>
        <w:jc w:val="both"/>
        <w:rPr/>
      </w:pPr>
      <w:r>
        <w:rPr>
          <w:sz w:val="28"/>
        </w:rPr>
        <w:t>специально организованной развивающей среде. В свободном пользовании у детей находятся разнообразные логико - математические игры: «Сделай сам», «Уникуб», «Кубики для всех», «Дроби», «Палочки Кюзинера», «Блоки Енеша», «Игровой квадрат», «Танграм», «Сложи узор», «Шар», «Игра с цветом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логического мышления и познавательной активности невозможно без участия родителей. Требуется поддержка ребенка дома, в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ною были выделены направления совместной деятельности</w:t>
      </w:r>
    </w:p>
    <w:p>
      <w:pPr>
        <w:pStyle w:val="Normal"/>
        <w:jc w:val="both"/>
        <w:rPr/>
      </w:pPr>
      <w:r>
        <w:rPr>
          <w:sz w:val="28"/>
        </w:rPr>
        <w:t>педагогов и родителей в этой сфере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Информировать родителей о заданиях и содержании логико - математических и развивающих игр, используемых в детском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Участие родителей в работе по развитию познавательной активности логического мышления дошкольников: (математические ярмарки, праздники, концерты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здание обогащенной развивающей среды 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0рганизация семейного клуба в целях обеспечения сотрудничества детского сада с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ыт показывает, что если правильно под6ирать игры, стимулировать самостоятельную познавательную деятельность дошкольников, то  хороший результат в работе с детьми будет обеспечен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. Е. Вераксы, Т. С. Комарова, М. А. Васильева – Примерная общеобразовательная программа дошкольного образования «От рождения до школы», 2014 г., мозаика – синтез, Москв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. А. Михайлова «Игровые занимательные задачи для дошкольников», 1990 г., Просвещение 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. А. Парамонова «Развивающие занятие с детьми 4-5 лет», 2009 г., Москв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. И. Сорокина «Дидактические игры в детском саду», 1988 г., Просвещени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. Ф. Губанова «Развитие игровой деятельности», 2015 г. Мозаика – Синтез, 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. А. Помораева, В. А. Позина «Формирования элементарных математических представлений», 2015 г., Мозаика-Синтез, 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. П. Никитин «Ступеньки творчества или развивающие игры», 1990г., «Просвещение»,  Москв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. П. Никитин «Развивающие игры», 1985г., «Педагогика»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8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5:00Z</dcterms:created>
  <dc:creator>Куня</dc:creator>
  <dc:description/>
  <cp:keywords/>
  <dc:language>en-US</dc:language>
  <cp:lastModifiedBy>Александр</cp:lastModifiedBy>
  <cp:lastPrinted>2013-04-14T01:56:00Z</cp:lastPrinted>
  <dcterms:modified xsi:type="dcterms:W3CDTF">2016-05-31T18:09:00Z</dcterms:modified>
  <cp:revision>11</cp:revision>
  <dc:subject/>
  <dc:title>Ра3витие умстзеннь]х споообностей детей дошколь|{ого во3раста посредство|, лог}</dc:title>
</cp:coreProperties>
</file>