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20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sz w:val="56"/>
          <w:szCs w:val="56"/>
        </w:rPr>
      </w:pPr>
      <w:r>
        <w:rPr>
          <w:rFonts w:eastAsia="Arial Black" w:cs="Arial Black" w:ascii="Arial Black" w:hAnsi="Arial Black"/>
          <w:sz w:val="56"/>
          <w:szCs w:val="56"/>
        </w:rPr>
        <w:t xml:space="preserve">                </w:t>
      </w:r>
      <w:r>
        <w:rPr>
          <w:rFonts w:cs="Arial Black" w:ascii="Arial Black" w:hAnsi="Arial Black"/>
          <w:sz w:val="56"/>
          <w:szCs w:val="56"/>
        </w:rPr>
        <mc:AlternateContent>
          <mc:Choice Requires="wps">
            <w:drawing>
              <wp:inline distT="0" distB="0" distL="0" distR="0">
                <wp:extent cx="2858135" cy="733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04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ВЕСЁЛА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7.8pt;width:225pt;height:5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ВЕСЁЛАЯ</w:t>
                      </w:r>
                    </w:p>
                  </w:txbxContent>
                </v:textbox>
                <v:path textpathok="t"/>
                <v:textpath on="t" fitshape="t" string="ВЕСЁЛАЯ" style="font-family:&quot;Comic Sans MS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566420</wp:posOffset>
            </wp:positionV>
            <wp:extent cx="6743700" cy="7543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56"/>
          <w:szCs w:val="56"/>
        </w:rPr>
        <w:t xml:space="preserve">     </w:t>
      </w:r>
      <w:r>
        <w:rPr>
          <w:rFonts w:cs="Arial Black" w:ascii="Arial Black" w:hAnsi="Arial Black"/>
          <w:sz w:val="56"/>
          <w:szCs w:val="56"/>
        </w:rPr>
        <mc:AlternateContent>
          <mc:Choice Requires="wps">
            <w:drawing>
              <wp:inline distT="0" distB="0" distL="0" distR="0">
                <wp:extent cx="5002530" cy="7334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6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АРТИКУЛЯЦИОННА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7.8pt;width:393.85pt;height:5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АРТИКУЛЯЦИОННАЯ</w:t>
                      </w:r>
                    </w:p>
                  </w:txbxContent>
                </v:textbox>
                <v:path textpathok="t"/>
                <v:textpath on="t" fitshape="t" string="АРТИКУЛЯЦИОННАЯ" style="font-family:&quot;Comic Sans MS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</w:t>
      </w:r>
      <w:r>
        <w:rPr>
          <w:rFonts w:cs="Arial Black" w:ascii="Arial Black" w:hAnsi="Arial Black"/>
          <w:sz w:val="22"/>
          <w:szCs w:val="22"/>
        </w:rPr>
        <mc:AlternateContent>
          <mc:Choice Requires="wps">
            <w:drawing>
              <wp:inline distT="0" distB="0" distL="0" distR="0">
                <wp:extent cx="3484245" cy="7334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08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ГИМНАСТ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7.8pt;width:274.3pt;height:5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ГИМНАСТИКА</w:t>
                      </w:r>
                    </w:p>
                  </w:txbxContent>
                </v:textbox>
                <v:path textpathok="t"/>
                <v:textpath on="t" fitshape="t" string="ГИМНАСТИКА" style="font-family:&quot;Comic Sans MS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-540" w:firstLine="54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имнастика для рук, ног - дело нам привычное и знакомое. Понятно ведь, для чего мы тренируем мышцы, чтобы они стали ловкими, сильными, подвижными. А вот зачем язык тренировать, ведь он и так "без костей"? Оказывается, язык - главная мышца органов речи. И для него, как и для всякой мышцы, гимнастика просто необходима. Ведь язык должен быть достаточно хорошо развит, чтобы выполнять тонкие целенаправленные движения, именуемые звукопроизношением. Недостатки произношения отягощают эмоционально-психическое состояние ребенка, мешают ему развиваться и общаться со сверстниками. Чтобы эта проблема не возникла у ребенка в дальнейшем, стоит начать заниматься артикуляционной гимнастикой как можно раньше. Детям  трех, четырех лет артикуляционная гимнастика поможет быстрее "поставить" правильное звукопроизношение. Дети пяти, шести лет и далее смогут при помощи артикуляционной гимнастики во многом преодолеть уже сложившиеся нарушения звукопроизно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ртикуляционную гимнастику необходимо выполнять перед зеркалом. Ребенок должен видеть, что язык делает. Мы, взрослые, не задумываемся, где находится в данный момент язык (за верхними зубами или за нижними). У нас артикуляция - автоматизированный навык, а ребенку необходимо через зрительное восприятие обрести этот автоматизм, постоянно упражняясь. Не огорчайтесь, если некоторые упражнения не будут получаться с первого раза даже у вас. Попробуйте повторить их вместе с ребенком, признаваясь ему: "Смотри, у меня тоже не получается, давай вместе попробуем". Будьте терпеливы, ласковы и спокойны, и все получится. Занимайтесь с ребенком ежедневно по 5-7 мину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становки у ребёнка определённой группы звуков логопед использует специальный комплекс упражнений. Ниже приведены  артикуляционные упражнения, которые будут полезны всем детям, имеющим 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того чтобы ребёнку легче было бы запомнить упражнение рекомендуется подобрать картинки – символы артикуляционных упражнений. Например, упражнение «Окошко» – картинка  с изображением окошк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71600</wp:posOffset>
            </wp:positionH>
            <wp:positionV relativeFrom="paragraph">
              <wp:posOffset>104775</wp:posOffset>
            </wp:positionV>
            <wp:extent cx="1276350" cy="914400"/>
            <wp:effectExtent l="0" t="0" r="0" b="0"/>
            <wp:wrapNone/>
            <wp:docPr id="5" name="3400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4007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990099"/>
          <w:sz w:val="36"/>
          <w:szCs w:val="36"/>
        </w:rPr>
      </w:pPr>
      <w:r>
        <w:rPr>
          <w:sz w:val="28"/>
          <w:szCs w:val="28"/>
        </w:rPr>
        <w:t xml:space="preserve">  </w:t>
      </w:r>
      <w:r>
        <w:rPr>
          <w:b/>
          <w:color w:val="990099"/>
          <w:sz w:val="36"/>
          <w:szCs w:val="36"/>
        </w:rPr>
        <w:t>«Окошко»</w:t>
      </w:r>
    </w:p>
    <w:p>
      <w:pPr>
        <w:pStyle w:val="Normal"/>
        <w:jc w:val="both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о открыть рот Упражнение выполняется под счёт взрослого сначала от 1 до 5, затем от 1 до 10.</w: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190500" distB="190500" distL="0" distR="0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line">
              <wp:posOffset>-139065</wp:posOffset>
            </wp:positionV>
            <wp:extent cx="1485900" cy="1057275"/>
            <wp:effectExtent l="0" t="0" r="0" b="0"/>
            <wp:wrapTight wrapText="bothSides">
              <wp:wrapPolygon edited="0">
                <wp:start x="11487" y="0"/>
                <wp:lineTo x="7198" y="1162"/>
                <wp:lineTo x="3319" y="2528"/>
                <wp:lineTo x="3180" y="3306"/>
                <wp:lineTo x="2072" y="6225"/>
                <wp:lineTo x="273" y="9335"/>
                <wp:lineTo x="-135" y="11479"/>
                <wp:lineTo x="-135" y="12061"/>
                <wp:lineTo x="1659" y="15565"/>
                <wp:lineTo x="1794" y="17315"/>
                <wp:lineTo x="5673" y="18676"/>
                <wp:lineTo x="9826" y="7727"/>
                <wp:lineTo x="10241" y="18676"/>
                <wp:lineTo x="3180" y="20622"/>
                <wp:lineTo x="3180" y="21204"/>
                <wp:lineTo x="7198" y="21402"/>
                <wp:lineTo x="20074" y="21402"/>
                <wp:lineTo x="20627" y="20820"/>
                <wp:lineTo x="19381" y="18676"/>
                <wp:lineTo x="21600" y="12450"/>
                <wp:lineTo x="21600" y="8555"/>
                <wp:lineTo x="21040" y="6225"/>
                <wp:lineTo x="19381" y="3888"/>
                <wp:lineTo x="18826" y="2528"/>
                <wp:lineTo x="16473" y="383"/>
                <wp:lineTo x="15227" y="0"/>
                <wp:lineTo x="11487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990099"/>
          <w:sz w:val="36"/>
          <w:szCs w:val="36"/>
        </w:rPr>
      </w:pPr>
      <w:r>
        <w:rPr>
          <w:b/>
          <w:color w:val="990099"/>
          <w:sz w:val="36"/>
          <w:szCs w:val="36"/>
        </w:rPr>
        <w:t xml:space="preserve">«Улыбочка-хоботок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color w:val="990099"/>
          <w:sz w:val="28"/>
          <w:szCs w:val="28"/>
        </w:rPr>
        <w:t>«Улыбка»</w:t>
      </w:r>
      <w:r>
        <w:rPr>
          <w:sz w:val="28"/>
          <w:szCs w:val="28"/>
        </w:rPr>
        <w:t xml:space="preserve"> - Удержание губ в улыбке. Зубы не видны.</w:t>
        <w:br/>
      </w:r>
      <w:r>
        <w:rPr>
          <w:b/>
          <w:color w:val="990099"/>
          <w:sz w:val="28"/>
          <w:szCs w:val="28"/>
        </w:rPr>
        <w:t>«Хоботок»</w:t>
      </w:r>
      <w:r>
        <w:rPr>
          <w:sz w:val="28"/>
          <w:szCs w:val="28"/>
        </w:rPr>
        <w:t xml:space="preserve"> - Вытягивание сомкнутых губ вперёд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color w:val="990099"/>
          <w:sz w:val="28"/>
          <w:szCs w:val="28"/>
          <w:lang w:val="en-US" w:eastAsia="en-US"/>
        </w:rPr>
      </w:pPr>
      <w:r>
        <w:rPr>
          <w:b/>
          <w:color w:val="990099"/>
          <w:sz w:val="28"/>
          <w:szCs w:val="28"/>
          <w:lang w:val="en-US" w:eastAsia="en-US"/>
        </w:rPr>
        <w:drawing>
          <wp:anchor behindDoc="1" distT="190500" distB="190500" distL="0" distR="0" simplePos="0" locked="0" layoutInCell="0" allowOverlap="1" relativeHeight="17">
            <wp:simplePos x="0" y="0"/>
            <wp:positionH relativeFrom="column">
              <wp:posOffset>1828800</wp:posOffset>
            </wp:positionH>
            <wp:positionV relativeFrom="line">
              <wp:posOffset>114300</wp:posOffset>
            </wp:positionV>
            <wp:extent cx="1790700" cy="800100"/>
            <wp:effectExtent l="0" t="0" r="0" b="0"/>
            <wp:wrapTight wrapText="bothSides">
              <wp:wrapPolygon edited="0">
                <wp:start x="768" y="1936"/>
                <wp:lineTo x="511" y="2210"/>
                <wp:lineTo x="254" y="7747"/>
                <wp:lineTo x="127" y="19105"/>
                <wp:lineTo x="1408" y="19378"/>
                <wp:lineTo x="13109" y="19378"/>
                <wp:lineTo x="13755" y="19378"/>
                <wp:lineTo x="20184" y="19378"/>
                <wp:lineTo x="21600" y="18550"/>
                <wp:lineTo x="21209" y="7193"/>
                <wp:lineTo x="20953" y="2764"/>
                <wp:lineTo x="20826" y="1936"/>
                <wp:lineTo x="768" y="1936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b/>
          <w:b/>
          <w:color w:val="990099"/>
          <w:sz w:val="36"/>
          <w:szCs w:val="36"/>
        </w:rPr>
      </w:pPr>
      <w:r>
        <w:rPr>
          <w:b/>
          <w:color w:val="990099"/>
          <w:sz w:val="36"/>
          <w:szCs w:val="36"/>
        </w:rPr>
        <w:t> </w:t>
      </w:r>
      <w:r>
        <w:rPr>
          <w:b/>
          <w:color w:val="990099"/>
          <w:sz w:val="36"/>
          <w:szCs w:val="36"/>
        </w:rPr>
        <w:t xml:space="preserve">«Заборчи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т закрыт. Верхние и нижние зубы обнажены. Губы растянуты в улыбке. Упражнение выполняется под счёт взрослого сначала от 1 до 5, затем от 1 до 10.</w:t>
      </w:r>
    </w:p>
    <w:p>
      <w:pPr>
        <w:pStyle w:val="Normal"/>
        <w:rPr>
          <w:b/>
          <w:b/>
          <w:color w:val="990099"/>
          <w:sz w:val="28"/>
          <w:szCs w:val="28"/>
          <w:lang w:val="en-US" w:eastAsia="en-US"/>
        </w:rPr>
      </w:pPr>
      <w:r>
        <w:rPr>
          <w:b/>
          <w:color w:val="990099"/>
          <w:sz w:val="28"/>
          <w:szCs w:val="28"/>
          <w:lang w:val="en-US" w:eastAsia="en-US"/>
        </w:rPr>
        <w:drawing>
          <wp:anchor behindDoc="1" distT="190500" distB="190500" distL="0" distR="0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line">
              <wp:posOffset>-174625</wp:posOffset>
            </wp:positionV>
            <wp:extent cx="1428750" cy="704850"/>
            <wp:effectExtent l="0" t="0" r="0" b="0"/>
            <wp:wrapTight wrapText="bothSides">
              <wp:wrapPolygon edited="0">
                <wp:start x="1147" y="287"/>
                <wp:lineTo x="284" y="4957"/>
                <wp:lineTo x="-2" y="8167"/>
                <wp:lineTo x="1438" y="9337"/>
                <wp:lineTo x="6620" y="9625"/>
                <wp:lineTo x="13390" y="14294"/>
                <wp:lineTo x="13676" y="19260"/>
                <wp:lineTo x="16700" y="21014"/>
                <wp:lineTo x="16988" y="21014"/>
                <wp:lineTo x="19293" y="21014"/>
                <wp:lineTo x="19580" y="21014"/>
                <wp:lineTo x="21164" y="18971"/>
                <wp:lineTo x="21452" y="17802"/>
                <wp:lineTo x="21452" y="16920"/>
                <wp:lineTo x="20877" y="14006"/>
                <wp:lineTo x="17131" y="9337"/>
                <wp:lineTo x="4892" y="4668"/>
                <wp:lineTo x="2877" y="872"/>
                <wp:lineTo x="2299" y="287"/>
                <wp:lineTo x="1147" y="287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990099"/>
          <w:sz w:val="28"/>
          <w:szCs w:val="28"/>
        </w:rPr>
        <w:t> </w:t>
      </w:r>
      <w:r>
        <w:rPr>
          <w:b/>
          <w:color w:val="990099"/>
          <w:sz w:val="36"/>
          <w:szCs w:val="36"/>
        </w:rPr>
        <w:t xml:space="preserve">«Лопатка» </w:t>
      </w:r>
    </w:p>
    <w:p>
      <w:pPr>
        <w:pStyle w:val="Style15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т открыт, широкий расслабленный язык лежит на нижней губе. Упражнение выполняется под счёт взрослого сначала от 1 до 5, затем от 1 до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drawing>
          <wp:anchor behindDoc="1" distT="190500" distB="190500" distL="0" distR="0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line">
              <wp:posOffset>635</wp:posOffset>
            </wp:positionV>
            <wp:extent cx="1133475" cy="1143000"/>
            <wp:effectExtent l="0" t="0" r="0" b="0"/>
            <wp:wrapTight wrapText="bothSides">
              <wp:wrapPolygon edited="0">
                <wp:start x="9433" y="161"/>
                <wp:lineTo x="7802" y="323"/>
                <wp:lineTo x="3447" y="2286"/>
                <wp:lineTo x="2721" y="3595"/>
                <wp:lineTo x="1266" y="5395"/>
                <wp:lineTo x="542" y="7034"/>
                <wp:lineTo x="-3" y="8830"/>
                <wp:lineTo x="-177" y="10629"/>
                <wp:lineTo x="178" y="13252"/>
                <wp:lineTo x="1085" y="15869"/>
                <wp:lineTo x="3079" y="18485"/>
                <wp:lineTo x="3261" y="18978"/>
                <wp:lineTo x="7440" y="21103"/>
                <wp:lineTo x="9433" y="21271"/>
                <wp:lineTo x="11976" y="21271"/>
                <wp:lineTo x="13790" y="21103"/>
                <wp:lineTo x="18145" y="18978"/>
                <wp:lineTo x="18331" y="18485"/>
                <wp:lineTo x="20325" y="15869"/>
                <wp:lineTo x="21231" y="13252"/>
                <wp:lineTo x="21600" y="10629"/>
                <wp:lineTo x="21231" y="8013"/>
                <wp:lineTo x="20325" y="5395"/>
                <wp:lineTo x="18693" y="3595"/>
                <wp:lineTo x="17964" y="2286"/>
                <wp:lineTo x="13607" y="323"/>
                <wp:lineTo x="12157" y="161"/>
                <wp:lineTo x="9433" y="161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«Часики» </w:t>
      </w:r>
    </w:p>
    <w:p>
      <w:pPr>
        <w:pStyle w:val="Style15"/>
        <w:rPr>
          <w:sz w:val="28"/>
          <w:szCs w:val="28"/>
        </w:rPr>
      </w:pPr>
      <w:r>
        <w:rPr/>
        <w:t xml:space="preserve">  </w:t>
      </w:r>
      <w:r>
        <w:rPr>
          <w:sz w:val="28"/>
          <w:szCs w:val="28"/>
        </w:rPr>
        <w:t xml:space="preserve">Рот приоткрыт. Губы растянуты в улыбку. Кончиком узкого языка попеременно </w:t>
      </w:r>
      <w:r>
        <w:drawing>
          <wp:anchor behindDoc="1" distT="190500" distB="190500" distL="0" distR="0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line">
              <wp:posOffset>-299720</wp:posOffset>
            </wp:positionV>
            <wp:extent cx="1371600" cy="1123950"/>
            <wp:effectExtent l="0" t="0" r="0" b="0"/>
            <wp:wrapTight wrapText="bothSides">
              <wp:wrapPolygon edited="0">
                <wp:start x="5694" y="546"/>
                <wp:lineTo x="5093" y="726"/>
                <wp:lineTo x="4048" y="2742"/>
                <wp:lineTo x="-146" y="18482"/>
                <wp:lineTo x="14845" y="21045"/>
                <wp:lineTo x="16047" y="21412"/>
                <wp:lineTo x="16798" y="21412"/>
                <wp:lineTo x="21444" y="18482"/>
                <wp:lineTo x="21600" y="17750"/>
                <wp:lineTo x="20548" y="15186"/>
                <wp:lineTo x="18746" y="9333"/>
                <wp:lineTo x="17098" y="2376"/>
                <wp:lineTo x="15897" y="2011"/>
                <wp:lineTo x="6746" y="546"/>
                <wp:lineTo x="5694" y="546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януться  к уголкам рта. </w:t>
      </w:r>
    </w:p>
    <w:p>
      <w:pPr>
        <w:pStyle w:val="Style15"/>
        <w:rPr/>
      </w:pPr>
      <w:r>
        <w:rPr>
          <w:color w:val="800080"/>
          <w:sz w:val="36"/>
          <w:szCs w:val="36"/>
        </w:rPr>
        <w:t> </w:t>
      </w:r>
      <w:r>
        <w:rPr>
          <w:b/>
          <w:color w:val="800080"/>
          <w:sz w:val="36"/>
          <w:szCs w:val="36"/>
        </w:rPr>
        <w:t>«Качели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/>
        <w:t> </w:t>
      </w:r>
    </w:p>
    <w:p>
      <w:pPr>
        <w:pStyle w:val="Style15"/>
        <w:rPr/>
      </w:pPr>
      <w:r>
        <w:rPr/>
        <w:t xml:space="preserve">  </w:t>
      </w:r>
      <w:r>
        <w:rPr>
          <w:sz w:val="28"/>
          <w:szCs w:val="28"/>
        </w:rPr>
        <w:t xml:space="preserve">Рот открыт. Напряжённым языком тянуться к носу и подбородку, либо к верхним и нижним зубам. </w: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190500" distB="190500" distL="0" distR="0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line">
              <wp:posOffset>-41910</wp:posOffset>
            </wp:positionV>
            <wp:extent cx="1238250" cy="962025"/>
            <wp:effectExtent l="0" t="0" r="0" b="0"/>
            <wp:wrapTight wrapText="bothSides">
              <wp:wrapPolygon edited="0">
                <wp:start x="10465" y="0"/>
                <wp:lineTo x="9303" y="638"/>
                <wp:lineTo x="7309" y="2778"/>
                <wp:lineTo x="7309" y="3629"/>
                <wp:lineTo x="6143" y="6842"/>
                <wp:lineTo x="3154" y="10260"/>
                <wp:lineTo x="1989" y="10689"/>
                <wp:lineTo x="330" y="12829"/>
                <wp:lineTo x="164" y="14536"/>
                <wp:lineTo x="496" y="17743"/>
                <wp:lineTo x="3319" y="20528"/>
                <wp:lineTo x="6641" y="21378"/>
                <wp:lineTo x="7973" y="21378"/>
                <wp:lineTo x="11626" y="21378"/>
                <wp:lineTo x="13122" y="21378"/>
                <wp:lineTo x="15283" y="20956"/>
                <wp:lineTo x="16780" y="20528"/>
                <wp:lineTo x="20268" y="18171"/>
                <wp:lineTo x="20268" y="14325"/>
                <wp:lineTo x="19936" y="13685"/>
                <wp:lineTo x="20931" y="10260"/>
                <wp:lineTo x="21600" y="8977"/>
                <wp:lineTo x="21429" y="7909"/>
                <wp:lineTo x="9469" y="6842"/>
                <wp:lineTo x="14786" y="5341"/>
                <wp:lineTo x="16278" y="4485"/>
                <wp:lineTo x="15780" y="2778"/>
                <wp:lineTo x="12293" y="0"/>
                <wp:lineTo x="11294" y="0"/>
                <wp:lineTo x="10465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b/>
          <w:color w:val="990099"/>
          <w:sz w:val="36"/>
          <w:szCs w:val="36"/>
        </w:rPr>
        <w:t>«Змейк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т открыт. Узкий напряжённый язык выдвинут вперёд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color w:val="990099"/>
          <w:sz w:val="36"/>
          <w:szCs w:val="36"/>
        </w:rPr>
      </w:pPr>
      <w:r>
        <w:drawing>
          <wp:anchor behindDoc="1" distT="190500" distB="190500" distL="0" distR="0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line">
              <wp:posOffset>342900</wp:posOffset>
            </wp:positionV>
            <wp:extent cx="1371600" cy="1428750"/>
            <wp:effectExtent l="0" t="0" r="0" b="0"/>
            <wp:wrapTight wrapText="bothSides">
              <wp:wrapPolygon edited="0">
                <wp:start x="17202" y="1723"/>
                <wp:lineTo x="7069" y="2590"/>
                <wp:lineTo x="3054" y="3166"/>
                <wp:lineTo x="3054" y="5036"/>
                <wp:lineTo x="4390" y="6333"/>
                <wp:lineTo x="3054" y="6475"/>
                <wp:lineTo x="1334" y="7486"/>
                <wp:lineTo x="1525" y="13531"/>
                <wp:lineTo x="3626" y="15547"/>
                <wp:lineTo x="3818" y="16557"/>
                <wp:lineTo x="5923" y="17855"/>
                <wp:lineTo x="9361" y="17997"/>
                <wp:lineTo x="10894" y="17997"/>
                <wp:lineTo x="12040" y="17997"/>
                <wp:lineTo x="16055" y="17566"/>
                <wp:lineTo x="16055" y="16411"/>
                <wp:lineTo x="12995" y="15547"/>
                <wp:lineTo x="15095" y="13244"/>
                <wp:lineTo x="17774" y="11371"/>
                <wp:lineTo x="18156" y="10941"/>
                <wp:lineTo x="19111" y="9067"/>
                <wp:lineTo x="19302" y="8061"/>
                <wp:lineTo x="17774" y="7486"/>
                <wp:lineTo x="12995" y="6333"/>
                <wp:lineTo x="14904" y="6333"/>
                <wp:lineTo x="20257" y="4606"/>
                <wp:lineTo x="20257" y="3738"/>
                <wp:lineTo x="19875" y="2444"/>
                <wp:lineTo x="19111" y="1723"/>
                <wp:lineTo x="17202" y="1723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0099"/>
          <w:sz w:val="36"/>
          <w:szCs w:val="36"/>
        </w:rPr>
        <w:t xml:space="preserve">«Чашечка»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т открыт. Губы в улыбке. Язык высунут. Боковые края и кончик языка подняты, средняя часть спинки опущена, прогибается к низу. В таком положении язык удерживать от 1 – до 5 - 10</w:t>
      </w:r>
    </w:p>
    <w:p>
      <w:pPr>
        <w:pStyle w:val="Style15"/>
        <w:rPr>
          <w:sz w:val="28"/>
          <w:szCs w:val="28"/>
        </w:rPr>
      </w:pPr>
      <w:r>
        <w:drawing>
          <wp:anchor behindDoc="1" distT="190500" distB="190500" distL="0" distR="0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line">
              <wp:posOffset>-67945</wp:posOffset>
            </wp:positionV>
            <wp:extent cx="1181100" cy="1181100"/>
            <wp:effectExtent l="0" t="0" r="0" b="0"/>
            <wp:wrapTight wrapText="bothSides">
              <wp:wrapPolygon edited="0">
                <wp:start x="8182" y="2434"/>
                <wp:lineTo x="5395" y="4177"/>
                <wp:lineTo x="4351" y="5046"/>
                <wp:lineTo x="4177" y="6966"/>
                <wp:lineTo x="4351" y="8007"/>
                <wp:lineTo x="5046" y="8007"/>
                <wp:lineTo x="5569" y="10795"/>
                <wp:lineTo x="6443" y="13584"/>
                <wp:lineTo x="5917" y="15327"/>
                <wp:lineTo x="5917" y="16196"/>
                <wp:lineTo x="6269" y="16721"/>
                <wp:lineTo x="9225" y="17414"/>
                <wp:lineTo x="10448" y="17414"/>
                <wp:lineTo x="12013" y="17414"/>
                <wp:lineTo x="13410" y="17414"/>
                <wp:lineTo x="16371" y="16721"/>
                <wp:lineTo x="16545" y="15150"/>
                <wp:lineTo x="15850" y="13584"/>
                <wp:lineTo x="16719" y="10795"/>
                <wp:lineTo x="17415" y="8007"/>
                <wp:lineTo x="17937" y="6789"/>
                <wp:lineTo x="17589" y="5572"/>
                <wp:lineTo x="16197" y="5223"/>
                <wp:lineTo x="16545" y="3656"/>
                <wp:lineTo x="14975" y="3132"/>
                <wp:lineTo x="9400" y="2434"/>
                <wp:lineTo x="8182" y="2434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</w:t>
      </w:r>
    </w:p>
    <w:p>
      <w:pPr>
        <w:pStyle w:val="Style15"/>
        <w:rPr>
          <w:b/>
          <w:b/>
          <w:color w:val="990099"/>
          <w:sz w:val="36"/>
          <w:szCs w:val="36"/>
        </w:rPr>
      </w:pPr>
      <w:r>
        <w:rPr>
          <w:b/>
          <w:color w:val="990099"/>
          <w:sz w:val="36"/>
          <w:szCs w:val="36"/>
        </w:rPr>
        <w:t> </w:t>
      </w:r>
      <w:r>
        <w:rPr>
          <w:b/>
          <w:color w:val="990099"/>
          <w:sz w:val="36"/>
          <w:szCs w:val="36"/>
        </w:rPr>
        <w:t xml:space="preserve">«Вкусное варенье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гка приоткрыть рот и широким передним краем языка облизать верхнюю губу (язык – широкий, боковые края его касаются углов рта), делая движения языком сверху вниз, а не из стороны в сторону. Следить, чтобы работал только язык, а нижняя челюсть не помогала, не «подсаживала» язык наверх – она должна быть неподвижной (можно придерживать её пальцем). </w: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190500" distB="190500" distL="0" distR="0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line">
              <wp:posOffset>228600</wp:posOffset>
            </wp:positionV>
            <wp:extent cx="2057400" cy="1257300"/>
            <wp:effectExtent l="0" t="0" r="0" b="0"/>
            <wp:wrapTight wrapText="bothSides">
              <wp:wrapPolygon edited="0">
                <wp:start x="5504" y="1794"/>
                <wp:lineTo x="3621" y="2289"/>
                <wp:lineTo x="3039" y="2940"/>
                <wp:lineTo x="2605" y="7034"/>
                <wp:lineTo x="1300" y="14886"/>
                <wp:lineTo x="1593" y="18324"/>
                <wp:lineTo x="8694" y="20124"/>
                <wp:lineTo x="11594" y="20124"/>
                <wp:lineTo x="11594" y="20941"/>
                <wp:lineTo x="12465" y="20941"/>
                <wp:lineTo x="13044" y="20941"/>
                <wp:lineTo x="14060" y="20453"/>
                <wp:lineTo x="15072" y="19797"/>
                <wp:lineTo x="15361" y="18980"/>
                <wp:lineTo x="14639" y="17503"/>
                <wp:lineTo x="11594" y="14396"/>
                <wp:lineTo x="11012" y="13252"/>
                <wp:lineTo x="10000" y="12268"/>
                <wp:lineTo x="8694" y="9651"/>
                <wp:lineTo x="7971" y="7034"/>
                <wp:lineTo x="7678" y="2778"/>
                <wp:lineTo x="6955" y="1794"/>
                <wp:lineTo x="5504" y="1794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990099"/>
          <w:sz w:val="36"/>
          <w:szCs w:val="36"/>
        </w:rPr>
      </w:pPr>
      <w:r>
        <w:rPr>
          <w:b/>
          <w:color w:val="990099"/>
          <w:sz w:val="36"/>
          <w:szCs w:val="36"/>
        </w:rPr>
        <w:t xml:space="preserve">«Горка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т открыть. Кончик языка упереть в нижние зубки, спинку языка поднять вверх. </w:t>
      </w:r>
    </w:p>
    <w:p>
      <w:pPr>
        <w:pStyle w:val="Style15"/>
        <w:rPr>
          <w:b/>
          <w:b/>
          <w:color w:val="990099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475615</wp:posOffset>
            </wp:positionV>
            <wp:extent cx="2171700" cy="1373505"/>
            <wp:effectExtent l="0" t="0" r="0" b="0"/>
            <wp:wrapTight wrapText="bothSides">
              <wp:wrapPolygon edited="0">
                <wp:start x="-72" y="0"/>
                <wp:lineTo x="-72" y="21402"/>
                <wp:lineTo x="21600" y="21402"/>
                <wp:lineTo x="21600" y="0"/>
                <wp:lineTo x="-72" y="0"/>
              </wp:wrapPolygon>
            </wp:wrapTight>
            <wp:docPr id="15" name="1309CZ_R2_zahn_38125655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309CZ_R2_zahn_38125655_M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 </w:t>
      </w:r>
      <w:r>
        <w:rPr>
          <w:b/>
          <w:color w:val="990099"/>
          <w:sz w:val="36"/>
          <w:szCs w:val="36"/>
        </w:rPr>
        <w:t> </w:t>
      </w:r>
      <w:r>
        <w:rPr>
          <w:b/>
          <w:color w:val="990099"/>
          <w:sz w:val="36"/>
          <w:szCs w:val="36"/>
        </w:rPr>
        <w:t xml:space="preserve">«Чистим зубки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лыбнуться, приоткрыть рот. Кончиком языка «почистить» сначала верхние зубы с внутренней стороны, затем снаружи. Тоже самое делаем  с нижними зубами</w:t>
      </w:r>
    </w:p>
    <w:p>
      <w:pPr>
        <w:pStyle w:val="Style15"/>
        <w:rPr>
          <w:b/>
          <w:b/>
          <w:color w:val="990099"/>
          <w:sz w:val="36"/>
          <w:szCs w:val="36"/>
          <w:lang w:val="en-US" w:eastAsia="en-US"/>
        </w:rPr>
      </w:pPr>
      <w:r>
        <w:rPr>
          <w:b/>
          <w:color w:val="990099"/>
          <w:sz w:val="36"/>
          <w:szCs w:val="36"/>
          <w:lang w:val="en-US" w:eastAsia="en-US"/>
        </w:rPr>
        <w:drawing>
          <wp:anchor behindDoc="1" distT="190500" distB="190500" distL="0" distR="0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line">
              <wp:posOffset>-347345</wp:posOffset>
            </wp:positionV>
            <wp:extent cx="1143000" cy="1028700"/>
            <wp:effectExtent l="0" t="0" r="0" b="0"/>
            <wp:wrapTight wrapText="bothSides">
              <wp:wrapPolygon edited="0">
                <wp:start x="19071" y="793"/>
                <wp:lineTo x="18530" y="1393"/>
                <wp:lineTo x="16914" y="3797"/>
                <wp:lineTo x="16192" y="7196"/>
                <wp:lineTo x="12771" y="10394"/>
                <wp:lineTo x="10794" y="13598"/>
                <wp:lineTo x="9358" y="16797"/>
                <wp:lineTo x="3952" y="19994"/>
                <wp:lineTo x="349" y="20197"/>
                <wp:lineTo x="530" y="21192"/>
                <wp:lineTo x="8095" y="21192"/>
                <wp:lineTo x="15478" y="21192"/>
                <wp:lineTo x="15650" y="21192"/>
                <wp:lineTo x="16914" y="20197"/>
                <wp:lineTo x="17095" y="19994"/>
                <wp:lineTo x="18530" y="17194"/>
                <wp:lineTo x="18530" y="16797"/>
                <wp:lineTo x="19613" y="13598"/>
                <wp:lineTo x="19794" y="10798"/>
                <wp:lineTo x="19613" y="7196"/>
                <wp:lineTo x="20696" y="3998"/>
                <wp:lineTo x="20696" y="1197"/>
                <wp:lineTo x="20516" y="793"/>
                <wp:lineTo x="19071" y="793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b/>
          <w:b/>
          <w:color w:val="990099"/>
          <w:sz w:val="36"/>
          <w:szCs w:val="36"/>
        </w:rPr>
      </w:pPr>
      <w:r>
        <w:rPr>
          <w:b/>
          <w:color w:val="990099"/>
          <w:sz w:val="36"/>
          <w:szCs w:val="36"/>
        </w:rPr>
        <w:t>«Маляр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Рот открыт. Широким кончиком языка, как кисточкой, ведём от верхних зубов до мягкого нёб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b/>
          <w:b/>
          <w:color w:val="990099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1485900" cy="1038225"/>
            <wp:effectExtent l="0" t="0" r="0" b="0"/>
            <wp:wrapTight wrapText="bothSides">
              <wp:wrapPolygon edited="0">
                <wp:start x="1266" y="0"/>
                <wp:lineTo x="315" y="5587"/>
                <wp:lineTo x="792" y="6351"/>
                <wp:lineTo x="3808" y="8128"/>
                <wp:lineTo x="1743" y="12194"/>
                <wp:lineTo x="472" y="16260"/>
                <wp:lineTo x="-157" y="17785"/>
                <wp:lineTo x="-2" y="20071"/>
                <wp:lineTo x="17786" y="21087"/>
                <wp:lineTo x="17786" y="21343"/>
                <wp:lineTo x="19374" y="21343"/>
                <wp:lineTo x="19530" y="21343"/>
                <wp:lineTo x="21279" y="16769"/>
                <wp:lineTo x="21279" y="10161"/>
                <wp:lineTo x="20485" y="8128"/>
                <wp:lineTo x="20645" y="5331"/>
                <wp:lineTo x="17149" y="4062"/>
                <wp:lineTo x="10893" y="-2435"/>
                <wp:lineTo x="8892" y="4062"/>
                <wp:lineTo x="9049" y="2029"/>
                <wp:lineTo x="5873" y="252"/>
                <wp:lineTo x="2063" y="0"/>
                <wp:lineTo x="1266" y="0"/>
              </wp:wrapPolygon>
            </wp:wrapTight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0099"/>
          <w:sz w:val="36"/>
          <w:szCs w:val="36"/>
        </w:rPr>
        <w:t xml:space="preserve">«Лошадка»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сосать язык к нёбу, щёлкнуть языком. Цокать медленно и сильно, тянуть подъязычную связку. Нижняя челюсть при этом неподвижна.</w:t>
      </w:r>
    </w:p>
    <w:p>
      <w:pPr>
        <w:pStyle w:val="Style15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190500" distB="190500" distL="0" distR="0" simplePos="0" locked="0" layoutInCell="0" allowOverlap="1" relativeHeight="14">
            <wp:simplePos x="0" y="0"/>
            <wp:positionH relativeFrom="column">
              <wp:posOffset>1714500</wp:posOffset>
            </wp:positionH>
            <wp:positionV relativeFrom="line">
              <wp:posOffset>-55880</wp:posOffset>
            </wp:positionV>
            <wp:extent cx="1371600" cy="1433830"/>
            <wp:effectExtent l="0" t="0" r="0" b="0"/>
            <wp:wrapTight wrapText="bothSides">
              <wp:wrapPolygon edited="0">
                <wp:start x="20898" y="3308"/>
                <wp:lineTo x="10622" y="3656"/>
                <wp:lineTo x="4177" y="4698"/>
                <wp:lineTo x="4177" y="6092"/>
                <wp:lineTo x="520" y="8532"/>
                <wp:lineTo x="-2" y="9749"/>
                <wp:lineTo x="346" y="10098"/>
                <wp:lineTo x="3655" y="11669"/>
                <wp:lineTo x="2955" y="12190"/>
                <wp:lineTo x="1042" y="14281"/>
                <wp:lineTo x="693" y="14802"/>
                <wp:lineTo x="1042" y="16024"/>
                <wp:lineTo x="2607" y="18985"/>
                <wp:lineTo x="2781" y="18985"/>
                <wp:lineTo x="3655" y="18985"/>
                <wp:lineTo x="12714" y="18985"/>
                <wp:lineTo x="15323" y="18636"/>
                <wp:lineTo x="15149" y="16024"/>
                <wp:lineTo x="14280" y="15150"/>
                <wp:lineTo x="11492" y="14453"/>
                <wp:lineTo x="13410" y="14453"/>
                <wp:lineTo x="17937" y="12539"/>
                <wp:lineTo x="17589" y="10098"/>
                <wp:lineTo x="17067" y="8881"/>
                <wp:lineTo x="21246" y="7835"/>
                <wp:lineTo x="21246" y="7486"/>
                <wp:lineTo x="18111" y="6092"/>
                <wp:lineTo x="21599" y="3656"/>
                <wp:lineTo x="21599" y="3308"/>
                <wp:lineTo x="20898" y="3308"/>
              </wp:wrapPolygon>
            </wp:wrapTight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36"/>
          <w:szCs w:val="36"/>
        </w:rPr>
        <w:t> </w:t>
      </w:r>
      <w:r>
        <w:rPr>
          <w:b/>
          <w:color w:val="990099"/>
          <w:sz w:val="36"/>
          <w:szCs w:val="36"/>
        </w:rPr>
        <w:t xml:space="preserve">«Грибо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т открыт. Язык присосать к нёбу. В таком положении язык удерживать под счёт от 1 – до 5 – 10.</w: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85900</wp:posOffset>
            </wp:positionH>
            <wp:positionV relativeFrom="paragraph">
              <wp:posOffset>384810</wp:posOffset>
            </wp:positionV>
            <wp:extent cx="1819275" cy="13335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080" t="1571" r="1276" b="16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b/>
          <w:b/>
          <w:color w:val="990099"/>
          <w:sz w:val="36"/>
          <w:szCs w:val="36"/>
        </w:rPr>
      </w:pPr>
      <w:r>
        <w:rPr>
          <w:b/>
          <w:color w:val="990099"/>
          <w:sz w:val="36"/>
          <w:szCs w:val="36"/>
        </w:rPr>
        <w:t xml:space="preserve">«Гармошка»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т раскрыт. Язык присосать к нёбу. Не отрывая язык от нёба, сильно оттягивать вниз верхнюю челюс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drawing>
          <wp:anchor behindDoc="0" distT="190500" distB="190500" distL="0" distR="0" simplePos="0" locked="0" layoutInCell="0" allowOverlap="1" relativeHeight="23">
            <wp:simplePos x="0" y="0"/>
            <wp:positionH relativeFrom="column">
              <wp:posOffset>1371600</wp:posOffset>
            </wp:positionH>
            <wp:positionV relativeFrom="line">
              <wp:posOffset>635</wp:posOffset>
            </wp:positionV>
            <wp:extent cx="1485900" cy="1238250"/>
            <wp:effectExtent l="0" t="0" r="0" b="0"/>
            <wp:wrapSquare wrapText="bothSides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color w:val="990099"/>
          <w:sz w:val="36"/>
          <w:szCs w:val="36"/>
        </w:rPr>
      </w:pPr>
      <w:r>
        <w:rPr>
          <w:b/>
          <w:color w:val="990099"/>
          <w:sz w:val="36"/>
          <w:szCs w:val="36"/>
        </w:rPr>
        <w:t xml:space="preserve">«Пароход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Прикусить кончик языка и длительно произносить звук «Ы» (как гудит пароход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/>
      </w:pPr>
      <w:r>
        <w:drawing>
          <wp:anchor behindDoc="0" distT="190500" distB="190500" distL="0" distR="0" simplePos="0" locked="0" layoutInCell="0" allowOverlap="1" relativeHeight="24">
            <wp:simplePos x="0" y="0"/>
            <wp:positionH relativeFrom="column">
              <wp:posOffset>1257300</wp:posOffset>
            </wp:positionH>
            <wp:positionV relativeFrom="line">
              <wp:posOffset>228600</wp:posOffset>
            </wp:positionV>
            <wp:extent cx="1600200" cy="1143000"/>
            <wp:effectExtent l="0" t="0" r="0" b="0"/>
            <wp:wrapSquare wrapText="bothSides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0099"/>
          <w:sz w:val="32"/>
          <w:szCs w:val="32"/>
        </w:rPr>
        <w:t> </w:t>
      </w:r>
      <w:r>
        <w:rPr>
          <w:b/>
          <w:color w:val="990099"/>
          <w:sz w:val="36"/>
          <w:szCs w:val="36"/>
        </w:rPr>
        <w:t xml:space="preserve">«Индюк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т открыт. Губы в улыбке. Производить широким передним краем языка движения по верхней губе вперед-назад, стараясь не отрывать язык от губы, кончик слегка загнуть, как бы поглаживать губу. Сначала производить медленные движения, потом убыстрять темп и добавить голос, пока не послышатся звуки бл-бл. Следить, чтобы язык не сужался (язык должен облизывать верхнюю губу, а не выдвигаться вперед), чтобы верхняя губа не натягивалась на зубы, нижняя челюсть не двигала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57300</wp:posOffset>
            </wp:positionH>
            <wp:positionV relativeFrom="paragraph">
              <wp:posOffset>31750</wp:posOffset>
            </wp:positionV>
            <wp:extent cx="1216025" cy="1371600"/>
            <wp:effectExtent l="0" t="0" r="0" b="0"/>
            <wp:wrapNone/>
            <wp:docPr id="22" name="10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01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0577" t="1008" r="18811" b="4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color w:val="990099"/>
          <w:sz w:val="36"/>
          <w:szCs w:val="36"/>
        </w:rPr>
        <w:t xml:space="preserve">«Дятел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Улыбнуться, открыть рот и постучать кончиком языка за верхними зубами, многократно и отчётливо произнося звук «Д-Д-Д…». Сначала звук «Д» произносить медленно, затем постепенно убыстрять темп. Следить, чтобы рот был всё время открыт, губы – в улыбке, нижняя челюсть неподвижна, работал только язык. Звук «Д» должен носить характер чёткого удара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ртикуляционную гимнастику рекомендуется проводить в игровой форме. Можно сопровождать стих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Шалунишка – язычок,                                                                                                                                                 В доме ротике живет.                                                                                                                                                                        Приоткрыл язык окно,                                                                                                                                                      А на улице тепло (упражнение «Окошко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Язычок наш потянулся (упражнение «Змейка»)                                                                                                                                                                 Широко нам улыбнулся,                                                                                                                                                   А потом пошел гулять,                                                                                                                                                  Свою лошадь запрягать (упражнение «Лошадка»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атем увидел маляра.                                                                                                                                              Красить потолок пора (упражнение «Маляр»)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от и банка с краской рядом.                                                                                                                                      Обновить заборчик надо (упражнение «Заборчик»)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устали и присели,                                                                                                                               Покататься на качели (упражнение «Качели»)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дюки ходили мимо                                                                                                                              Болболтали, притомили  (упражнение «Индю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дом дятел дерево долб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жуков там находил (упражнение «Дятел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зычок наш погулял.                                                                                                                                                       Много нового узнал.                                                                                                                                              Он немного притомился.                                                                                                                                               К себе в домик вороти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, проявив фантазию совместно с ребёнком придумать историю про язычок. Например. Проснулся утром язычок, стал проветривать свой домик (упражнение «Окошко»). Потом он решил попить чай и достал свою любимую чашечку (упражнение «Чашка»). Язычок добавил в чай своё любимое варенье (упражнение  «Вкусное варенье»). Посмотрев на часы, он отправился на прогулку (упражнение «Часики») и тд. Таких историй можно придумать очень много, всё зависит от вашего желания!</w:t>
      </w:r>
    </w:p>
    <w:p>
      <w:pPr>
        <w:pStyle w:val="Style15"/>
        <w:jc w:val="center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414655</wp:posOffset>
            </wp:positionV>
            <wp:extent cx="2628900" cy="3905885"/>
            <wp:effectExtent l="0" t="0" r="0" b="0"/>
            <wp:wrapTight wrapText="bothSides">
              <wp:wrapPolygon edited="0">
                <wp:start x="-75" y="0"/>
                <wp:lineTo x="-75" y="21552"/>
                <wp:lineTo x="21600" y="21552"/>
                <wp:lineTo x="21600" y="0"/>
                <wp:lineTo x="-75" y="0"/>
              </wp:wrapPolygon>
            </wp:wrapTight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7030A0"/>
          <w:sz w:val="32"/>
          <w:szCs w:val="32"/>
        </w:rPr>
        <w:t xml:space="preserve"> </w:t>
      </w:r>
      <w:r>
        <w:rPr>
          <w:b/>
          <w:bCs/>
          <w:color w:val="7030A0"/>
          <w:sz w:val="28"/>
          <w:szCs w:val="28"/>
        </w:rPr>
        <w:t>Рекомендации по выполнению  артикуляционной гимнастики</w:t>
      </w:r>
    </w:p>
    <w:p>
      <w:pPr>
        <w:pStyle w:val="Style15"/>
        <w:ind w:right="-180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Артикуляционная гимнастика выполняется дома под контролем взрослых. Проводить её необходимо ежедневно, чтобы выраба-тываемые у детей навыки закреплялись. Лучше выполнять упра-жнения 2 – 3 раза в день по 3 – 5 минут. Не следует предлагать ребёнку более 3 – 4 упражнений за один раз.</w:t>
      </w:r>
    </w:p>
    <w:p>
      <w:pPr>
        <w:pStyle w:val="Style15"/>
        <w:ind w:right="-180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Каждое упражнение выполняется 5 – 7 раз  и проводится в игровой форме.</w:t>
      </w:r>
    </w:p>
    <w:p>
      <w:pPr>
        <w:pStyle w:val="Style15"/>
        <w:ind w:right="-180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Некоторые упражнения выполняются по счёт взрослого (от 1 до 5, от 1 до 10) так как эти упражнения направлены на удержание статической позы.</w:t>
      </w:r>
    </w:p>
    <w:p>
      <w:pPr>
        <w:pStyle w:val="Style15"/>
        <w:ind w:right="-180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. Артикуляционную гимнастику выполняют сидя перед зеркалом, так как в таком положении у ребёнка прямая спина, тело не напряжено, руки и ноги находиться в спокойном положении, он видит то, что делает.</w:t>
      </w:r>
    </w:p>
    <w:p>
      <w:pPr>
        <w:pStyle w:val="Style15"/>
        <w:ind w:right="-180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5. Важно следить, чтобы движения каждого органа артикуляции выполнялись симметрично по отношению к правой и левой стороны лица.</w:t>
      </w:r>
    </w:p>
    <w:p>
      <w:pPr>
        <w:pStyle w:val="Normal"/>
        <w:rPr/>
      </w:pPr>
      <w:r>
        <w:rPr>
          <w:b/>
          <w:color w:val="800080"/>
          <w:sz w:val="40"/>
          <w:szCs w:val="40"/>
        </w:rPr>
        <w:t xml:space="preserve">                                </w:t>
      </w:r>
      <w:r>
        <w:rPr>
          <w:b/>
          <w:color w:val="800080"/>
          <w:sz w:val="40"/>
          <w:szCs w:val="40"/>
        </w:rPr>
        <w:t>УСПЕХОВ ВАМ !!!</w:t>
      </w:r>
    </w:p>
    <w:sectPr>
      <w:type w:val="nextPage"/>
      <w:pgSz w:w="11906" w:h="16838"/>
      <w:pgMar w:left="900" w:right="850" w:gutter="0" w:header="0" w:top="1134" w:footer="0" w:bottom="719"/>
      <w:pgBorders w:display="allPages" w:offsetFrom="text">
        <w:top w:val="thickThinMediumGap" w:sz="24" w:space="27" w:color="990099"/>
        <w:left w:val="thickThinMediumGap" w:sz="24" w:space="15" w:color="990099"/>
        <w:bottom w:val="thickThinMediumGap" w:sz="24" w:space="6" w:color="990099"/>
        <w:right w:val="thickThinMediumGap" w:sz="24" w:space="13" w:color="9900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32:00Z</dcterms:created>
  <dc:creator>Admin</dc:creator>
  <dc:description/>
  <cp:keywords/>
  <dc:language>en-US</dc:language>
  <cp:lastModifiedBy>1</cp:lastModifiedBy>
  <dcterms:modified xsi:type="dcterms:W3CDTF">2016-03-30T18:11:00Z</dcterms:modified>
  <cp:revision>9</cp:revision>
  <dc:subject/>
  <dc:title>                 </dc:title>
</cp:coreProperties>
</file>