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образовательное учреждение  Тульской области </w:t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« Тульская школа для обучающихся с ОВЗ № 4»</w:t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неклассное мероприятие для учащихся 1-х классов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тешествие в страну «Правильной речи»</w:t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25" w:after="22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25" w:after="22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25" w:after="225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боту выполнил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pacing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-логопед</w:t>
      </w:r>
    </w:p>
    <w:p>
      <w:pPr>
        <w:pStyle w:val="Normal"/>
        <w:spacing w:before="225" w:after="2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ина Наталья Евгениевна</w:t>
      </w:r>
    </w:p>
    <w:p>
      <w:pPr>
        <w:pStyle w:val="Normal"/>
        <w:spacing w:before="225" w:after="22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25" w:after="2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5" w:after="2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а</w:t>
      </w:r>
    </w:p>
    <w:p>
      <w:pPr>
        <w:pStyle w:val="Normal"/>
        <w:spacing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-2016 год</w:t>
      </w:r>
    </w:p>
    <w:p>
      <w:pPr>
        <w:pStyle w:val="Normal"/>
        <w:spacing w:before="225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 для учащихся 1-х классов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в страну «Правильной речи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Закрепление знаний учащихся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реплять знания детей, полученные за год на логопедических занят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память, внимание, мышление, воображение, слуховое вним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условия для эмоционально-личностного благополучия ребя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развитию учебной мотив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взаимовыручку, доброту, артистичность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t> ведущая - логопед, Звуковичок, Волшебница Грамота, Звукомор, Злая Ошибк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Реквизит:</w:t>
      </w:r>
      <w:r>
        <w:rPr>
          <w:sz w:val="28"/>
          <w:szCs w:val="28"/>
        </w:rPr>
        <w:t> Замок Грамотеев, «волшебный мешочек» с кубиками, картинки, схемы слов, плакат со словами, домики для звуков, музыкальное оформление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 - Здравствуйте, ребята. Сегодня мы с вами отправимся в страну Правильной речи. А чтобы попасть туда, нужно преодолеть препятствия и показать, чему мы с вами научились на логопедических занятиях.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 стихотвор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ого звуков есть на свете:</w:t>
      </w: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 листьев, плеск волны</w:t>
      </w: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 бывают звуки речи </w:t>
      </w: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тоже знать должны</w:t>
      </w: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уки четко произносим</w:t>
      </w: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внимательно</w:t>
      </w: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квы правильно читаем</w:t>
      </w: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их старательно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FF0000"/>
          <w:sz w:val="28"/>
          <w:szCs w:val="28"/>
        </w:rPr>
        <w:t>(Звучит музыка)</w:t>
      </w:r>
      <w:r>
        <w:rPr>
          <w:sz w:val="28"/>
          <w:szCs w:val="28"/>
        </w:rPr>
        <w:t xml:space="preserve"> (Выбегает Звуковичок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Звуковичок.</w:t>
      </w:r>
      <w:r>
        <w:rPr>
          <w:sz w:val="28"/>
          <w:szCs w:val="28"/>
        </w:rPr>
        <w:t xml:space="preserve"> - Здравствуйте, ребятишки, девчонки и мальчишки. Я звуковичок. Я услышал, что вы собрались в страну Правильной речи. Возьмите меня, пожалуйста, с собой. А я вам помогу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Логопед.</w:t>
      </w:r>
      <w:r>
        <w:rPr>
          <w:sz w:val="28"/>
          <w:szCs w:val="28"/>
        </w:rPr>
        <w:t xml:space="preserve"> – Ну что, ребята, возьмём Звуковичка с собой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Звуковичок.</w:t>
      </w:r>
      <w:r>
        <w:rPr>
          <w:sz w:val="28"/>
          <w:szCs w:val="28"/>
        </w:rPr>
        <w:t xml:space="preserve"> Вот спасибо! А чтобы отправиться в Страну Правильной речи, сначала нужно отгадать загадк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  <w:br/>
        <w:t>Не рубашка, а сшита,</w:t>
        <w:br/>
        <w:t>Не человек, а рассказывает. (Книг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ёрные, кривые, встанут в ряд – заговорят. (Буквы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признался ножу:</w:t>
        <w:br/>
        <w:t>- Без работы я лежу.</w:t>
        <w:br/>
        <w:t xml:space="preserve">- Построгай, меня, дружок, </w:t>
        <w:br/>
        <w:t>- Чтобы я трудиться мог. (Карандаш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ей работу дашь -</w:t>
        <w:br/>
        <w:t>Зря трудился карандаш. (Ластик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мутся в узеньком домишке</w:t>
        <w:br/>
        <w:t>Разноцветные детишки,</w:t>
        <w:br/>
        <w:t>Только выпустишь на волю</w:t>
        <w:br/>
        <w:t>Побегут по белу полю.</w:t>
        <w:br/>
        <w:t>Где была пустота,</w:t>
        <w:br/>
        <w:t>Там, глядишь, красота. (Цветные карандаши)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Логопед.</w:t>
      </w:r>
      <w:r>
        <w:rPr>
          <w:sz w:val="28"/>
          <w:szCs w:val="28"/>
        </w:rPr>
        <w:t xml:space="preserve"> – Все загадки отгадали, молодцы, ребята!</w:t>
      </w:r>
    </w:p>
    <w:p>
      <w:pPr>
        <w:pStyle w:val="HTM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Звукомор:</w:t>
      </w:r>
      <w:r>
        <w:rPr>
          <w:sz w:val="28"/>
          <w:szCs w:val="28"/>
        </w:rPr>
        <w:t xml:space="preserve"> - Вот я сейчас этих умненьких, да разумненьких и запутаем. Неправда, что вы всё знаете, всё умеете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Я великий Звукомор!</w:t>
        <w:br/>
        <w:t>Ясных звуков - редкий вор.</w:t>
        <w:br/>
        <w:t>Если только захочу,</w:t>
        <w:br/>
        <w:t>И слова все проглочу!</w:t>
        <w:br/>
        <w:t>Всех ошибок я начальник,</w:t>
        <w:br/>
        <w:t>Ну-ка, все скажите: «Тяйник», «Суба», «Ыба», «Коска», «Гуть», «Ожка»</w:t>
        <w:br/>
        <w:t>Всё равно вас не боюсь!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комор написал слова, но допустил ошибки. На этот раз он потерял буквы, а без них слова очень трудно понять. Вставьте пропущенные буквы.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комор перепутал всех животных, их нужно расселить по своим домикам!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8"/>
          <w:szCs w:val="28"/>
        </w:rPr>
        <w:t>А что это за домики? А для каких звуков эти домики? Для гласного, для согласного мягкого, для согласного твердого. А для того чтобы расселить животных вам нужно выделить первый звук и дать ему характеристику, и тогда мы узнаем в каком домике будет жить это животное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Вот смотри звукомор какие ребята молодцы, со всеми заданиями справились!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Звукомор: - </w:t>
      </w:r>
      <w:r>
        <w:rPr>
          <w:sz w:val="28"/>
          <w:szCs w:val="28"/>
        </w:rPr>
        <w:t>Ничего я не смог с вами сделать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х, какие вы все, правда умненькие, да разумненькие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Звучит музыка, злая ошибк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лая Ошибка: 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вукомор! А что здесь происходит, я тебя везде ищу!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: -</w:t>
      </w:r>
      <w:r>
        <w:rPr>
          <w:bCs/>
          <w:sz w:val="28"/>
          <w:szCs w:val="28"/>
        </w:rPr>
        <w:t xml:space="preserve"> Звукомор, кто это?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я ошибка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– Ошибка Злая</w:t>
        <w:br/>
        <w:t>И не зря пришла сюда я.</w:t>
        <w:br/>
        <w:t>И подружек захватила,</w:t>
        <w:br/>
        <w:t>Чтоб на вас, на всех хватило!</w:t>
        <w:br/>
        <w:t>Позаботилась сама -</w:t>
        <w:br/>
        <w:t>Слов тут – целая сума (достаёт напечатанные слова на плакате)</w:t>
        <w:br/>
        <w:t>Вот попробуйте, скажите!</w:t>
        <w:br/>
      </w:r>
      <w:r>
        <w:rPr>
          <w:b/>
          <w:bCs/>
          <w:sz w:val="28"/>
          <w:szCs w:val="28"/>
        </w:rPr>
        <w:t>Проводит игра «Неправильные истории»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>Внимание! В этом стихотворении правильные истории перемешаны с неправильными. 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ьюга поле замела, </w:t>
        <w:br/>
        <w:t>И берёза вся бела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марте стаял снег и лёд.</w:t>
        <w:br/>
        <w:t>Это к нам зима идёт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ит кошка на обед</w:t>
        <w:br/>
        <w:t>Виноград и винегрет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чью в дождик, как пастух,</w:t>
        <w:br/>
        <w:t>Вывел кур гулять петух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бедь плавает в пруду, </w:t>
        <w:br/>
        <w:t>Спит на яблоне в саду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ерсть скатали мы в моток,</w:t>
        <w:br/>
        <w:t>Выйдет шёлковый платок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ть улитка и мала, </w:t>
        <w:br/>
        <w:t>Целый домик унесла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удахтал пёс Барбос</w:t>
        <w:br/>
        <w:t>И в гнезде яичко снёс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пой хвать, зубами щёлк!</w:t>
        <w:br/>
        <w:t>Хищник – тигр и хищник – волк.</w:t>
        <w:br/>
        <w:t>Отвечайте, правда л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, дети! Молодцы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 вот злая ошибка, дети все правильно ответили!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Злая ошиб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ичего мы не смогли с вами сделат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 правда, все, умненькие, да разумненькие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Звукомор</w:t>
      </w:r>
      <w:r>
        <w:rPr>
          <w:sz w:val="28"/>
          <w:szCs w:val="28"/>
        </w:rPr>
        <w:t xml:space="preserve"> - Возьмите нас в страну правильной речи!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гопед: </w:t>
      </w:r>
      <w:r>
        <w:rPr>
          <w:i/>
          <w:sz w:val="28"/>
          <w:szCs w:val="28"/>
        </w:rPr>
        <w:t>А теперь давай те немного отдохнем!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минутка «Пяточки, носочки!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Посмотрите, какой Замок красивый. Что это за замок такой? Прочитайте. (Замок грамотеев)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Замке живёт Волшебница Грамота. А вот и она. (Выходит Волшебница Грамота) (Звучит музык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В. Грамота: -</w:t>
      </w:r>
      <w:r>
        <w:rPr>
          <w:sz w:val="28"/>
          <w:szCs w:val="28"/>
        </w:rPr>
        <w:t xml:space="preserve"> Здравствуйте, ребята! Куда вы путь держите? А чтобы попасть в эту страну, вам нужно выполнить мои задания. Дает коробку с заданиями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из этих букв нужно составить слова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задание нам от грамоты. Вам нужно поделить слова на слоги. А как мы узнаем, сколько в слове слогов? К этому паровозику мы кладём слова только с одним слогом, а к этому паровозику, где 2 слог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справились с таким трудным задани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Маленькая страна»)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 - Вот, ребята, мы с вами и преодолели все препятств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т мы и очутились в Стране Правильной речи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«Маленькая стран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эту страну попасть непросто</w:t>
        <w:br/>
        <w:t>Грамота там живёт</w:t>
        <w:br/>
        <w:t xml:space="preserve">И по тропе красивой речи </w:t>
        <w:br/>
        <w:t>Нас она поведёт.</w:t>
        <w:br/>
        <w:t>Надо всем детям научиться</w:t>
        <w:br/>
        <w:t>Правильно, говорить.</w:t>
        <w:br/>
        <w:t>В эту страну тот час умчимся,</w:t>
        <w:br/>
        <w:t>Будем всегда там жить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енькая страна</w:t>
        <w:br/>
        <w:t>Правильная страна</w:t>
        <w:br/>
        <w:t>Там говорят и пишут верно,</w:t>
        <w:br/>
        <w:t>Всех нас зовёт она!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а в стране правильной речи издали приказ о награждение тех учеников, кто старался и активно занимался на логопедических занятиях. (Зачитать приказ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5:00Z</dcterms:created>
  <dc:creator>Nata</dc:creator>
  <dc:description/>
  <cp:keywords/>
  <dc:language>en-US</dc:language>
  <cp:lastModifiedBy>User</cp:lastModifiedBy>
  <cp:lastPrinted>2016-02-15T20:19:00Z</cp:lastPrinted>
  <dcterms:modified xsi:type="dcterms:W3CDTF">2016-03-10T10:09:00Z</dcterms:modified>
  <cp:revision>26</cp:revision>
  <dc:subject/>
  <dc:title/>
</cp:coreProperties>
</file>