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Детский сад № 29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ИНТЕГРИРОВАННАЯ  ОБРАЗОВАТЕЛЬНАЯ  ДЕЯТЕЛЬНО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во второй младшей групп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на тему: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«У бабушки в гостях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32"/>
          <w:szCs w:val="32"/>
        </w:rPr>
        <w:t>Подготовил воспитатель: Ерошина Н.Г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Рязань, 2016 г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граммные задачи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Познавательное развитие:</w:t>
      </w:r>
      <w:r>
        <w:rPr>
          <w:sz w:val="28"/>
          <w:szCs w:val="28"/>
        </w:rPr>
        <w:t xml:space="preserve"> расширять представление детей об окружающем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ире, о домашней птице и птенцах.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Речевое развитие</w:t>
      </w:r>
      <w:r>
        <w:rPr>
          <w:sz w:val="28"/>
          <w:szCs w:val="28"/>
        </w:rPr>
        <w:t>: развивать диалогическую речь, учить подбирать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арактерные определения.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Физическое развитие</w:t>
      </w:r>
      <w:r>
        <w:rPr>
          <w:sz w:val="28"/>
          <w:szCs w:val="28"/>
        </w:rPr>
        <w:t xml:space="preserve">: развивать мелкую моторику рук, укрепление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сихологического здоровья детей.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Художественно-эстетическое развитие</w:t>
      </w:r>
      <w:r>
        <w:rPr>
          <w:sz w:val="28"/>
          <w:szCs w:val="28"/>
        </w:rPr>
        <w:t>: формировать умение использовать нетрадиционный способ рисования (тычком), создание эмоционально – положительного фона во время продуктивной деятельности детей.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Социально – коммуникативное развитие</w:t>
      </w:r>
      <w:r>
        <w:rPr>
          <w:sz w:val="28"/>
          <w:szCs w:val="28"/>
        </w:rPr>
        <w:t>: воспитывать эмоциональную отзывчивость, желание взаимодействовать в совместной игре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атериалы и оборудование: кукла би-ба-бо (бабушка),игрушка петух, листы бумаги, ватные палочки, гуашь, салфетки, пшено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иды деятельности: игровая, продуктивная, речева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Ход образовательной деятельности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тук в дверь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.: Кто это стучит? Сейчас посмотрим. Смотрите, ребята, почтальон принес письмо. Кто же его написал? Сейчас узнаем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ет письмо: «Здравствуйте, дорогие ребята! Меня зовут бабушка Маша. Я приглашаю вас к себе в гости, в деревню. Приезжайте, я вас жду. До встречи!»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.: Поедем, ребята? На чем можно поехать? (ответы детей). А мы поедем на поезде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Игра « Вот поезд наш едет»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  <w:szCs w:val="28"/>
        </w:rPr>
        <w:t>Вот поезд наш едет,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  <w:szCs w:val="28"/>
        </w:rPr>
        <w:t>Колеса стучат,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  <w:szCs w:val="28"/>
        </w:rPr>
        <w:t xml:space="preserve">А в поезде нашем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  <w:szCs w:val="28"/>
        </w:rPr>
        <w:t>Ребята сидят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  <w:szCs w:val="28"/>
        </w:rPr>
        <w:t>Чу-чу, чу-чу, чу-чу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  <w:szCs w:val="28"/>
        </w:rPr>
        <w:t>Пыхтит  паровоз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  <w:szCs w:val="28"/>
        </w:rPr>
        <w:t>Далеко, далеко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  <w:szCs w:val="28"/>
        </w:rPr>
        <w:t>Ребят он повез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.: Ребята, мы приехали. Выходите скорей из поезда. (детей встречает бабушка – надетая на руку воспитателя перчаточная кукла)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Б.: Здравствуйте, ребята. Меня зовут бабушка Маш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раздается крик петуха)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.: Ой, ребята, а кто это кричит? (ответы детей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Б.: У меня,ребятки, не только петушок живет, а еще кое – кто. Я сейчас загадаю загадку, а вы мне скажите кто это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  <w:szCs w:val="28"/>
        </w:rPr>
        <w:t>Квохчет, квохчет,  детей созыва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  <w:szCs w:val="28"/>
        </w:rPr>
        <w:t>Всех под крылом собирает (ответы детей)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Б.: Да, дети, правильно, это курочка.(показывает детям курочку в корзинке)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.: А какая она? (дети описывают курочку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.: Ребята, посмотрите, а в корзине еще кто-то есть. Да это цыплятки. Посмотрите сколько их много. Какие они? Как они пищат? (ответы детей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.: Давайте, ребята, поиграем с вам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зыкальная игра «Угадай, чей голосок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(низкий звук – курочка, высокий звук – цыплята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.: Как вы думаете, почему цыплята пищат? (хотят кушать) А, что они клюют? (зерно). Давайте попросим у бабушки зернышек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Б.: А зернышек у меня нет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.: Ребята, а где же нам взять зернышки? Не волнуйся, бабушка. Ребята сейчас нарисуют зернышки. А бабушка с курочкой и цыплятами посмотрит на вас.</w:t>
      </w:r>
    </w:p>
    <w:p>
      <w:pPr>
        <w:pStyle w:val="Normal"/>
        <w:bidi w:val="0"/>
        <w:ind w:left="0" w:right="0" w:hanging="0"/>
        <w:rPr/>
      </w:pPr>
      <w:r>
        <w:rPr>
          <w:i/>
          <w:sz w:val="28"/>
          <w:szCs w:val="28"/>
        </w:rPr>
        <w:t>Дети рисуют ватными палочками (музыкальное сопровождение  «В гостях у сказки»)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.: Ребята, молодцы постарались. Давайте теперь покормим цыплят (воспитатель дает каждому ребенку по одному цыпленку, дети ходят и кормят цыплят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зыкальная игра «Вышла курочка гулять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  <w:szCs w:val="28"/>
        </w:rPr>
        <w:t>Вышла курочка гулять, свежей травки пощипа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  <w:szCs w:val="28"/>
        </w:rPr>
        <w:t>А за ней ребятки, желтые цыплятки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  <w:szCs w:val="28"/>
        </w:rPr>
        <w:t>Ко-ко-ко, ко-ко-ко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  <w:szCs w:val="28"/>
        </w:rPr>
        <w:t>Не ходите далеко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  <w:szCs w:val="28"/>
        </w:rPr>
        <w:t>Лапками гребите, зернышки ищите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.: Ох, ребятки, спасайте скорее цыплят. Кот Васька сейчас их поймает!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Игра « Кот и цыплята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(дети с цыплятками ходят под музыку, по сигналу появляется кот, цыплятки бегут к курице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.: Ребятки, а нам пора в группу возвращаться. Давайте, вернем цыплят и курицу бабушке (сажают в корзинку). Скажите бабушке до свида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 поезде возвращаются  в детский сад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Ануфриева А., Митюкова О. «Игры и занятия для малышей», Волго-вятское книжное издательство,196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 xml:space="preserve">Основная общеобразовательная программа дошкольного образования «От рождения до школы»,М., 2010 г. 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8</Words>
  <Characters>3866</Characters>
  <CharactersWithSpaces>329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9:52:00Z</dcterms:created>
  <dc:creator>123</dc:creator>
  <dc:description/>
  <dc:language>en-US</dc:language>
  <cp:lastModifiedBy/>
  <dcterms:modified xsi:type="dcterms:W3CDTF">2016-11-10T19:59:00Z</dcterms:modified>
  <cp:revision>4</cp:revision>
  <dc:subject/>
  <dc:title>Муниципальное бюджет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</vt:lpwstr>
  </property>
</Properties>
</file>