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i/>
          <w:iCs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ая сценка по ПДД «Приключения насекомых» для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 Шуваева О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сценка  по ПДД «Приключение насекомых» для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знавательного интереса у детей  к обучению правилам безопас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: Муха, Паук, Комар, Жук, Божья коровка, Ба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 «Пешеходный переход», «Осторожно дети», «Велосипедная дорож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дорожных знаков, дорожное полотно,  маски для артистов, рули для насекомых, стойка-магазин,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, цокоту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 денежку на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она пош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уха-Цокотуха с денежкой переходит дорогу по пешеходному переходу и подходит к магазину.  Насекомые проезжают по проезжей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Муха в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сла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уха-Цокотуха – именин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уха покупает сладости у продавца насекомого, а в это время Паук уводит дорожные зн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цокот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 пере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знаки подсказ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они пропа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где! Быть бе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уха то не з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ук в одно мгнов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побы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се с собой забр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ходит Паук и обращается к Мух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оропишься на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ты не пой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пленницей м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Пора. Пошли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ук уводит Муху, выбегают насекомые, которые торопились на праздник к мух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 только Муху спря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наки все заб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их вам не пр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стрянете в пу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надо вер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опасным был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нашей мух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путь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, как нам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 как освоб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 не возьм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м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лодея поб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се освобод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летает ком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гу пере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надо нам на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дружно выру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знаки-дети с перевернутыми табличками. Дети загадывают загадку про свой знак, при отгадывании поворачивают табличку лицевой стороно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велосипед - говоря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нет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просто, все не так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 там, где этот зна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окрашен в синий цв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ругу велосипед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ная дорож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ьте осторожн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(Дет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ном знаке т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дет пешк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е дорожк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или нам под нож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шеходный переход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наки становятся на свои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бойник? Где зло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его ког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а я не б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уком сейчас сраж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а с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ра с Пауком. Комар за руку выводит Муху-Цокоту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а я погу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 я освобо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нам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уха-Цокотуха именин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кончилась доб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мы побед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бята знать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1:00Z</dcterms:created>
  <dc:creator>User</dc:creator>
  <dc:description/>
  <cp:keywords/>
  <dc:language>en-US</dc:language>
  <cp:lastModifiedBy>Оксана</cp:lastModifiedBy>
  <dcterms:modified xsi:type="dcterms:W3CDTF">2017-03-29T15:19:00Z</dcterms:modified>
  <cp:revision>9</cp:revision>
  <dc:subject/>
  <dc:title/>
</cp:coreProperties>
</file>