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 подразделение «Детский сад № 19 » государственного бюджетного общеобразовательного учреждения Самарской области средней общеобразовательной школы №2 города Сызрани городского округа Сызрань Самарской области, реализующее основную обще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я каждая самая важная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дети подготовительной группы «Колоколь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.Ю. Рязанова, воспит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ызрань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215" w:leader="none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я каждая самая важная»  </w:t>
      </w:r>
    </w:p>
    <w:p>
      <w:pPr>
        <w:pStyle w:val="Normal"/>
        <w:tabs>
          <w:tab w:val="clear" w:pos="708"/>
          <w:tab w:val="left" w:pos="2410" w:leader="none"/>
          <w:tab w:val="left" w:pos="4215" w:leader="none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ле: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профессиях взрослых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: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знания о значении и  важности труда взрослых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/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/>
      </w:pPr>
      <w:r>
        <w:rPr>
          <w:sz w:val="28"/>
          <w:szCs w:val="28"/>
        </w:rPr>
        <w:t>- Физическое развитие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/>
      </w:pPr>
      <w:r>
        <w:rPr>
          <w:sz w:val="28"/>
          <w:szCs w:val="28"/>
        </w:rPr>
        <w:t xml:space="preserve">Формирование начальной профориентации у детей старшего дошкольного возраста.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интегрируемым областям: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/>
      </w:pPr>
      <w:r>
        <w:rPr>
          <w:sz w:val="28"/>
          <w:szCs w:val="28"/>
        </w:rPr>
        <w:t xml:space="preserve">Развивать интересы детей, любознательность и познавательную мотивацию при знакомстве с профессиями взрослых, в том числе о профессиях своих родителей.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действия, стремление обогащать представления о важности и необходимости каждой профессии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ить, какие существуют особенности в работе той или иной профессии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творческую активность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труду взрослых, развивать общение и взаимодействие ребенка с взрослыми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родителей проблемой развития социального и эмоционального интеллекта, эмоциональной отзывчивости при знакомстве с трудом взрослых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/>
      </w:pPr>
      <w:r>
        <w:rPr>
          <w:sz w:val="28"/>
          <w:szCs w:val="28"/>
        </w:rPr>
        <w:t>Укреплять и расширять взаимодействия детского сада и семьи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читательской культуры в процессе чтения (восприятия) книг о профессиях людей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активный словарь, развивать связную, грамматически правильную диалогическую и монологическую речь; совершенствовать умение составлять рассказы, драматизировать литературные тексты, совершенствовать художественно-речевые исполнительские навыки при чтении стихотворений, драматизациях, совершенствовать умения объяснять значение афоризмов.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посылки ценностно-смыслового восприятия и понимания произведений искусства (словесного, изобразительного)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опереживания персонажам художественных произведений, реализовывать самостоятельной творческой для цельности детей (изобразительной, конструктивно-модельной)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авильному формированию координации движения, крупной и мелкой моторики обеих рук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, восприятие художественной литературы, коммуникативная, конструирование из бумаги, изобразительная, игровая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Коваль. Учимся мыслить.- Харьков: книжный клуб Белгород,  2007 г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ой и эмоциональной сфер дошкольников. под ред. А.В. Можейко.- М.: ТЦ Сфера., 2009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Агапова, М.А. Давыдова. Игры с пальчиками для развития речи и творческих способностей детей.-М.: ООО ИКТЦ «Лаяда», 2009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Т.В. Шорыгина. Беседы с дошкольниками о профессиях.- М.: ТЦ Сфера, 2003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/>
      </w:pPr>
      <w:r>
        <w:rPr>
          <w:sz w:val="28"/>
          <w:szCs w:val="28"/>
        </w:rPr>
        <w:t>Л.Н. Вахрушева. Воспитание познавательных интересов у детей 5-7 лет.-М.: ТЦ Сфера, 2012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/>
      </w:pPr>
      <w:r>
        <w:rPr>
          <w:sz w:val="28"/>
          <w:szCs w:val="28"/>
        </w:rPr>
        <w:t>Н.А. Кнушевицкая.  Стихи и речевые упражнения по теме «Профессии». –М.:, 2009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 Бондаренко. Дидактические игры в детском саду.- М.: Просвещение, 1995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Козлова. Родной край.-  М.: Просвещение, 1985 г.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.В. Заводнова. Развитие логики и речи у детей. Игры и упражнения.- Ростов на Дону, 2005.</w:t>
      </w:r>
    </w:p>
    <w:p>
      <w:pPr>
        <w:sectPr>
          <w:type w:val="nextPage"/>
          <w:pgSz w:w="11906" w:h="16838"/>
          <w:pgMar w:left="1134" w:right="12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.В. Виноградова. Наша Родина.- М: Просвещение, 1984 г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_неделя_         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5"/>
        <w:gridCol w:w="4453"/>
        <w:gridCol w:w="2463"/>
        <w:gridCol w:w="2417"/>
        <w:gridCol w:w="2189"/>
      </w:tblGrid>
      <w:tr>
        <w:trPr>
          <w:trHeight w:val="78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педагога, осуществляемая в ходе режимных момен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Что я знаю о профессиях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мотивы участия детей в предстоящей деятельности по реализации проект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: </w:t>
            </w:r>
            <w:r>
              <w:rPr>
                <w:sz w:val="28"/>
                <w:szCs w:val="28"/>
              </w:rPr>
              <w:t>«Исправь ошибку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ним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рассказать детям о своей профе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Д. Родари «Чем пахнут ремесла» (хрестоматия для детей, с. 425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предпосылки целостно-смыслового восприятия и понимания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еда: </w:t>
            </w:r>
            <w:r>
              <w:rPr>
                <w:sz w:val="28"/>
                <w:szCs w:val="28"/>
              </w:rPr>
              <w:t>«Зачем человеку профессия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представлений детей о трудовых навыках, необходимых в профессиях взрослы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астольную игру «Кем быть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ложить родителям найти и принести художественную литературу о профессиях в книжный уголо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ставка художественной литературы о профессиях в книжном уголке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знакомление с НОД. Окружающем миром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Профессия каждая – самая важна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общать знания о различных профессиях (в том числе о профессиях родителей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словарь: сапожник, парикмахер, швея, швейная машин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глубокий действенный интерес к профессиям взрослых, уважительно относиться к людям труда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ахрушева «Воспитание познавательных интересов у детей 5-7 лет», с. 98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:</w:t>
            </w:r>
            <w:r>
              <w:rPr>
                <w:sz w:val="28"/>
                <w:szCs w:val="28"/>
              </w:rPr>
              <w:t xml:space="preserve"> В. Маяковского «Кем быть?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оспитывать уважительное отношение к людям труд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/И</w:t>
            </w:r>
            <w:r>
              <w:rPr>
                <w:sz w:val="28"/>
                <w:szCs w:val="28"/>
              </w:rPr>
              <w:t xml:space="preserve"> «Кому что нужно для работы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оспитывать интерес к труду взрослых, закрепить знания об орудиях труда. (А.К. Бондаренко «Дидактические игры в детском саду», с. 9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 в книжном уголк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 О. Емельяновой «Детские стихи о профессиях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предпосылок ценностно-смыслового восприятия и понимания художественных произведений. (Л.Н. Вархушева «Воспитание познавательного интереса у детей 5-7 лет», с. 100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детьми «Профессии на Руси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знания о том, какие профессии существовали на Рус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рофессия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ринести фотографии, где они на работе. (для создания фотовыстав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фессии на Руси»</w:t>
            </w:r>
          </w:p>
        </w:tc>
      </w:tr>
      <w:tr>
        <w:trPr>
          <w:trHeight w:val="103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Экскурсия в продуктовый магазин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расширять представления о профессии продавца, кассира, о значении труда в обществ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Продуктовый магазин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буждать детей более широко и творчески использовать в игре впечатления об экскурсии в продуктовый магазин. Согласовывать собственный игровой замысел с замыслами сверстник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Л. Марьянин «Работа есть работа», С.Л. Маршак «Откуда стол пришел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развивать интерес к художественной литературе, к профессия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ложить детям дорисовать и раскрасить картинки, где изображены люди той или иной профе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мамы и папы на работе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: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b/>
          <w:sz w:val="28"/>
          <w:szCs w:val="28"/>
          <w:u w:val="single"/>
        </w:rPr>
        <w:t xml:space="preserve">_неделя_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53"/>
        <w:gridCol w:w="4653"/>
        <w:gridCol w:w="2463"/>
        <w:gridCol w:w="2434"/>
        <w:gridCol w:w="1882"/>
      </w:tblGrid>
      <w:tr>
        <w:trPr>
          <w:trHeight w:val="7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педагога, осуществляемая в ходе режимных момен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Экскурсия на почту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расширять представления о профессии работников почты, о значении труда почтальона в обществ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работниках почты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представления детей о профессии почтальона и работниках почты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ывание загадок о предметах труд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.Я Маршак «Почта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развивать ценностно-смысловое восприятие и понимание художественных произвед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 для друз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комендовать родителям сделать атрибуты к с/р игре «Почта» (посылки, открытки, конверты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гровое оборудование для с/р игры «Почта»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Почта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буждать детей более широко и творчески использовать в игре впечатления об экскурсии на почту. Согласовывать свой игровой замысел с замыслом сверстник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Кто т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вершенствовать умения отгадывать профессию по описанию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игра «Професс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 </w:t>
            </w:r>
            <w:r>
              <w:rPr>
                <w:sz w:val="28"/>
                <w:szCs w:val="28"/>
              </w:rPr>
              <w:t>(рисование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очтальон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умение изображать фигуру человека, передавая пропорции, строени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пальчиковых игр о профессиях, о труде взрослых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мячо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икогда мы не забудем, что умеют делать люди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умение образовывать однокоренные сло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-раскраски «Професс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найти и посмотреть вместе с детьми мультфильм по мотивам произведения С.Я. Маршака «Почт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утешествие в город мастеров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и закрепить знания о различных профессиях, действиях и особенностях поведения людей разных профессий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ять познавательный интерес к профессиям;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людям труд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ахрушева «Воспитывать познавательный интерес у детей 5-7 лет», с. 10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наизусть стихотворения Э. Огнецвет «Кто начинает день?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совершенствовать художественно-речевые исполнительские навыки при чтении стихотворения. (Л.Н. Вахрушева, с.108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Б. Козлова «Город Мастеров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полнить литературный багаж рассказами о професс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осит почтальо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зация стихотворения С. Михалкова «А что у вас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художественно-исполнительские навыки в драматизации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экскурсия в парикмахерскую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расширять знания детей о работе парикмахер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Вам пришло письмо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представление о профессии почтальона, закрепить знания домашнего адреса дет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/р игра «Почт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/>
      </w:pPr>
      <w:r>
        <w:rPr>
          <w:b/>
          <w:sz w:val="28"/>
          <w:szCs w:val="28"/>
        </w:rPr>
        <w:t>Дата проведения:</w:t>
      </w:r>
      <w:r>
        <w:rPr>
          <w:b/>
          <w:sz w:val="28"/>
          <w:szCs w:val="28"/>
          <w:u w:val="single"/>
          <w:lang w:val="en-US"/>
        </w:rPr>
        <w:t xml:space="preserve"> III</w:t>
      </w:r>
      <w:r>
        <w:rPr>
          <w:b/>
          <w:sz w:val="28"/>
          <w:szCs w:val="28"/>
          <w:u w:val="single"/>
        </w:rPr>
        <w:t xml:space="preserve">_неделя_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3"/>
        <w:gridCol w:w="4790"/>
        <w:gridCol w:w="2309"/>
        <w:gridCol w:w="2564"/>
        <w:gridCol w:w="1780"/>
      </w:tblGrid>
      <w:tr>
        <w:trPr>
          <w:trHeight w:val="76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педагога, осуществляемая в ходе режимных момент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архитекторы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формировать умения моделировать конструкции по схемам. Закреплять умения соблюдать пропорции и симметричность. Красиво украшать сооруж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с детьми «Есть много профессий хороших и нужных» </w:t>
            </w:r>
            <w:r>
              <w:rPr>
                <w:sz w:val="28"/>
                <w:szCs w:val="28"/>
              </w:rPr>
              <w:t>(космонавт, геолог, писатель, архитектор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интерес к другим профессиям. (Т.В. Потапова «Беседы с дошкольниками о профессиях»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 «Мы музыканты», «Мы маляр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мелкую моторику рук. (И. А. Агапова, М.А. Давыдова «Игры с пальчиками», с. 82-83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кухню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и конкретизировать знания о профессии повар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вара-кондитера Н.И. Лапшовой «Наши печенья для родителей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трудовыми навыками повара-кондитера. Обучение элементарным навыкам трудов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«Професси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ринести муку и формочки для печенья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родительнице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ой Н.Ю. провести мастер-класс «Печенье для родител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готового печенья.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едкабинет. (профессия медсестра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и углублять знания детей о профессии медсестры. Воспитывать уважительное отношение к сотрудникам детского сада. Развивать наблюдательность. Пополнить словарь детей медицинскими термина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Поликлиника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пособствовать сознательному отношению к соблюдению правильного ролевого взаимодействия, направляя внимание детей на качество исполнения ролей, их социальную значимость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ицинских карточек для с/р игры и таблиц для проверки зрени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библиотеку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я – библиотекарь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реальные представления о труде библиотекаря. Пополнить словарь детей терминами: формуляр, абонемент, читальный зал, картотек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Библиотека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менять полученные знания в с/р игре, развивать творческое воображение, способствовать развертывать игру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детей с пословицами и поговорками о труд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любознательность и потребность в приобретении новых зн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-раскраски «Професси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работу по ознакомлению детей с профессией библиотекаря (записать ребенка в библиотеку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упражнение «Кто больше назовет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профессиях, развивать речь детей. (И. Коваль «Учимся мыслить», с. 95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 по теме «Профессии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логическое мышление и речь детей (Н.А. Кнушевицкая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евая экскурсия в парикмахерскую</w:t>
            </w:r>
            <w:r>
              <w:rPr>
                <w:sz w:val="28"/>
                <w:szCs w:val="28"/>
              </w:rPr>
              <w:t xml:space="preserve"> (профессия – парикмахер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реальные представления о работе парикмахера, познакомить с инструментами парикмахе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полнить материалами «Парикмахерскую» (флаконы, баночки, пузырьки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гласить родительницу Маслову М.А. рассказать о своей профессии (медицинская сестра-акушер)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к пеленать кукл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(коллективная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ом «Профессии бывают разными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интерес к коллективной деятельности, отбирать картинки для альбом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Красивая прическа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менять полученные знания в игре. Развивать диалогическую речь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ов «Когда я вырасту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ть умения придумывать короткий рассказ от первого лица, использовать описания. Развивать выразительность реч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ывание загадок о профессиях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логическое мышл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ю Уваровой М.А. провести мастер-класс «Красивая причес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чески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2410" w:leader="none"/>
          <w:tab w:val="left" w:pos="10773" w:leader="none"/>
        </w:tabs>
        <w:rPr/>
      </w:pPr>
      <w:r>
        <w:rPr>
          <w:b/>
          <w:sz w:val="28"/>
          <w:szCs w:val="28"/>
        </w:rPr>
        <w:t>Дата проведения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_неделя_     </w:t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3"/>
        <w:gridCol w:w="4621"/>
        <w:gridCol w:w="2463"/>
        <w:gridCol w:w="2434"/>
        <w:gridCol w:w="1924"/>
      </w:tblGrid>
      <w:tr>
        <w:trPr>
          <w:trHeight w:val="7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педагога, осуществляемая в ходе режимных момен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лужит в армии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военными профессиями (по картинкам и иллюстрациям). Воспитывать уважение к военным, желание быть на них похожим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Подбери признак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ник отечества (какой?) – смелый, храбрый, отважный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Кто служит в армии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разовывать имена существительные с помощью суффикса – чик (ракетчик, минометчик, летчик, зенитчик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Российская арм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комендовать родителям рассмотреть в журналах, газетах, фотографии, имеющие отношение к военным профессия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«Есть у нас танкисты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творческие способности, использовать в аппликации метод обрывания бумаги. Упражнять в приклеивании бумаги по силуэту танк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Выбери правильно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Афоризмы А.В. Суворова – «Не годен тот солдат, что отвечает «не могу знать»», «Стреляет редко, но метко», «Пуля дура – штык молодец», «Дисциплина – мать  победы», «Легко в учении – тяжело в бою, тяжело в учении – легко в бою», «Послушание, обучение, дисциплина, чистота, здоровье, опрятность, бодрость, смелость, храбрость – победа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Поликлиника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пособствовать сознательному отношению к соблюдению правильного ролевого взаимодействия, направляя внимание детей на качество исполнения ролей, их социальную значимость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игра «Знаю все професс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ложить родителям изготовить атрибуты к игре «Разведчики, пехотинцы» (пилотки и медали для детей (бинты)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2410" w:leader="none"/>
                <w:tab w:val="left" w:pos="10773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раничник на посту» (лепка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учить передавать фигуру человека и животного. Анализировать особенности фигуры, соотносить по величине и пропорции. Развивать способности к композици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В. Толян «Мой кораблик», С. Баруздин «Шел по улице солдат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уважение к людям военных профессий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р игра «Наша армия»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умение творчески развивать сюжет игры «Пролезь в туннель», «Перенести раненого на носилках (кукла)», «Перейти мост», медсестра «Перевяжи раненого», «Попади в цель (тайник)», «Собери автомат (конструктор)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игра «Кем быть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ожарную часть к папе Оли Агафонов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расширить представление детей о труде работников МЧС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З. Александрова «Дозор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ть представление о профессии пограничник, способствовать возникновению доброго отношения к героям произвед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</w:t>
            </w:r>
            <w:r>
              <w:rPr>
                <w:sz w:val="28"/>
                <w:szCs w:val="28"/>
              </w:rPr>
              <w:t>«Кто быстрее», «Перевяжи раненого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быстроту движений, умение действовать сообщ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Б. Окорокова «Пограничник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экскурсии в пожарную часть.</w:t>
            </w:r>
          </w:p>
        </w:tc>
      </w:tr>
      <w:tr>
        <w:trPr>
          <w:trHeight w:val="81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Кем я стану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тражать в рисунке себя в будущей профе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Угадай, кто это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ина «Игры в рифму» (разные профессии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логическое мышление, умение заканчивать предложен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Коллаж «Кем я стану, когда вырасту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совместно создавать коллаж, отображая свои будущие професс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Кем я стану, когда вырасту»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0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Валера</dc:creator>
  <dc:description/>
  <cp:keywords/>
  <dc:language>en-US</dc:language>
  <cp:lastModifiedBy>Admin</cp:lastModifiedBy>
  <dcterms:modified xsi:type="dcterms:W3CDTF">2016-03-19T17:58:00Z</dcterms:modified>
  <cp:revision>72</cp:revision>
  <dc:subject/>
  <dc:title/>
</cp:coreProperties>
</file>