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Казахстан город Павло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ККП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Ясли-</w:t>
      </w:r>
      <w:r>
        <w:rPr>
          <w:rFonts w:cs="Times New Roman" w:ascii="Times New Roman" w:hAnsi="Times New Roman"/>
          <w:b/>
          <w:sz w:val="28"/>
          <w:szCs w:val="28"/>
        </w:rPr>
        <w:t>сад №33 г. Павлодар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еждународный кон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Логопедическое пособие своими рукам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вторская многофункциональная игра                    «Умный телеф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пособие для логопедов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635</wp:posOffset>
            </wp:positionV>
            <wp:extent cx="4037330" cy="2865755"/>
            <wp:effectExtent l="0" t="0" r="0" b="0"/>
            <wp:wrapTight wrapText="bothSides">
              <wp:wrapPolygon edited="0">
                <wp:start x="-121" y="-172"/>
                <wp:lineTo x="-121" y="21712"/>
                <wp:lineTo x="21720" y="21712"/>
                <wp:lineTo x="21720" y="-172"/>
                <wp:lineTo x="-121" y="-1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865755"/>
                    </a:xfrm>
                    <a:prstGeom prst="rect">
                      <a:avLst/>
                    </a:prstGeom>
                    <a:ln w="28575">
                      <a:solidFill>
                        <a:srgbClr val="2403B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ла:   учитель-логопе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лик Антон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авл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ое многофункциональное логопедическое пособ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мный телефо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звуков необходимо давать их характеристику – описание артикуляционных и акустических свойств. Для детей это абсолютные, не видимые понятия. Поэтому необходима зрительная опора в виде графических схем, символов, опираясь на которые дети могут рассказать о любом звуке, могут сравнить звуки и наглядно их увидеть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онематического восприятия является одной из важнейших задач, стоящих перед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огопед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ботающими с детьми с фонетико-фонематическим недоразвитием речи. 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Умный телефон».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Пособие, которое может помочь в логопедической работе, считаю многофункциональную игру «Умный телефон». Данное пособие позволяет решить ряд насущных задач стоящих перед учителем-логопедом на логопункте. Пособие многофункциональное, его использование зависит от задач логопеда на конкретном занятии. Используется для индивидуальной работы , работы в парах и подгрупповых занятиях. Может использоваться как для изучения нового материала, ежедневной работы, так и для  итоговых занятий.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пособие сделает содержательнее процесс обучения. Яркий цветной телефон и предметные картинки, заставляющие ребенка размышлять, обосновывать свой выбор, самостоятельно анализировать ответы и радоваться правильному выбору. Многофункциональная направленность пособия помогает решению задач различного характера в зависимости от поставленных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огопед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целе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ртинный материал используется по определенной теме автоматизируемого звука, а также по словообразованию, словоизменению и грамматике.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дидактического пособия можно решать следующие задач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, через возможность выделять звук на фоне слов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уков, находящихся в словах в разных позициях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ифференцировать звуки: мягкий-твёрдый, звонкий-глухой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зицию звука в слове; (начало, середина, конец) 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слогов в слове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различать на слух неречевые звуки окружающего мир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речевого слуха, слухового восприятия и внимания,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вукопроизношение ребенк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мпо-ритмическими (интонация, система пауз) и динамическими (регулирование громкости голоса) характеристиками звучащей речи; умение владеть своим голосовым аппаратом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на слух и использовать в самостоятельной речи разные виды интонаци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 произношения поставленных звуков в словах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  словарный запас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сновные психические процессы: память, внимание, образное мышлен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ет телефона сделан из пластика, размер 80/50 см. (при необходимости можно сделать из картона и обклеить самоклеющейся бумагой). Прозрачные кармашки выполнены из оргстекла. Для работы потребуются картинки с заданиями и картинки для автоматизации заданных звуков, аудиозаписи. Верхняя часть телефона (трубка. На ней расположены карточки) может оставаться без изменений. В средней  и нижней части телефона задания могут меняться в течении занятия. В пособии «Умный телеф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ые игры и игровые упражнения на развитие фонематического слуха построены с постепенным усложнением игровых и учебных заданий, предложены в  доступной форме, сюжет меняется в зависимости от цели и задач конкретного занятия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нятия звонит телефон. У меня зазвонил телефон…. Кто говорит?.... На занятия приходят и сказочные герои  и животные. Они приходят с занимательными заданиями. Создается проблемная ситуация.  Н-р : Она заключается в том, что звери не произносят те или иные звуки. Дети их учат правильно говорить: описывают артикуляцию звуков, произносят заданный звук изолированно, дают характеристику звука и т.д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игры «Умный телефон» заключается в том, что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начальный уровень сложности) </w:t>
      </w:r>
    </w:p>
    <w:p>
      <w:pPr>
        <w:pStyle w:val="Normal"/>
        <w:shd w:fill="FFFFFF" w:val="clear"/>
        <w:spacing w:lineRule="atLeast" w:line="315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ется проблемная ситуация . Изучается или дается знакомый звук н-р: звук «Р».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умение различать на слух звонкие и глухие согласные, развивать у детей осознанное восприятие твердых и мягких согласных звуков, научить детей правильно употреблять термины "твердый согласный звук", "мягкий согласный звук", развивать фонематический слу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детей давать качественную характеристику звукам с помощью зрительных символов;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начала звук произносится детьми изолированно. Затем дети выбирают картинки-символы, которые соответствуют данному звук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мвол звонких звуков -колокольчик и символ глухих звуков - перечёркнутый колокольчик. Символы твердых и мягких  согласных звуков- синие и зеленые смайлик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ъясняют данный выбор и выставляют их на верхнюю часть телефона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635</wp:posOffset>
            </wp:positionH>
            <wp:positionV relativeFrom="paragraph">
              <wp:posOffset>309880</wp:posOffset>
            </wp:positionV>
            <wp:extent cx="2389505" cy="144780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447800"/>
                    </a:xfrm>
                    <a:prstGeom prst="rect">
                      <a:avLst/>
                    </a:prstGeom>
                    <a:ln w="19050">
                      <a:solidFill>
                        <a:srgbClr val="2403B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225" w:after="225"/>
        <w:ind w:left="71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225" w:after="2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гда дети уже познакомятся с понятием «Буква»,  в центре выставляется соответствующая картинка.</w:t>
      </w:r>
    </w:p>
    <w:p>
      <w:pPr>
        <w:pStyle w:val="Normal"/>
        <w:shd w:fill="FFFFFF" w:val="clear"/>
        <w:spacing w:lineRule="atLeast" w:line="315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3690</wp:posOffset>
            </wp:positionH>
            <wp:positionV relativeFrom="paragraph">
              <wp:posOffset>153035</wp:posOffset>
            </wp:positionV>
            <wp:extent cx="2330450" cy="1412240"/>
            <wp:effectExtent l="0" t="0" r="0" b="0"/>
            <wp:wrapTight wrapText="bothSides">
              <wp:wrapPolygon edited="0">
                <wp:start x="-148" y="-244"/>
                <wp:lineTo x="-148" y="21722"/>
                <wp:lineTo x="21747" y="21722"/>
                <wp:lineTo x="21747" y="-244"/>
                <wp:lineTo x="-148" y="-244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412240"/>
                    </a:xfrm>
                    <a:prstGeom prst="rect">
                      <a:avLst/>
                    </a:prstGeom>
                    <a:ln w="19050">
                      <a:solidFill>
                        <a:srgbClr val="2403B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225" w:after="225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225" w:after="225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игры «Умный телефон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225" w:after="2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ьном этапе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оймай звук «Р»»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луховое внимание и фонематическое восприятие: учить детей слышать в словах звук «Р»</w:t>
      </w:r>
      <w:r>
        <w:rPr>
          <w:rFonts w:cs="Times New Roman" w:ascii="Times New Roman" w:hAnsi="Times New Roman"/>
          <w:sz w:val="28"/>
          <w:szCs w:val="28"/>
        </w:rPr>
        <w:t xml:space="preserve">, автоматизация звука [р]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арти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инки с разными звуками.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выбрать картинки, в названиях которых есть звук [р] и поместить в окошки находящиеся в центральной части. Обосновать свой выбор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85875</wp:posOffset>
            </wp:positionH>
            <wp:positionV relativeFrom="paragraph">
              <wp:posOffset>264160</wp:posOffset>
            </wp:positionV>
            <wp:extent cx="3686175" cy="2612390"/>
            <wp:effectExtent l="0" t="0" r="0" b="0"/>
            <wp:wrapTopAndBottom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12390"/>
                    </a:xfrm>
                    <a:prstGeom prst="rect">
                      <a:avLst/>
                    </a:prstGeom>
                    <a:ln w="19050">
                      <a:solidFill>
                        <a:srgbClr val="2403B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Где находится звук «Р»?»</w:t>
      </w:r>
    </w:p>
    <w:p>
      <w:pPr>
        <w:pStyle w:val="Normal"/>
        <w:shd w:fill="FFFFFF" w:val="clear"/>
        <w:spacing w:lineRule="atLeast" w:line="315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определять место заданного звука в слове (начало, середина, конец, опираясь на громкое проговаривание)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лять совершенствовать навык звукового анализа, развивать фонематический слух, закреплять навык правильного звукопроизношения, развивать слуховое и зрительное внимание, восприяти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ртин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ртинки с заданным звуком в начале, середине и конце слова.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ва на корпусе телефона  находятся схемы из трех квадратиков: в первом кармашке закрашен первый квадратик, во втором – второй, в третьем – третий. Детям нужно поместить картинки в соответствующие кармашки.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535</wp:posOffset>
            </wp:positionH>
            <wp:positionV relativeFrom="paragraph">
              <wp:posOffset>1293495</wp:posOffset>
            </wp:positionV>
            <wp:extent cx="2938780" cy="2084070"/>
            <wp:effectExtent l="0" t="0" r="0" b="0"/>
            <wp:wrapTight wrapText="bothSides">
              <wp:wrapPolygon edited="0">
                <wp:start x="-135" y="-189"/>
                <wp:lineTo x="-135" y="21695"/>
                <wp:lineTo x="21734" y="21695"/>
                <wp:lineTo x="21734" y="-189"/>
                <wp:lineTo x="-135" y="-189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084070"/>
                    </a:xfrm>
                    <a:prstGeom prst="rect">
                      <a:avLst/>
                    </a:prstGeom>
                    <a:ln w="19050">
                      <a:solidFill>
                        <a:srgbClr val="2403B1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8845</wp:posOffset>
            </wp:positionH>
            <wp:positionV relativeFrom="paragraph">
              <wp:posOffset>978535</wp:posOffset>
            </wp:positionV>
            <wp:extent cx="2419350" cy="3208020"/>
            <wp:effectExtent l="0" t="0" r="0" b="0"/>
            <wp:wrapTight wrapText="bothSides">
              <wp:wrapPolygon edited="0">
                <wp:start x="-3882" y="-1966"/>
                <wp:lineTo x="-3882" y="25842"/>
                <wp:lineTo x="24540" y="25842"/>
                <wp:lineTo x="24540" y="-1966"/>
                <wp:lineTo x="-3882" y="-1966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880" t="6705" r="9455" b="15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0802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начале детей учим слышать, различать и определять первый звук в одном слове (затем – первый и последний звуки в ряде слов.  Далее они определяют любую позицию звука в слове: в начале, в середине или в конце (игровое упражнение "Найди место звука в слове”)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 «Подбери правильно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детей дифференцировать звуки н-р: [р]- [л]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азвивать фонематический слух, закреплять навык правильного звукопроизношения, развивать слуховое и зрительное внимание, восприяти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ртин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инки с дифференцируемыми звукам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ва на корпусе телефона  размещены буквы, обозначающие звуки. Детям нужно найти среди картинок, картинки в которых есть заданные звуки, и разместить их в соответствующие кармашки. Четко проговаривать слов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57325</wp:posOffset>
            </wp:positionH>
            <wp:positionV relativeFrom="paragraph">
              <wp:posOffset>97790</wp:posOffset>
            </wp:positionV>
            <wp:extent cx="2924810" cy="207454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074545"/>
                    </a:xfrm>
                    <a:prstGeom prst="rect">
                      <a:avLst/>
                    </a:prstGeom>
                    <a:ln w="19050">
                      <a:solidFill>
                        <a:srgbClr val="2403B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части игры задания могут меняться в зависимости от цели и задач занятия и необходимости достигнуть определенного результата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-Р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Разбей на слоги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креплять умение делить слова на слоги, определять количество слогов в слове, развивать слуховое и зрительное внимание, восприяти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ртин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инки с разной слоговой структуро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лева на корпусе телефона  находятся схемы, обозначающие один слог, два слога, три слога, четыре слога. Детям предлагается сосчитать количество слогов в слове и поместить картинки в соответствующие домики. Обосновать свой ответ, прохлопать слог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25520</wp:posOffset>
            </wp:positionH>
            <wp:positionV relativeFrom="paragraph">
              <wp:posOffset>114935</wp:posOffset>
            </wp:positionV>
            <wp:extent cx="2759075" cy="3677920"/>
            <wp:effectExtent l="0" t="0" r="0" b="0"/>
            <wp:wrapTight wrapText="bothSides">
              <wp:wrapPolygon edited="0">
                <wp:start x="-396" y="-296"/>
                <wp:lineTo x="-396" y="21797"/>
                <wp:lineTo x="21997" y="21797"/>
                <wp:lineTo x="21997" y="-296"/>
                <wp:lineTo x="-396" y="-296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67792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670</wp:posOffset>
            </wp:positionH>
            <wp:positionV relativeFrom="paragraph">
              <wp:posOffset>133350</wp:posOffset>
            </wp:positionV>
            <wp:extent cx="3449320" cy="2445385"/>
            <wp:effectExtent l="0" t="0" r="0" b="0"/>
            <wp:wrapTight wrapText="bothSides">
              <wp:wrapPolygon edited="0">
                <wp:start x="-135" y="-190"/>
                <wp:lineTo x="-135" y="21693"/>
                <wp:lineTo x="21735" y="21693"/>
                <wp:lineTo x="21735" y="-190"/>
                <wp:lineTo x="-135" y="-19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445385"/>
                    </a:xfrm>
                    <a:prstGeom prst="rect">
                      <a:avLst/>
                    </a:prstGeom>
                    <a:ln w="19050">
                      <a:solidFill>
                        <a:srgbClr val="2403B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75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игры «Умный телефон»</w:t>
      </w:r>
    </w:p>
    <w:p>
      <w:pPr>
        <w:pStyle w:val="Normal"/>
        <w:shd w:fill="FFFFFF" w:val="clear"/>
        <w:spacing w:lineRule="atLeast" w:line="315" w:before="0" w:after="75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гра: «Не ошибись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инный материал: картинк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 символы, характеризующие темп и громкость реч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азвитие слухового внимания, восприятия, овладение темпо-ритмическими (интонация, система пауз) и динамическими (регулирование громкости голоса) характеристиками звучащей речи; умение владеть своим голосовым аппарато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Ход игры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 нижней части телефона изображены картинки символы, характеризующие темп и громкость речи (например, улитка  может символизировать медленную речь, самолет или ракета - быструю, барабан или труба - громкую, приложенная к сомкнутому рту кисть руки с вытянутым указательным пальцем - тихо или шепотом и т. д.). Проговариваются те картинки, которые находятся над данным символом  (по столбцам). </w:t>
      </w:r>
    </w:p>
    <w:p>
      <w:pPr>
        <w:pStyle w:val="Normal"/>
        <w:shd w:fill="FFFFFF" w:val="clear"/>
        <w:spacing w:lineRule="atLeast" w:line="315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начальный уровень сложности)</w:t>
      </w:r>
    </w:p>
    <w:p>
      <w:pPr>
        <w:pStyle w:val="Normal"/>
        <w:shd w:fill="FFFFFF" w:val="clear"/>
        <w:spacing w:lineRule="atLeast" w:line="315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м этапе использую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ртинк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, характеризующие темп и громкость речи.</w:t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090</wp:posOffset>
            </wp:positionH>
            <wp:positionV relativeFrom="paragraph">
              <wp:posOffset>233680</wp:posOffset>
            </wp:positionV>
            <wp:extent cx="4792980" cy="3392170"/>
            <wp:effectExtent l="0" t="0" r="0" b="0"/>
            <wp:wrapTight wrapText="bothSides">
              <wp:wrapPolygon edited="0">
                <wp:start x="-70" y="-98"/>
                <wp:lineTo x="-70" y="21648"/>
                <wp:lineTo x="21670" y="21648"/>
                <wp:lineTo x="21670" y="-98"/>
                <wp:lineTo x="-70" y="-98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392170"/>
                    </a:xfrm>
                    <a:prstGeom prst="rect">
                      <a:avLst/>
                    </a:prstGeom>
                    <a:ln w="19050">
                      <a:solidFill>
                        <a:srgbClr val="2403B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этап</w:t>
      </w:r>
    </w:p>
    <w:p>
      <w:pPr>
        <w:pStyle w:val="Normal"/>
        <w:shd w:fill="FFFFFF" w:val="clear"/>
        <w:spacing w:lineRule="atLeast" w:line="315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тором этапе используются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хем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, характеризующие темп и громкость речи.</w:t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92075</wp:posOffset>
            </wp:positionV>
            <wp:extent cx="4277360" cy="3028950"/>
            <wp:effectExtent l="0" t="0" r="0" b="0"/>
            <wp:wrapTight wrapText="bothSides">
              <wp:wrapPolygon edited="0">
                <wp:start x="-83" y="-117"/>
                <wp:lineTo x="-83" y="21657"/>
                <wp:lineTo x="21683" y="21657"/>
                <wp:lineTo x="21683" y="-117"/>
                <wp:lineTo x="-83" y="-117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028950"/>
                    </a:xfrm>
                    <a:prstGeom prst="rect">
                      <a:avLst/>
                    </a:prstGeom>
                    <a:ln w="19050">
                      <a:solidFill>
                        <a:srgbClr val="2403B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40530</wp:posOffset>
            </wp:positionH>
            <wp:positionV relativeFrom="paragraph">
              <wp:posOffset>328930</wp:posOffset>
            </wp:positionV>
            <wp:extent cx="3514090" cy="2636520"/>
            <wp:effectExtent l="0" t="0" r="0" b="0"/>
            <wp:wrapTopAndBottom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250</wp:posOffset>
            </wp:positionH>
            <wp:positionV relativeFrom="paragraph">
              <wp:posOffset>2847340</wp:posOffset>
            </wp:positionV>
            <wp:extent cx="3441065" cy="2578735"/>
            <wp:effectExtent l="0" t="0" r="0" b="0"/>
            <wp:wrapTight wrapText="bothSides">
              <wp:wrapPolygon edited="0">
                <wp:start x="-61" y="0"/>
                <wp:lineTo x="-61" y="21502"/>
                <wp:lineTo x="21600" y="21502"/>
                <wp:lineTo x="21600" y="0"/>
                <wp:lineTo x="-61" y="0"/>
              </wp:wrapPolygon>
            </wp:wrapTight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активировать  внимание детей и снять психологическое и физическое напряжение проведем игру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начальный уровень сложности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Кто как голос подаёт» </w:t>
      </w:r>
    </w:p>
    <w:p>
      <w:pPr>
        <w:pStyle w:val="Normal"/>
        <w:shd w:fill="FFFFFF" w:val="clear"/>
        <w:spacing w:lineRule="atLeast" w:line="240" w:before="0" w:after="12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различать на слух голоса домашних и диких животных и птиц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</w:t>
      </w:r>
      <w:r>
        <w:rPr>
          <w:rFonts w:cs="Times New Roman" w:ascii="Times New Roman" w:hAnsi="Times New Roman"/>
          <w:sz w:val="28"/>
          <w:szCs w:val="28"/>
        </w:rPr>
        <w:t>развитию речевого слуха, слухового восприятия и внимания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звукопроизношение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формировать у детей умение менять высоту и тембр голоса, длительность и силу его звуч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чить правильно пользоваться мелодико-интонационными средствами вырази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чить различать на слух и использовать в самостоятельной речи разные виды интонации.</w:t>
      </w:r>
    </w:p>
    <w:p>
      <w:pPr>
        <w:pStyle w:val="Normal"/>
        <w:shd w:fill="FFFFFF" w:val="clear"/>
        <w:spacing w:lineRule="atLeast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удиозапись со звуками голосов домашних и диких животных, птиц. </w:t>
      </w:r>
    </w:p>
    <w:p>
      <w:pPr>
        <w:pStyle w:val="Normal"/>
        <w:shd w:fill="FFFFFF" w:val="clear"/>
        <w:spacing w:lineRule="atLeast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мн</w:t>
      </w:r>
      <w:r>
        <w:rPr>
          <w:rFonts w:cs="Times New Roman" w:ascii="Times New Roman" w:hAnsi="Times New Roman"/>
          <w:sz w:val="28"/>
          <w:szCs w:val="28"/>
        </w:rPr>
        <w:t>ый телефон» воспроизводит за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звуками голосов  птиц, домашних и диких животных. Дети должны услышать, подобрать картинку, назвать кому из домашних и диких животных принадлежит голос .Изобразить «голос» данного животного и поставить картинку в заданный кармашек. Если ребенок отгадывает все голоса животных и птиц, то в кармашек ставится  веселый смайлик, если не все, то задумчивый смайлик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17925</wp:posOffset>
            </wp:positionH>
            <wp:positionV relativeFrom="paragraph">
              <wp:posOffset>-23495</wp:posOffset>
            </wp:positionV>
            <wp:extent cx="2496820" cy="3315335"/>
            <wp:effectExtent l="0" t="0" r="0" b="0"/>
            <wp:wrapTight wrapText="bothSides">
              <wp:wrapPolygon edited="0">
                <wp:start x="-400" y="-299"/>
                <wp:lineTo x="-400" y="21799"/>
                <wp:lineTo x="21998" y="21799"/>
                <wp:lineTo x="21998" y="-299"/>
                <wp:lineTo x="-400" y="-299"/>
              </wp:wrapPolygon>
            </wp:wrapTight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31533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045</wp:posOffset>
            </wp:positionH>
            <wp:positionV relativeFrom="paragraph">
              <wp:posOffset>71755</wp:posOffset>
            </wp:positionV>
            <wp:extent cx="3345180" cy="2371090"/>
            <wp:effectExtent l="0" t="0" r="0" b="0"/>
            <wp:wrapTight wrapText="bothSides">
              <wp:wrapPolygon edited="0">
                <wp:start x="-85" y="-119"/>
                <wp:lineTo x="-85" y="21660"/>
                <wp:lineTo x="21685" y="21660"/>
                <wp:lineTo x="21685" y="-119"/>
                <wp:lineTo x="-85" y="-119"/>
              </wp:wrapPolygon>
            </wp:wrapTight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71090"/>
                    </a:xfrm>
                    <a:prstGeom prst="rect">
                      <a:avLst/>
                    </a:prstGeom>
                    <a:ln w="19050">
                      <a:solidFill>
                        <a:srgbClr val="2403B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этап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шки - слушки»</w:t>
      </w:r>
    </w:p>
    <w:p>
      <w:pPr>
        <w:pStyle w:val="Normal"/>
        <w:shd w:fill="FFFFFF" w:val="clear"/>
        <w:spacing w:lineRule="atLeast" w:line="240" w:before="0" w:after="12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различать на слух неречевые зву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</w:t>
      </w:r>
      <w:r>
        <w:rPr>
          <w:rFonts w:cs="Times New Roman" w:ascii="Times New Roman" w:hAnsi="Times New Roman"/>
          <w:sz w:val="28"/>
          <w:szCs w:val="28"/>
        </w:rPr>
        <w:t>развитию речевого слуха, слухового восприятия и внимания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звукопроизношение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чить различать на слух и использовать в самостоятельной речи разные виды интонации.</w:t>
      </w:r>
    </w:p>
    <w:p>
      <w:pPr>
        <w:pStyle w:val="Normal"/>
        <w:shd w:fill="FFFFFF" w:val="clear"/>
        <w:spacing w:lineRule="atLeast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диозаписи с неречевыми звуками </w:t>
      </w:r>
    </w:p>
    <w:p>
      <w:pPr>
        <w:pStyle w:val="Normal"/>
        <w:shd w:fill="FFFFFF" w:val="clear"/>
        <w:spacing w:lineRule="atLeast" w:line="240" w:before="0" w:after="120"/>
        <w:ind w:left="360" w:hanging="0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3255</wp:posOffset>
            </wp:positionH>
            <wp:positionV relativeFrom="paragraph">
              <wp:posOffset>1158875</wp:posOffset>
            </wp:positionV>
            <wp:extent cx="4094480" cy="2900045"/>
            <wp:effectExtent l="0" t="0" r="0" b="0"/>
            <wp:wrapTopAndBottom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900045"/>
                    </a:xfrm>
                    <a:prstGeom prst="rect">
                      <a:avLst/>
                    </a:prstGeom>
                    <a:ln w="19050">
                      <a:solidFill>
                        <a:srgbClr val="2403B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мн</w:t>
      </w:r>
      <w:r>
        <w:rPr>
          <w:rFonts w:cs="Times New Roman" w:ascii="Times New Roman" w:hAnsi="Times New Roman"/>
          <w:sz w:val="28"/>
          <w:szCs w:val="28"/>
        </w:rPr>
        <w:t>ый телефон» воспроизводит за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звуками грома, дождя, комканья бумаги и т.д. Дети должны услышать, подобрать картинку, назвать и поставить картинку в заданный кармашек. Если ребенок отгадывает все звуки, то в кармашек ставится  веселый смайлик, если не все, то задумчивый смайлик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етодика находится на стадии апроба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апробации данной методики показывают, что работа по комплексному  развитию способностей приводит  к повышению эффективности  фонематического восприятия, анализа и синтеза, увеличению речевой, коммуникативной  и познавательной активности дошкольников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doc.ru/" TargetMode="External"/><Relationship Id="rId4" Type="http://schemas.openxmlformats.org/officeDocument/2006/relationships/hyperlink" Target="http://docdoc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0:00Z</dcterms:created>
  <dc:creator>User</dc:creator>
  <dc:description/>
  <dc:language>en-US</dc:language>
  <cp:lastModifiedBy>User</cp:lastModifiedBy>
  <dcterms:modified xsi:type="dcterms:W3CDTF">2016-03-18T10:50:00Z</dcterms:modified>
  <cp:revision>2</cp:revision>
  <dc:subject/>
  <dc:title/>
</cp:coreProperties>
</file>