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 воспитывать любовь и уважение к матери, способствовать созданию теплых взаимоотношений в семье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 мероприятия: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е последнее воскресенья ноября в России отмечается день матери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в природе знак святой и вещий,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ко обозначенный в веках,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я прекрасная из женщин –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нщина с ребенком на руках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ей вечно солнце рукоплещет,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она и будет жить в веках,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я прекрасная из женщин –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нщина с ребенком на руках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 ребята расскажут для всех мам стихотворения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асибо мамочки родные,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ы пришли к нам в детский сад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доброю улыбкой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адуем своих ребят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обойдут вас все ненастья!(Сема)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вторю я вновь и вновь,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дети – это ваше счастье,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ежда, вера и любовь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 ребенок: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 недели думал или пять,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я буду маму поздравлять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сказать ей, что ей подарить?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го думал, как ей угодить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 быть, цветы нарисовать?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 быть открытку подписать?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т, я лучше подойду и поцелую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очку любимую, родную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ребенок: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раздником сегодня маму поздравляю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пко я за шею маму обнимаю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я красивая мамочка моя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у я послушной,  обещаю я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ребенок: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 нежно обниму, маму поцелую,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му что я люблю, мамочку родную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ребенок: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на свете всех милей, и кто в мире краше?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й лучший друг детей – это мама наша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ребенок: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ие мамочки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дравляем вас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 прекраснее на свете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их милых глаз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ребенок: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очка всегда со мной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 – ангел добрый мой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оймет, и все прости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 всем предупредит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ребенок: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ше ее не бывает на свете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ют об этом с рожденья все дети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ь мы бываем сердиты, упрямы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нам прощает любимая мама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остальные стихотворения мы ребята расскажем чуть позже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обычно в мяч играют дети. А я хочу позвать поиграть в мяч ваших мам.  Давайте все мамы встанут в круг. Бросаем мяч друг другу.  Так как у нас мамы из двух групп, предлагаю познакомиться  поближе. У кого мяч, тот называет свое имя, чья вы мама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ибо, а сейчас Ира загадает нам загадку, когда дослушаете до конца,  дружно говорите отгадку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позже всех ложится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аньше всех встает?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ботах день проводит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чень устает?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ейчас все вместе поиграем в игру. Игра называется «Мамочка».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бы я не сказала,  вы  все вместе,  отвечаете – «мамочка»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то пришел ко мне с утра?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амочка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то сказал: «Вставать пора ?»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амочка!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ашу кто успел сварить?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амочка!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Чаю мне в стакан налить?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амочка!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то цветов в саду нарвал?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амочка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то меня поцеловал?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амочка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то ребячий любит смех?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амочка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то на свете лучше всех?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амочка!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ы:</w:t>
      </w:r>
    </w:p>
    <w:p>
      <w:pPr>
        <w:pStyle w:val="Style18"/>
        <w:numPr>
          <w:ilvl w:val="0"/>
          <w:numId w:val="3"/>
        </w:numPr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й ненаглядный» (Ласковые слова).  Мамы делятся на две команды,  пишут ласковые слова, словосочетания  адресованные детям.  Зачитывают по очереди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Угадай маму по голосу». Дети отворачиваются. Мама зовет ребенка ласковым словом.  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а- уа». ( Узнай ребенка по голосу). Мамы отворачиваются, ребенок : «уа-уа»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день ребенка на прогулку» (Мумия) Все вещи постираны и не высохли , а ребенок хочет гулять. 4 мамы и 4 ребенка. Кто вперед обмотает ребенка туалетной бумагой. 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ги другу раздеться. 4 ребенка и 4 ребенка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Клубочки»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ищепки» Мамы с открытыми глазами цепляют прищепки, кто быстрее, должны запомнить. Мамам завязываются глаза. Воспитатель меняет детей местами. Мамы об этом не знают. С завязанными глазами снимают прищепки. 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Бусы для мамы» Из макарон. Парами ребенок и мама.</w:t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Узнай ребенка на ощупь»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 конкурсы закончились. Победила дружба. Спасибо всем участникам.</w:t>
      </w:r>
    </w:p>
    <w:p>
      <w:pPr>
        <w:pStyle w:val="Normal"/>
        <w:spacing w:lineRule="auto" w:line="240" w:before="280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сейчас ребята еще расскажут стихотворения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дивлением узнал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у нашей мамы праздник!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такой вот я проказник!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очка родная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тебя люблю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орву цветочки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бе их подарю!</w:t>
      </w:r>
    </w:p>
    <w:p>
      <w:pPr>
        <w:pStyle w:val="Normal"/>
        <w:spacing w:lineRule="auto" w:line="240" w:before="28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рисую солнышко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мамочки моей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ит пусть в окошечко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й будет веселей!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тра утром сама встану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 косу заплету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поспит моя мамуля                                            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ее не разбужу!</w:t>
      </w:r>
    </w:p>
    <w:p>
      <w:pPr>
        <w:pStyle w:val="Normal"/>
        <w:spacing w:lineRule="auto" w:line="240" w:before="28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А меня сегодня в садик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па утром провожал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скучай моя мамуля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кнул я и убежал!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и мамы надувают воздушные шары.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дарят мамам подарки. Включить музыку. Чаепитие.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ЗВЛЕЧЕНИЕ: «ДЕНЬ МАТЕРИ»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РШАЯ ЛОГОПЕДИЧЕСКАЯ ГРУППА</w:t>
      </w:r>
    </w:p>
    <w:p>
      <w:pPr>
        <w:pStyle w:val="Normal"/>
        <w:spacing w:lineRule="auto" w:line="240" w:before="280" w:after="20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Б ДОУ д/с № 28 п.Средний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спитатель: Ерёмина А.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drawing>
          <wp:inline distT="0" distB="0" distL="0" distR="0">
            <wp:extent cx="4919980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5B9BD5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5B9BD5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31:00Z</dcterms:created>
  <dc:creator>Vladimir</dc:creator>
  <dc:description/>
  <cp:keywords/>
  <dc:language>en-US</dc:language>
  <cp:lastModifiedBy>Пользователь</cp:lastModifiedBy>
  <dcterms:modified xsi:type="dcterms:W3CDTF">2016-03-21T23:06:00Z</dcterms:modified>
  <cp:revision>21</cp:revision>
  <dc:subject/>
  <dc:title/>
</cp:coreProperties>
</file>