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4" w:leader="none"/>
          <w:tab w:val="left" w:pos="1560" w:leader="none"/>
          <w:tab w:val="left" w:pos="6096" w:leader="none"/>
          <w:tab w:val="left" w:pos="6663" w:leader="none"/>
        </w:tabs>
        <w:spacing w:before="0" w:after="0"/>
        <w:ind w:left="600" w:right="3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1344" w:leader="none"/>
          <w:tab w:val="left" w:pos="1560" w:leader="none"/>
          <w:tab w:val="left" w:pos="6096" w:leader="none"/>
          <w:tab w:val="left" w:pos="6663" w:leader="none"/>
        </w:tabs>
        <w:spacing w:before="0" w:after="0"/>
        <w:ind w:left="600" w:right="3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СП «Детский сад Ручеёк»</w:t>
      </w:r>
    </w:p>
    <w:p>
      <w:pPr>
        <w:pStyle w:val="Normal"/>
        <w:tabs>
          <w:tab w:val="clear" w:pos="708"/>
          <w:tab w:val="left" w:pos="1344" w:leader="none"/>
          <w:tab w:val="left" w:pos="1560" w:leader="none"/>
          <w:tab w:val="left" w:pos="6096" w:leader="none"/>
          <w:tab w:val="left" w:pos="6663" w:leader="none"/>
        </w:tabs>
        <w:spacing w:before="0" w:after="0"/>
        <w:ind w:left="600" w:right="3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СОШ №1 г. Похвистнево</w:t>
      </w:r>
    </w:p>
    <w:p>
      <w:pPr>
        <w:pStyle w:val="Normal"/>
        <w:tabs>
          <w:tab w:val="clear" w:pos="708"/>
          <w:tab w:val="left" w:pos="1344" w:leader="none"/>
          <w:tab w:val="left" w:pos="1560" w:leader="none"/>
          <w:tab w:val="left" w:pos="6096" w:leader="none"/>
          <w:tab w:val="left" w:pos="6663" w:leader="none"/>
        </w:tabs>
        <w:spacing w:lineRule="auto" w:line="360" w:before="0" w:after="0"/>
        <w:ind w:left="600" w:right="3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Морозова Н.П.</w:t>
      </w:r>
    </w:p>
    <w:p>
      <w:pPr>
        <w:pStyle w:val="Normal"/>
        <w:shd w:fill="F4F4F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___ » _________________ 2015 год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4962" w:hanging="0"/>
        <w:outlineLvl w:val="1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по образовательн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«Физическое развитие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  <w:lang w:eastAsia="ru-RU"/>
        </w:rPr>
        <w:t>(часть, формируемая участниками образовательных отношений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для детей ОВЗ старш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Руководитель: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Мунишкин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особыми потребностями в образовании – это новое для современного общества понятие. Ребенок с особыми образовательными потребностями — это ребенок с нарушениями, вследствие которых к нему нужно применять особые образовательные программы, отличные от стандартных. К таким детям также относят разные  категории детей,  в  том  числе  и  детей  с различными нарушениями речи и задержкой психического развит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евербальных симптомов в структуре речевых нарушений, приводящих к затруднению в овладении ребенком предметным миром с раннего возраста, выступает двигательная недостаточность. У большинства детей дошкольного возраста с нарушениями речи специальными исследованиями выявлена недостаточная сформированность моторных функций. Недостаточно развитая крупная моторика (движение рук, ног, туловища) проявляется в виде плохой координации частей тела при осуществлении сложных двигательных действий, их недостаточной точности и четкости, в выраженных затруднениях при выполнении физических упражнений, как по показу, так и по словесной инструкции. Несовершенство тонкой (мелкой) ручной моторики, недостаточная координация кистей и пальцев рук обнаруживается в отсутствии или плохой сформированности навыков самообслужи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задержкой психического развития, как правило, не наблюдается тяжелых двигательных расстройств. Однако при более пристальном рассмотрении обнаруживается отставание в физическом развитии, несформированность техники в основных видах движений, недостаточность двигательных качеств, несовершенство мелкой моторики рук. Общая моторная неловкость и недостаточность мелкой моторики обуславливает несформированность навыков самообслуживания: многие затрудняются в использовании ложки, в процессе одевания и др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можно выявить общие подходы к физическому воспитанию детей с нарушениями развития: огромное значение имеет целенаправленное преодоление недостатков моторики, развитие двигательной активности, охрана и укрепление здоровья детей. Физическое воспитание всегда является важной частью общей системы обучения, воспитания и лечения детей с нарушениями развития.</w:t>
      </w:r>
    </w:p>
    <w:p>
      <w:pPr>
        <w:pStyle w:val="Normal"/>
        <w:tabs>
          <w:tab w:val="clear" w:pos="708"/>
          <w:tab w:val="left" w:pos="360" w:leader="none"/>
          <w:tab w:val="left" w:pos="321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назрела проблема поиска путей физического оздоровления дошкольников, эффективных средств развития двигательной сферы ребенка, развития интереса к движениям как жизненной потребности быть ловким, сильным и смелым. Решение этой проблемы мы видим в создании  условий для физического совершенствования детей. Этому способствуют   подвижные игры с элементами спортивных игр, а также игровые упражнения на  развитие основных видов движений. </w:t>
      </w:r>
    </w:p>
    <w:p>
      <w:pPr>
        <w:pStyle w:val="Normal"/>
        <w:tabs>
          <w:tab w:val="clear" w:pos="708"/>
          <w:tab w:val="left" w:pos="360" w:leader="none"/>
          <w:tab w:val="left" w:pos="321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робация программы проводилась на базе структурного подразделения «Детский сад «Ручеёк» ГБОУ СОШ № 1 города Похвистнево Самарской области с сентября 2015 г.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йствие всестороннему развитию личности, приобщение к самостоятельным занятиям физическими упражнениями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ы 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1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здоровья д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В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щение их к занятиям физической культурой и здоровому образу жизни, содействие гармоническому, физическому развитию;</w:t>
      </w:r>
    </w:p>
    <w:p>
      <w:pPr>
        <w:pStyle w:val="Normal"/>
        <w:shd w:fill="FFFFFF" w:val="clear"/>
        <w:spacing w:lineRule="auto" w:line="240" w:before="0" w:after="0"/>
        <w:ind w:firstLine="1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равильной осанки;</w:t>
      </w:r>
    </w:p>
    <w:p>
      <w:pPr>
        <w:pStyle w:val="Normal"/>
        <w:shd w:fill="FFFFFF" w:val="clear"/>
        <w:spacing w:lineRule="auto" w:line="240" w:before="0" w:after="0"/>
        <w:ind w:firstLine="1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учение жизненно важным двигательным умениям и навыкам; </w:t>
      </w:r>
    </w:p>
    <w:p>
      <w:pPr>
        <w:pStyle w:val="Normal"/>
        <w:shd w:fill="FFFFFF" w:val="clear"/>
        <w:spacing w:lineRule="auto" w:line="240" w:before="0" w:after="0"/>
        <w:ind w:firstLine="1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профилактике простудным заболеваниям;</w:t>
      </w:r>
    </w:p>
    <w:p>
      <w:pPr>
        <w:pStyle w:val="Normal"/>
        <w:shd w:fill="FFFFFF" w:val="clear"/>
        <w:spacing w:lineRule="auto" w:line="240" w:before="0" w:after="0"/>
        <w:ind w:firstLine="1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дисциплинированности, доброжелательного отношения к товарищам, формирование коммуникативных компетенций.</w:t>
      </w:r>
    </w:p>
    <w:p>
      <w:pPr>
        <w:pStyle w:val="Normal"/>
        <w:shd w:fill="FFFFFF" w:val="clear"/>
        <w:spacing w:lineRule="auto" w:line="240" w:before="0" w:after="0"/>
        <w:ind w:firstLine="18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 играть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и с удовольствием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юбой игровой ситуации самим регулировать степень внимания и мышечного напряжения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посабливаться к изменяющимся условиям окружающей среды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ть выход из критического положения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принимать решение и приводить его в исполн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инициативу, оказывать товарищескую поддержку, Добиваться достижения обще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а     15.15 – 15.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ерспективн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08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3"/>
        <w:gridCol w:w="1132"/>
        <w:gridCol w:w="7765"/>
      </w:tblGrid>
      <w:tr>
        <w:trPr>
          <w:trHeight w:val="354" w:hRule="atLeast"/>
        </w:trPr>
        <w:tc>
          <w:tcPr>
            <w:tcW w:w="2315" w:type="dxa"/>
            <w:gridSpan w:val="2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7765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</w:t>
            </w:r>
          </w:p>
        </w:tc>
      </w:tr>
      <w:tr>
        <w:trPr>
          <w:trHeight w:val="915" w:hRule="atLeast"/>
        </w:trPr>
        <w:tc>
          <w:tcPr>
            <w:tcW w:w="1183" w:type="dxa"/>
            <w:vMerge w:val="restart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5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 ВОЗНИКНОВЕНИЯ «НАРОДНЫХ ИГ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Познакомить с историей создания народных игр. Почему их назвали народными, какие игры были особенно популярными и любимыми. Воспитывать любовь к народному творчеству.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7765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ГУСИ - ЛЕБ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Закрепить правила игры, помочь  выбрать хозяина, волка с помощью считалки, развивать быстроту бега.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7765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ЧИТ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Рассказывать детям, что в каждой игре есть водя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бирают водящего? Как нужно произносить считалк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разными видами считалок: старин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ые. Разучить считалки на выбор.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7765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ГОРЕ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Познакомить с новой игрой, с ее правилами, самостоятельно выбрать ведущего, говорить слова нараспев. Развивать быстроту бега.</w:t>
            </w:r>
          </w:p>
        </w:tc>
      </w:tr>
      <w:tr>
        <w:trPr>
          <w:trHeight w:val="880" w:hRule="atLeast"/>
        </w:trPr>
        <w:tc>
          <w:tcPr>
            <w:tcW w:w="1183" w:type="dxa"/>
            <w:vMerge w:val="restart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7765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С ПЛАТО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Учить детей сопровождать слова игры с движениями. Развивать быстроту бега, ловкость движений.</w:t>
            </w:r>
          </w:p>
        </w:tc>
      </w:tr>
      <w:tr>
        <w:trPr>
          <w:trHeight w:val="1095" w:hRule="atLeast"/>
        </w:trPr>
        <w:tc>
          <w:tcPr>
            <w:tcW w:w="1183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7765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  «ЩУКА И КАРА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Познакомить с правилами, учить соблюдать правила игры, развивать ловкость, быстроту реакций.</w:t>
            </w:r>
          </w:p>
        </w:tc>
      </w:tr>
      <w:tr>
        <w:trPr>
          <w:trHeight w:val="1073" w:hRule="atLeast"/>
        </w:trPr>
        <w:tc>
          <w:tcPr>
            <w:tcW w:w="1183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7765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МОРЕ ВОЛНУЕ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Познакомить с  правилами. Учить детей соблюдать их, развивать внимание, мышление, двигательную активность.</w:t>
            </w:r>
          </w:p>
        </w:tc>
      </w:tr>
      <w:tr>
        <w:trPr>
          <w:trHeight w:val="1192" w:hRule="atLeast"/>
        </w:trPr>
        <w:tc>
          <w:tcPr>
            <w:tcW w:w="1183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7765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ДЕНЬ И НОЧ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Учить детей строго соблюдать правила игры, действовать по сигналу ведущего, развивать внимание, сообразительность, быстроту реакции, воспитывать дружеские взаимоотнош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08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9"/>
        <w:gridCol w:w="1042"/>
        <w:gridCol w:w="7889"/>
      </w:tblGrid>
      <w:tr>
        <w:trPr>
          <w:trHeight w:val="1265" w:hRule="atLeast"/>
        </w:trPr>
        <w:tc>
          <w:tcPr>
            <w:tcW w:w="1149" w:type="dxa"/>
            <w:vMerge w:val="restart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МЯЧИК КВЕРХ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Учить подбрасывать мяч высоко и ловить его, сопровождая действия словами «Мячик кверху!» Развивать внимание и быстроту реакции на сигнал, ловкость движений.</w:t>
            </w:r>
          </w:p>
        </w:tc>
      </w:tr>
      <w:tr>
        <w:trPr>
          <w:trHeight w:val="1054" w:hRule="atLeast"/>
        </w:trPr>
        <w:tc>
          <w:tcPr>
            <w:tcW w:w="1149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ПЕРЕБРАСЫВАНИЕ МЯ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Учить соблюдать правила игры при перебрасывании мяча, развивать быстроту реакции, ловкость, внимание. Воспитывать честность.</w:t>
            </w:r>
          </w:p>
        </w:tc>
      </w:tr>
      <w:tr>
        <w:trPr>
          <w:trHeight w:val="1202" w:hRule="atLeast"/>
        </w:trPr>
        <w:tc>
          <w:tcPr>
            <w:tcW w:w="1149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ОХО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Учить самостоятельно по жребию выбирать охотника, продолжать учить выполнять разные упражнения с мячом. Воспитывать дружеские взаимоотношения.</w:t>
            </w:r>
          </w:p>
        </w:tc>
      </w:tr>
      <w:tr>
        <w:trPr>
          <w:trHeight w:val="1240" w:hRule="atLeast"/>
        </w:trPr>
        <w:tc>
          <w:tcPr>
            <w:tcW w:w="1149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ПЕРЕБЕ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Учить перебрасывать мяч друг другу по порядку, придумывать упражнения, которые дети повторяют точно, как ведущий. Развивать внимание.</w:t>
            </w:r>
          </w:p>
        </w:tc>
      </w:tr>
      <w:tr>
        <w:trPr>
          <w:trHeight w:val="964" w:hRule="atLeast"/>
        </w:trPr>
        <w:tc>
          <w:tcPr>
            <w:tcW w:w="1149" w:type="dxa"/>
            <w:vMerge w:val="restart"/>
            <w:tcBorders>
              <w:top w:val="single" w:sz="6" w:space="0" w:color="91826E"/>
              <w:left w:val="single" w:sz="6" w:space="0" w:color="91826E"/>
              <w:right w:val="single" w:sz="6" w:space="0" w:color="91826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Дать понять детям, что такое «скороговорки», для чего они предназначаются (чтобы разделить всех игроков поровну). Привести примеры скороговорок, разучить. Объяснить детям, как использовать их в играх, а также их можно придумывать самим. Развивать память, фантазию, воображение.</w:t>
            </w:r>
          </w:p>
        </w:tc>
      </w:tr>
      <w:tr>
        <w:trPr>
          <w:trHeight w:val="1240" w:hRule="atLeast"/>
        </w:trPr>
        <w:tc>
          <w:tcPr>
            <w:tcW w:w="1149" w:type="dxa"/>
            <w:vMerge w:val="continue"/>
            <w:tcBorders>
              <w:top w:val="single" w:sz="6" w:space="0" w:color="91826E"/>
              <w:left w:val="single" w:sz="6" w:space="0" w:color="91826E"/>
              <w:right w:val="single" w:sz="6" w:space="0" w:color="91826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САМЫЕ ЛОВК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При помощи скороговорок разделиться на две группы, выбрать ведущего. Развивать ловкость движений, внимание за направлением летящего мяча. Воспитывать самостоятельность в игре, дружеские взаимоотношения.</w:t>
            </w:r>
          </w:p>
        </w:tc>
      </w:tr>
      <w:tr>
        <w:trPr>
          <w:trHeight w:val="1240" w:hRule="atLeast"/>
        </w:trPr>
        <w:tc>
          <w:tcPr>
            <w:tcW w:w="1149" w:type="dxa"/>
            <w:vMerge w:val="continue"/>
            <w:tcBorders>
              <w:top w:val="single" w:sz="6" w:space="0" w:color="91826E"/>
              <w:left w:val="single" w:sz="6" w:space="0" w:color="91826E"/>
              <w:right w:val="single" w:sz="6" w:space="0" w:color="91826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ДВА МО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торможение, умение действовать по сигналу (по слову). Упражнять в беге с увертыванием в ловле. Способствовать развитию речи.</w:t>
            </w:r>
          </w:p>
        </w:tc>
      </w:tr>
      <w:tr>
        <w:trPr>
          <w:trHeight w:val="1240" w:hRule="atLeast"/>
        </w:trPr>
        <w:tc>
          <w:tcPr>
            <w:tcW w:w="1149" w:type="dxa"/>
            <w:vMerge w:val="continue"/>
            <w:tcBorders>
              <w:top w:val="single" w:sz="6" w:space="0" w:color="91826E"/>
              <w:left w:val="single" w:sz="6" w:space="0" w:color="91826E"/>
              <w:right w:val="single" w:sz="6" w:space="0" w:color="91826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ЕРЕДАЙ – ВСТА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Воспитывать у детей чувство товарищества, развивать ловкость, внимание. Укреплять мышцы плеч и спины.</w:t>
            </w:r>
          </w:p>
        </w:tc>
      </w:tr>
      <w:tr>
        <w:trPr>
          <w:trHeight w:val="514" w:hRule="atLeast"/>
        </w:trPr>
        <w:tc>
          <w:tcPr>
            <w:tcW w:w="1149" w:type="dxa"/>
            <w:vMerge w:val="restart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ИКУЛЫ</w:t>
            </w:r>
          </w:p>
        </w:tc>
      </w:tr>
      <w:tr>
        <w:trPr>
          <w:trHeight w:val="522" w:hRule="atLeast"/>
        </w:trPr>
        <w:tc>
          <w:tcPr>
            <w:tcW w:w="1149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А «ОХОТНИКИ И ЗАЙЦ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навыки прыжков и метания в цель на обеих ногах. Развивать ловкость , скорость и ориентировани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1149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А «ВОЛК ВО РВ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 Учить детей перепрыгивать, развивать ловкость.</w:t>
            </w:r>
          </w:p>
        </w:tc>
      </w:tr>
      <w:tr>
        <w:trPr>
          <w:trHeight w:val="759" w:hRule="atLeast"/>
        </w:trPr>
        <w:tc>
          <w:tcPr>
            <w:tcW w:w="1149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А «ГОРИ, ГОРИ ЯСНО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ловкость, быстроту; умение не сталкиваться.</w:t>
            </w:r>
          </w:p>
        </w:tc>
      </w:tr>
      <w:tr>
        <w:trPr>
          <w:trHeight w:val="954" w:hRule="atLeast"/>
        </w:trPr>
        <w:tc>
          <w:tcPr>
            <w:tcW w:w="1149" w:type="dxa"/>
            <w:vMerge w:val="restart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А «БЕЗДОМНЫЙ ЗАЯЦ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упражнение кратковременного быстрого бега и  бега с увертыванием, развитие реакции на быстрое принятие решения.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БОЛО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Продолжать учить детей прыгать на одной ноге, выбивая камешек сразу через все классы в поле. Соблюдать все условия игры. Воспитывать честность, дружеские взаимоотношения.</w:t>
            </w:r>
          </w:p>
        </w:tc>
      </w:tr>
      <w:tr>
        <w:trPr>
          <w:trHeight w:val="1089" w:hRule="atLeast"/>
        </w:trPr>
        <w:tc>
          <w:tcPr>
            <w:tcW w:w="1149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ВОРОБУШКИ И К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Развивать быстроту реакции, двигательную активность, закрепить умение прыгать с продвижением вперед.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КЛАС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Учит детей прыгать на одной ноге, носком ноги выбивать камешек из класса в класс, прыгать с поворотом кругом. Развивать меткость, ловкость. Самостоятельно контролировать соблюдение правил игры. Воспитывать честность, соблюдать очередность.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ПЕТУШИНЫЙ Б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Продолжать развивать умение прыгать на одной ноге, с продвижением вперед, развивать ловкость, быстроту прыжков.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КРАС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Продолжать учить самостоятельно выбирать и распределять роли. Развивать воображение, внимание.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  «ФАН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Познакомить с правилами, разучить слова ведущего. Развивать мышление, память, воображение, отвечать на вопросы ведущего, не используя запрещенных слов «черный и белый».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ЛЕ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Учить детей ходить с закрытыми глазами, действовать по сигналу. Развивать воображение, внимание.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МОЛЧА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Разучить с детьми слова к игре, произносить их хором. Объяснить детям, что они не должны смеяться, когда ведущий их смешит. Развивать фантазию, мышление.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ЛЕТИТ- НЕ ЛЕТ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 Развивать мышление, память, быстроту реакции.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ДЯТ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Учить ходить парами, образуя круг. Произносить слова хором.</w:t>
            </w:r>
          </w:p>
        </w:tc>
      </w:tr>
      <w:tr>
        <w:trPr>
          <w:trHeight w:val="210" w:hRule="atLeast"/>
        </w:trPr>
        <w:tc>
          <w:tcPr>
            <w:tcW w:w="1149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ОБЫКНОВЕННЫЕ ЖМУ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Продолжать учить с закрытыми глазами ловить детей. Играющим бегать неслышно. Развивать ловкость движений.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СОЛНЦЕ И МЕСЯ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Выбрать двух ведущих, распределить между ними роли (месяц и солнце). Выучить песенку. Закрепить умение ходить парами через ворота.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МОС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Учить детей играть в камешки, подбрасывать их и ловить. Развивать ловкость.</w:t>
            </w:r>
          </w:p>
        </w:tc>
      </w:tr>
      <w:tr>
        <w:trPr>
          <w:trHeight w:val="195" w:hRule="atLeast"/>
        </w:trPr>
        <w:tc>
          <w:tcPr>
            <w:tcW w:w="1149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ИЗ РУКИ В РУ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Та же игра, но учить перекладывать из руки в другую руку.</w:t>
            </w:r>
          </w:p>
        </w:tc>
      </w:tr>
      <w:tr>
        <w:trPr>
          <w:trHeight w:val="135" w:hRule="atLeast"/>
        </w:trPr>
        <w:tc>
          <w:tcPr>
            <w:tcW w:w="1149" w:type="dxa"/>
            <w:vMerge w:val="continue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7889" w:type="dxa"/>
            <w:tcBorders>
              <w:top w:val="single" w:sz="6" w:space="0" w:color="91826E"/>
              <w:left w:val="single" w:sz="6" w:space="0" w:color="91826E"/>
              <w:bottom w:val="single" w:sz="6" w:space="0" w:color="91826E"/>
              <w:right w:val="single" w:sz="6" w:space="0" w:color="91826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СЛЕПОЙ КОЗ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 Закрепить умение ловить с ловить с закрытыми глазами. Развивать быстроту реакции, ловкость движ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хлаева Д.В. Методика физического воспитания в дошкольных учреждениях. – М.: Просвещение, 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подготовка детей 5-6 лет к занятиям в школе: (Из опыта работы) / Э.И. Адашкявичене, Л.В. Карманова, Л.М. Коровина и др.: Под ред. А.В. Кенеман и др. – М.: Просвещение, 198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Л.В., Юдина Р.А. Физическое развитие и здоровье детей 3-7 лет: Пособие для педагогов дошкольных учреждений. – М.: ВЛАДОС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вилова Е.Н. Учите детей бегать, прыгать, лазать, метать: Пособие для воспитателя дет. сада – М.: Просвещение, 1983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ина Н.А. Сюжетно-игровая ритмическая гимнастика. Методические рекомендации к программе по физическому воспитанию дошкольников. – М.: Баласс, Изд. Дом РАО, 2005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еко В.Н., Ермак Н.Н., Шишкина В.А. – Физическое воспитание дошкольников. – М.:199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Ссылка на источник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rr3tn.mskobr.ru/obrazovanie/add/programma_po_fizicheskomu_vospitaniy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r3tn.mskobr.ru/obrazovanie/add/programma_po_fizicheskomu_vospitani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02:00Z</dcterms:created>
  <dc:creator>виталик</dc:creator>
  <dc:description/>
  <cp:keywords/>
  <dc:language>en-US</dc:language>
  <cp:lastModifiedBy>виталик</cp:lastModifiedBy>
  <dcterms:modified xsi:type="dcterms:W3CDTF">2016-03-23T16:35:00Z</dcterms:modified>
  <cp:revision>5</cp:revision>
  <dc:subject/>
  <dc:title/>
</cp:coreProperties>
</file>