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епосредственно образовательная деятельность по физическому развитию с детьми ОВЗ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: «Зимние забавы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хранение и укрепление физического здоровья детей ОВЗ посредством совместной игровой деятельности на свежем воздух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устойчивого равновесия при ходьбе на лыжах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ять детей  в катании на санках парами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мышцы рук и ног при ходьбе на лыжах.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технику метания в горизонтальную цель, развисать меткость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 проявление положительных эмоций детей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ширять словарный запа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ица на спортивной площад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анки, лыжи.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посредственно образовательная деятельность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вела Зима над нами снеговыми рукавами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сыпала снежинки на поля и на леса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горы кататься будем, мы в снежки сражаться будем,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этому нам очень, очень,  нравитьс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:  ЗИМА!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А какое сейчас время года? Любите ли вы гулять зимой? Почему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 ребята, кто это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пенечке сидит Баба Яга и дрожит от холод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Ответы дете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Ух, чего расшумелись уходите, по добру по здоров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лучилось бабулечка?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Что, что. Сейчас какое время года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има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Правильно зима,   я же пока  весны дождусь, совсем околею. Вышла погулять и замерзла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 мы на прогулке никогда не мерзнем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Прямо уж никогда?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что нужно делать, чтобы не замерзнуть зимой на улиц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Отве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Баба Яга мы тебя приглашаем с нами поиграть и мы поможем тебе согретьс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Хорош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ля начала нужно размять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 ходьба по кругу, лёгкий бе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лонн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ие упражнения на санк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сходное положение: Стоя возле санок продольно спиной. Одновременно всем сесть,  встать. 5-6 раз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ходное положение: ноги слегка расставлены, руки на поясе, стоя лицом к санкам, взяться за санки двумя руками и раскачивать их в стороны, вперед, назад. 10-12 раз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ходное положение: ноги на ширине плеч, руки на пояс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едно поднимаем и ставим на сани ноги. 10-12 раз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ходное положение: ноги вместе руки на поясе, прыжки вокруг санок  по счету на двух ногах, то в одну сторону, то в другу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ходное положение: руки вдоль туловища, ноги слегка расставлены, вдох, подняли руки на вверх, поднялись  на носочки,  выдох опустились, вернулись в исходное положени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движен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дна группа детей, разбившись на пары, катается на санк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ругая подгруппа детей под руководством  Бабы-Яги (второго воспитателя), отрабатывает ходьбу на лыжах, скользящим шагом, соблюдая дистанци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ания снежков  в горизонтальную цель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сейчас я вам предлагаю поиграть в игру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« Мороз красный нос»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ятся водящий Мороз- Красный нос. Он произносит: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Мороз – Красный нос,  кто из вас решится</w:t>
        <w:br/>
        <w:t>В путь- дороженьку пуститься?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ающие хором отвеча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боимся мы угроз, и не страшен нам Мороз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они перебегают через площадку в другой дом, Мороз догоняет и старается их заморозить ( коснутся их рукой ).Замороженные останавливаются на том месте, где их настиг Мороз, и стоят до окончания перебежки. Мороз подчитывает, сколько играющих удалось заморозить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ется игра и меняется водящий. (Повторить 3 раз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тепло стало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ы очень рады, ты поняла что нужно делать зимой чтобы не замерзнуть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нечно! На прогулке я теперь не буду на пенечках спать, а буду двигаться. Теперь мне и зима нравить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 видишь, а мы с детками и так зиму люб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верим, что можно, а что нельзя делать на улице зим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"Что можно и чего нельзя делать зимой? ". Педагог с мячом стоит в центре круга, бросает мяч детям по очереди и произносит фразы. Если это нельзя делать, дети отбрасывают мяч, если можно- лов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аться на са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сн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пить снегов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ать сосул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ить на улицу без варе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чать в морозную по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лять по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ть в сне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на улице мороже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ть руки после прогулк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олодцы. Но мне пора возвращаться в лес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(Дети прощаются с Бабой-Яго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ебята вам понравилось сегодня на нашей зимней забаве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 вам больше всего понравилось? (опрашиваем почти каждого ребен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А сейчас нам пора возвращаться в группу и незабываем оттряхивать одежду от снег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5:00Z</dcterms:created>
  <dc:creator>виталик</dc:creator>
  <dc:description/>
  <cp:keywords/>
  <dc:language>en-US</dc:language>
  <cp:lastModifiedBy>виталик</cp:lastModifiedBy>
  <dcterms:modified xsi:type="dcterms:W3CDTF">2016-03-22T14:17:00Z</dcterms:modified>
  <cp:revision>3</cp:revision>
  <dc:subject/>
  <dc:title/>
</cp:coreProperties>
</file>