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сказ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ценарий театрализованного представления в ДО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авилам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спитатель: Мешковская Инна Олег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Закреплять знание и назначение дорожных зна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Продолжать закреплять знания правил безопасного поведения на дорог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Создать эмоционально положительное настроение, развивать воображение и творческие способности.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 xml:space="preserve">Материалы и оборудов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польное полотно «Пешеходный переход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рожные знаки: «Пешеходный переход», «Осторожно, дети!», «Больница», «Неровная дорога», «Место стоянки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стюмы: дошколят – «строителей», инспектора ГАИ, Светофора, дорожных знаков, подружек - поскакуш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екорации: деревья, макеты современных домов, машины – игруш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йствующие лиц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2286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1.1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sz w:val="28"/>
        </w:rPr>
        <w:t>Дошколята – «строител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нспектор ГА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ветофор</w:t>
        <w:tab/>
        <w:t xml:space="preserve">                </w:t>
      </w:r>
      <w:r>
        <w:rPr>
          <w:b/>
          <w:sz w:val="28"/>
        </w:rPr>
        <w:t>Дет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рожные знаки 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«Пешеходное движение запрещен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ешеходный перех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ровная доро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ети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ункт питан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тилизован под городскую улицу, в глубине деревья, дома, в центре – напольное полотно «Пешеходный переход», по обе стороны пешеходного перехода - автомобили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ходят «дошколята – строители» с цветами для клумбы, с блоками домов, машинами, они достраивают свой город, ставят машины на дорогу, украшают цветами «Город мечт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</w:rPr>
        <w:tab/>
        <w:tab/>
        <w:t>Красивый город мы созд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 котором так меч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ab/>
        <w:tab/>
        <w:t>Есть дорога, есть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>:</w:t>
        <w:tab/>
        <w:tab/>
        <w:t>Садик ждет детей с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енок:</w:t>
        <w:tab/>
      </w:r>
      <w:r>
        <w:rPr>
          <w:sz w:val="28"/>
          <w:szCs w:val="28"/>
        </w:rPr>
        <w:tab/>
        <w:t>Есть на наших улицах правила для все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енок</w:t>
      </w:r>
      <w:r>
        <w:rPr>
          <w:sz w:val="28"/>
          <w:szCs w:val="28"/>
        </w:rPr>
        <w:t>:</w:t>
        <w:tab/>
        <w:tab/>
        <w:t>Ты водитель, пешеход 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полняют все.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ab/>
        <w:tab/>
        <w:t>А кто же главный на дороге, что ведет нас в детский сад?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ребенок:            </w:t>
      </w:r>
      <w:r>
        <w:rPr>
          <w:sz w:val="28"/>
          <w:szCs w:val="28"/>
        </w:rPr>
        <w:t>А главные – знаки дорожные, строгие и надежн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«Песни дорожных знаков». Дети – строители уходят и одновременно выходят дети - дорожные знаки: «Пешеходный переход», «Дети!», «Пешеходное движение запрещено», «Пункт питания», «Неровная дорога» и пою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 Песню дорожных знаков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</w:t>
      </w:r>
      <w:r>
        <w:rPr>
          <w:sz w:val="28"/>
          <w:szCs w:val="28"/>
        </w:rPr>
        <w:t>(поют): По дороге в детский сад препятствий очень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светофор и знаков строй, но светофор и знаков 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ути тебе по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и знаки строгие – волшебники доро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щники в любом пути, на них внимательно 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щники в любом пути, на них внимательно 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</w:t>
      </w:r>
      <w:r>
        <w:rPr>
          <w:i/>
          <w:sz w:val="28"/>
          <w:szCs w:val="28"/>
        </w:rPr>
        <w:t>( на фоне музыки вместе говорят</w:t>
      </w:r>
      <w:r>
        <w:rPr>
          <w:sz w:val="28"/>
          <w:szCs w:val="28"/>
        </w:rPr>
        <w:t xml:space="preserve">): Идем вперед с тобой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рожных знаков стр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де ехать, где идти,</w:t>
      </w:r>
    </w:p>
    <w:p>
      <w:pPr>
        <w:pStyle w:val="Normal"/>
        <w:jc w:val="both"/>
        <w:rPr>
          <w:color w:val="69696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сскажем по пути!</w:t>
      </w:r>
      <w:r>
        <w:rPr>
          <w:color w:val="69696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еду предупре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а нас, дружок, гляди!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 </w:t>
      </w:r>
      <w:r>
        <w:rPr>
          <w:sz w:val="28"/>
          <w:szCs w:val="28"/>
        </w:rPr>
        <w:t>(поют): Эти знаки строгие – волшебники дорож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щники в любом пути, на них внимательно 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мощники в любом пути, на них внимательно смот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ти  </w:t>
      </w:r>
      <w:r>
        <w:rPr>
          <w:sz w:val="28"/>
          <w:szCs w:val="28"/>
        </w:rPr>
        <w:t>(говорят вместе):</w:t>
      </w:r>
      <w:r>
        <w:rPr>
          <w:color w:val="DA6D91"/>
          <w:sz w:val="28"/>
          <w:szCs w:val="28"/>
        </w:rPr>
        <w:t xml:space="preserve">  </w:t>
      </w:r>
      <w:r>
        <w:rPr>
          <w:sz w:val="28"/>
          <w:szCs w:val="28"/>
        </w:rPr>
        <w:t>По дороге в детский сад охраняем мы реб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Пешеходное движение запреще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ех предупреждаю здесь старате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видишь ты меня, то будь вниматель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здумай здесь дорогу перейти, здесь хода нет, здесь нет пу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Пешеходный перех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бы правила дви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ы запомнили ско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ы «Дорожные часту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поем вам веселе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ки</w:t>
      </w:r>
      <w:r>
        <w:rPr>
          <w:i/>
          <w:sz w:val="28"/>
          <w:szCs w:val="28"/>
        </w:rPr>
        <w:t>(вместе объявляют):</w:t>
      </w:r>
      <w:r>
        <w:rPr>
          <w:sz w:val="28"/>
          <w:szCs w:val="28"/>
        </w:rPr>
        <w:t xml:space="preserve"> «Дорожные частушк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Неровная дорога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улица та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чки да я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к «Неровная дор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ас спасет от трав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Пешеходный перех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Это что же? Ой-ой-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усишь ты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к «Пешеходный пере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мый безоп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 «Дети»: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ли видите знак «Де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стоит не просто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водители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найте, близко школа, са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Пункт пит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чешь ты перекуси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скорей найди в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 и вилка у ме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«Пункт питания», друзь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месте: </w:t>
      </w:r>
      <w:r>
        <w:rPr>
          <w:sz w:val="28"/>
          <w:szCs w:val="28"/>
        </w:rPr>
        <w:t xml:space="preserve">              Нарушители дви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любители поте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учше посидите дом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зопаснее для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вступление к «Частушкам подружек - поскакушек» дети – знаки перестраиваются, уходят на аванс – сцену, появляются, пританцовывая, подружки - поскак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и - поскакушки</w:t>
      </w:r>
      <w:r>
        <w:rPr>
          <w:i/>
          <w:sz w:val="28"/>
          <w:szCs w:val="28"/>
        </w:rPr>
        <w:t>(по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– подружки - поскакушки в детский садик мы и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чень весело танцуем и частушечки 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одружки - поскакушки, есть у нас глаза и 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й, машины на пути, где дорогу перей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ужки пытаются перебежать дорог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висток, появляется Инспек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>Подождите, поскакушки! Где у вас глаза и у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кончится печально, может быть немало б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рогие вы подружки, наш послушайте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дороге петь, плясать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- знаки: </w:t>
      </w:r>
      <w:r>
        <w:rPr>
          <w:sz w:val="28"/>
          <w:szCs w:val="28"/>
        </w:rPr>
        <w:t>Запреща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Быть примерным пешеходом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- знаки: </w:t>
      </w:r>
      <w:r>
        <w:rPr>
          <w:sz w:val="28"/>
          <w:szCs w:val="28"/>
        </w:rPr>
        <w:t>Разрешает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:</w:t>
      </w:r>
      <w:r>
        <w:rPr>
          <w:sz w:val="28"/>
          <w:szCs w:val="28"/>
        </w:rPr>
        <w:t xml:space="preserve"> Запомните обязательно! Будьте на дороге вниматель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не было у вас никаких несчас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играйте никогда на проезжей час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и-поскакушки:</w:t>
      </w:r>
      <w:r>
        <w:rPr>
          <w:sz w:val="28"/>
          <w:szCs w:val="28"/>
        </w:rPr>
        <w:t xml:space="preserve"> Нам, Инспектор, помогите здесь дорогу пере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детский садик нам пора, ждут ребята нас с у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>У любого перекрестка вам поможет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ведет он очень просто с пешеходом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гоньки его мигают, пешеходам помог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Светофор. Он поднимает цветные сигналы в соответствии с текстом песни, которую поет с подружками – поскакушка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Песенка Светофора и подружек – поскакушек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и – поскакушки:</w:t>
      </w:r>
      <w:r>
        <w:rPr>
          <w:sz w:val="28"/>
          <w:szCs w:val="28"/>
        </w:rPr>
        <w:t xml:space="preserve"> Если красный свет горит, светофор нам говор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:                             </w:t>
      </w:r>
      <w:r>
        <w:rPr>
          <w:sz w:val="28"/>
          <w:szCs w:val="28"/>
        </w:rPr>
        <w:t>Погоди, не ходи, пешеходу нет пут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и – поскакушки</w:t>
      </w:r>
      <w:r>
        <w:rPr>
          <w:i/>
          <w:sz w:val="28"/>
          <w:szCs w:val="28"/>
        </w:rPr>
        <w:t>(говорят на музыкальный проигры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асный свет – хода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ужки – поскакушки:</w:t>
      </w:r>
      <w:r>
        <w:rPr>
          <w:sz w:val="28"/>
          <w:szCs w:val="28"/>
        </w:rPr>
        <w:t xml:space="preserve"> Если желтый свет горит, он, как друг нам говори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Пропущу скоро вас, дам зеленый свет сейч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и – поскакушки</w:t>
      </w:r>
      <w:r>
        <w:rPr>
          <w:i/>
          <w:sz w:val="28"/>
          <w:szCs w:val="28"/>
        </w:rPr>
        <w:t>(говорят на музыкальный проигры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ами так условимся: желтый – приготовим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ужки – поскакушки:</w:t>
      </w:r>
      <w:r>
        <w:rPr>
          <w:sz w:val="28"/>
          <w:szCs w:val="28"/>
        </w:rPr>
        <w:t xml:space="preserve"> Вот зеленый вспыхнул свет и машинам хода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тофор: </w:t>
      </w:r>
      <w:r>
        <w:rPr>
          <w:sz w:val="28"/>
          <w:szCs w:val="28"/>
        </w:rPr>
        <w:t>Проходи, путь открыт, светофор вам говори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ворит на музыку заключения, поднимая зеленый сигна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т зеленый, посмотр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у переходите, спокойно в детский сад иди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жки – поскакушки проходят по пешеходному переходу, уход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– знаки, Инспектор, Светофор перестраиваются в шеренгу, говоря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Правила движения каждый должен 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без промедления нужно выполня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«Песенку дорожных зна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 несчастья избежать на большой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жно правила все знать, нужно правила все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полнять их стр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надежные  знаки дорож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мощь вам всегда придут и порядок наве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мощь вам всегда придут и порядок наведу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пектор: </w:t>
      </w:r>
      <w:r>
        <w:rPr>
          <w:sz w:val="28"/>
          <w:szCs w:val="28"/>
        </w:rPr>
        <w:t>Тем, кто правила все знает легче ехать и ид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рощанье пожела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          Всем счастливого пу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 руки вверх, машут ладошками «счастливого пути», занав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01:00Z</dcterms:created>
  <dc:creator>computer</dc:creator>
  <dc:description/>
  <cp:keywords/>
  <dc:language>en-US</dc:language>
  <cp:lastModifiedBy>Uzer</cp:lastModifiedBy>
  <cp:lastPrinted>2016-02-24T00:09:00Z</cp:lastPrinted>
  <dcterms:modified xsi:type="dcterms:W3CDTF">2016-02-23T17:09:00Z</dcterms:modified>
  <cp:revision>4</cp:revision>
  <dc:subject/>
  <dc:title/>
</cp:coreProperties>
</file>