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 школа №9 города Новокуйбышевска городского округа Новокуйбышевск Самарской области структурное подразделение « Детский сад « Родничок»</w:t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развитию эмоционально-волевой сферы детей старшего дошкольного возраста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« Страна гном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л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ва Ирина Викто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Новокуйбышевск, 2015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Художественно – эстетическое развитие», «Познавательное развитие», «Речевое развитие», «Социально – коммуникативное развитие»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самораскрытия и самовыраж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фантазии и творческого мышл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овершенствование навыков взаимодействия в пар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жение психоэмоционального напряжения, агрессии, импульсивности, гиперактив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ние и принятие себя, своих особенносте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щение к элементарным общепринятым нормам и правилам по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еобходимые материал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арточки с изображением гномик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очница с набором миниатюрных фигурок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койная музыка для релаксаци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ндаши цветные, восковые мелки, фломастер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ы для рис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встре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етствие. Создание эмоционального настр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-психолог: « Здравствуйте, ребята, я рада вас видеть! Давайте поприветствуем друг друга улыбкой и приятными словами. Каждый  по очереди повернется к своему  соседу слева, улыбнется и назовет ласково по имени. Например: « Здравствуй,  Олечка, я рада тебя видеть!» Молодцы, ребя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«Ребята! Продолжаем с вами путешествовать по любимым сказкам.  Куда мы с вами попадем, узнаете вы скоро, в стране далекой мы найдем помощников веселых. Кто сегодня к нам пришел вместе с Волшебником песка, вы узнаете, отгадав загадку: « Все мы жители лесные, носим колпачки цветные. Называйте,  посмелей, этих сказочных друзей!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гномики). Молодцы, ребята! Появляются фигурки трех гномиков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 Песочные прятк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дагог-психолог: « Гномики очень любят играть, они пришли к нам с разными предметами, которые спрятали от вас в песке. Давайте их найдем и назовем (сундучок, мячик, книжка) Сейчас гномики расскажут вам сказку о себе и об их удивительной стране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ка « Страна гномов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 В далекой сказочной стране, в волшебном лесу, жили маленькие гномики. У добрых и озорных гномиков были домики – красивые волшебные грибочки. Каждый домик был непохож на остальные, все они были разных цветов и размеров. Гномик «Ах»  жил в мухоморе, который стоял на зеленой полянке, его домик окружал невысокий заборчик, и он очень любил играть в футбол. Гномик « Ох» жил в домике в тени деревьев, очень любил покушать и обожал вечером читать сказки. Гномик «Ух» жил в домике, раскрашенном во все цвета радуги, который стоял на полянке. У гномика был сундучок, в котором лежали  волшебные палочки. Когда гномик « Ух» дотрагивался волшебной палочкой до любого места на полянке, она сразу покрывалась разноцветными цветами. Волшебник песка говорит ребятам: « Ребята, как вы думаете, какой предмет спрятал в песке каждый из них? Что принесли с собой гномики  Ах, Ох и Ух? Ответы дете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песочной  « Страны Гномов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 И вот однажды….» Ребятам предлагается построить в песочнице « Страну Гномов» и придумать продолжение сказочной истории, которая могла бы произойти с гномиками в их стране. Затем идет обсуждение сказочной истории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ое задание « Гном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ям на выбор предлагают изображения гномиков, они выбирают одно понравившееся и раскрашивают его цветными карандашами. Можно придумать имя гномику и рассказать о нем (чем любит заниматься?, где живет?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ый этап. Подведение итогов. Рефлекс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 проводит с детьми коллективную беседу о том, что им больше всего понравилось, предлагает высказать свои пожелания. Педагог-психолог и дети благодарят друг друга за работу. Всем спасибо. Подарим на прощание друг другу улыбку, занятие заканчивае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Ю. Конаныхина « Песочная терапия в работе с детьми». – М.,2015.-128с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А. Сакович « Практика сказкотерапии». Сборник сказок, игр и терапевтических программ., СПб.: Речь, 2006.-224 с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В. Белинская « Сказочные тренинги»., СПб.: Речь; М. Сфера, 2008.-125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2:00Z</dcterms:created>
  <dc:creator>я садик</dc:creator>
  <dc:description/>
  <cp:keywords/>
  <dc:language>en-US</dc:language>
  <cp:lastModifiedBy>яя</cp:lastModifiedBy>
  <cp:lastPrinted>2015-12-23T18:50:00Z</cp:lastPrinted>
  <dcterms:modified xsi:type="dcterms:W3CDTF">2016-03-31T17:10:00Z</dcterms:modified>
  <cp:revision>3</cp:revision>
  <dc:subject/>
  <dc:title>Государственное бюджетное общеобразовательное учреждение Самарской области основная общеобразовательная  школа №9 города Новокуйбышевска городского округа Новокуйбышевск Самарской области структурное подразделение « Детский сад « Родничок»</dc:title>
</cp:coreProperties>
</file>