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  учреждение детский сад общеразвивающего вида «Березка»</w:t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6415</wp:posOffset>
            </wp:positionH>
            <wp:positionV relativeFrom="paragraph">
              <wp:posOffset>325120</wp:posOffset>
            </wp:positionV>
            <wp:extent cx="1638300" cy="1676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ФГОС Д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руппа раннего возраста 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ладшая групп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ла: воспитатель Содзяк В.В.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.п. Железнодорожный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 мире интересных предметов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Снеговик в гостях у дете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восприятие детей, умение активно использовать осязание, зрение, слух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ть исследовательский и познавательный интерес в ходе экспериментирования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установлении сходства и различия между предметами, имеющими одинаковое название;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называть свойства предме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я «Как заботиться о здоровье детей  зимой;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Новогодний праздник», «Зимние постройки»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"/>
        <w:gridCol w:w="1701"/>
        <w:gridCol w:w="13"/>
        <w:gridCol w:w="1547"/>
        <w:gridCol w:w="2409"/>
        <w:gridCol w:w="3360"/>
        <w:gridCol w:w="42"/>
        <w:gridCol w:w="2835"/>
        <w:gridCol w:w="3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задач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ПР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интерес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восприятие детей, умение активно использовать осязание, зрение, слух. Формировать исследовательский и познавательный интерес в ходе экспериментирования. Упражнять в установлении сходства и различия между предметами, имеющими одинаковое название. Учить детей называть свойства предметов.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деятельность и игры с составными и динамическими игр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, наблюдение за действиями взрослого, обыгрывание ситуаций. Заучива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Совместная деятельность с педагогом, 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. игра: «Много – один» игра с матрё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Слово:                       «Мы весёлые матрёшки Любим, бегать по дорожке. Любим петь и танцевать  и с ребятками играть» (Помораева И.А., стр. 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. игра: « Нанижи бу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. игра: «Собери проб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. игра: «Как снежок падает?» (Карпухина Н.А. стр.1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– ситуация «В гостях у игрушек»,  с использованием динамически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, набор матрёшек, атрибуты для игры Чаепитие».</w:t>
            </w:r>
          </w:p>
        </w:tc>
      </w:tr>
      <w:tr>
        <w:trPr>
          <w:trHeight w:val="45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 с материалами и вещ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игры на знакомство и закрепление свойств материалов, показ опытов, комментирование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 педагогом, подгруппова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 Игра: «Налей воду через воро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 Игра: «Окрась воду». Опыт: «Вода из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: «Горячая, тёплая и холодная в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Минутка: «Мы шагаем по сугробам». (Колд. Стр. 5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: «Пузыри в буты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а: «Мыльные пузы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с водой, воронка, мыльные пузыри.</w:t>
            </w:r>
          </w:p>
        </w:tc>
      </w:tr>
      <w:tr>
        <w:trPr>
          <w:trHeight w:val="369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взрослым и совместные игры со сверстниками под руководством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, беседа, проговаривание материала, опосредованное общение через игрушку, комментирование действ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, индивидуальная, под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детьми об окружающем мире: что видел ребёнок по дороге, сезонные, погодные изменения. ( Лера, Тихон, Али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г. «Ай, да снеж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и повторение стихотворения: «Снег идё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игра: «Угадай, что звучи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итуация: «Катание на санках» (Губ. Стр.6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ействий, игры на закрепление К.Г.Н.. Чтение потешек. Пальчиковые игры, просмотр мультфильмов, игры ситу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подгруппова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по воспитанию К.П. за столом в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: «Кто быстрее пойдёт спат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Колей, Мишей, Никитой «Застегни сандал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г. «Ай лады-лады,ла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: «Мойдоды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,игра: «Собери 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7431"/>
      </w:tblGrid>
      <w:tr>
        <w:trPr>
          <w:trHeight w:val="376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ОД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</w:t>
            </w:r>
          </w:p>
        </w:tc>
      </w:tr>
      <w:tr>
        <w:trPr>
          <w:trHeight w:val="578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– экспериментирование (Лыкова, 48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здание изображений  на пласте теста: отпечатки ладошек и разных предмет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пласт тест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«Мыльные пузыри» (оттиски на пластилине)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 материал.  Мыльный раствор, пластмассовая трубочка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дощечка, пластилин, крышки от фломастера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рев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знания о жизни растений  зи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: подкормка птиц на участке д/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ывать любовь, бережное и заботливое отношение к зимующим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 работа по развитию о.д. (Сава, Никита, Миша) –   упражнение: «След в сл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а: «Найди своё дерево» - приучать детей бегать легко, не наталкиваясь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йцы и волк» - приучать внимательно, слушать воспитателя и выполня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деятельность детей: катание кукол на сан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«Осторожным надо быть» - формирование у детей  осторожного и осмотрительного отношения к безопасности в природ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 игра: «Зайка беленький сид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итрая лиса» - развиваем ловкость, быстроту бега, внимание. Уход детей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.д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риентировки в пространстве + развитие ре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ы дружно играем» (Карпухина, 4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: ёлка  с игрушками , маленькие коробочки с игрушками: машинки, кукол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ят снежинки» ( Карп., стр.43)</w:t>
            </w:r>
          </w:p>
          <w:p>
            <w:pPr>
              <w:pStyle w:val="Normal"/>
              <w:spacing w:lineRule="auto" w:line="240" w:before="0" w:after="20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картина «Зима», кукла Катя а зимней одежде, снежинки, кукла Таня в летней одежде.</w:t>
            </w:r>
          </w:p>
          <w:p>
            <w:pPr>
              <w:pStyle w:val="Normal"/>
              <w:spacing w:lineRule="auto" w:line="240" w:before="0" w:after="20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6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ы Петрушки» (Карпухина, 2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игрушка – Петрушка, гимнастическая доска,     ящик, палка, мячи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негопа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формировать представление о состоянии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вукопроизношению: « у – у – у, в самолёте я лечу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 и заучивание  стихотво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январе, в январе – много снега на д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жилась звёздочка – в воздухе немнож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 и растаяла на моей ладош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: сооружение построек из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сгребать снег с помощью лопаток в определённ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гры: «Белые снежи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 медведя во бо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: обметание снежных постро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работа по развитию о.д.: упражнение «Мы лошадки» - ходьба с высоким подниманием колен. (Даниил, Лёня, Са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ы: «Попади в дупло» - меткость, координация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и  ночь» -способствует  двигательной активности, снимает импульсивность, развивает игровые навыки и произв – ть 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.д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риентировки в пространстве +развитие ре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живут звери?» (Карп.,стр.5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: игрушки (мишка, зайка, кошка, собака), ёлочка, деревья, домик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Маша – растеряша» (Карп., стр.47)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; игрушечная одежда( шапка, шарф, пальто, варежки, разложенные в разных местах комнаты), кукла Маш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с дидактическим    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йди по дорожке» (Карп. Стр.136)</w:t>
            </w:r>
          </w:p>
          <w:p>
            <w:pPr>
              <w:pStyle w:val="Normal"/>
              <w:spacing w:lineRule="auto" w:line="240" w:before="0" w:after="200"/>
              <w:ind w:left="6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кирпичики большие и маленькие, большая  и маленькая куклы, машин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е комочки» (Помораева, стр.21)</w:t>
            </w:r>
          </w:p>
          <w:p>
            <w:pPr>
              <w:pStyle w:val="Normal"/>
              <w:spacing w:lineRule="auto" w:line="240" w:before="0" w:after="200"/>
              <w:ind w:left="6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наглядный материал: корзинка, 1 большой «снежный» комочек, маленькие комочки  (по кол-ву детей).</w:t>
            </w:r>
          </w:p>
          <w:p>
            <w:pPr>
              <w:pStyle w:val="Normal"/>
              <w:spacing w:lineRule="auto" w:line="240" w:before="0" w:after="200"/>
              <w:ind w:left="6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 двор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воспитывать уважение к труду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приходить на помощь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адание: - «Кто, где сидит?» - ориентировка в пространстве, умение находить игрушки и наз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участка от снега – продолжать учить правильному обращению с лопаткой и веничками, доводить начатое дело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ы; «Мишка косолап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неговик в лесу пропал» - имитация движений, текст. (2-3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 работа: упр – ние «Мы зайчики» - прыжки на двух ногах (Родион, Лера, Васили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ситуация « Сказка про шишечки» (Губ.62) – учить вслушиваться в сюжет сказки, отвечать на вопросы, побуждать к имп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ы: «Догони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дувайся пузырь» - (2-3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: постройка снежной г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.</w:t>
            </w:r>
          </w:p>
          <w:p>
            <w:pPr>
              <w:pStyle w:val="Normal"/>
              <w:spacing w:lineRule="auto" w:line="240" w:before="0" w:after="200"/>
              <w:ind w:left="6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.д.</w:t>
            </w:r>
          </w:p>
          <w:p>
            <w:pPr>
              <w:pStyle w:val="Normal"/>
              <w:spacing w:lineRule="auto" w:line="240" w:before="0" w:after="200"/>
              <w:ind w:left="6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200"/>
              <w:ind w:left="6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6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.д.</w:t>
            </w:r>
          </w:p>
          <w:p>
            <w:pPr>
              <w:pStyle w:val="Normal"/>
              <w:spacing w:lineRule="auto" w:line="240" w:before="0" w:after="200"/>
              <w:ind w:left="6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со строительным материало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бус  для деда Мороза» (Карп. Стр.187)</w:t>
            </w:r>
          </w:p>
          <w:p>
            <w:pPr>
              <w:pStyle w:val="Normal"/>
              <w:spacing w:lineRule="auto" w:line="240" w:before="0" w:after="20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фигурка  деда Мороза, кирпичики, кубики, игрушки.</w:t>
            </w:r>
          </w:p>
          <w:p>
            <w:pPr>
              <w:pStyle w:val="Normal"/>
              <w:spacing w:lineRule="auto" w:line="240" w:before="0" w:after="20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ая  машина» (Кап. Стр.187)</w:t>
            </w:r>
          </w:p>
          <w:p>
            <w:pPr>
              <w:pStyle w:val="Normal"/>
              <w:spacing w:lineRule="auto" w:line="240" w:before="0" w:after="20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кирпичики, кубики одинакового цвета. Игрушки, пластины.</w:t>
            </w:r>
          </w:p>
          <w:p>
            <w:pPr>
              <w:pStyle w:val="Normal"/>
              <w:spacing w:lineRule="auto" w:line="240" w:before="0" w:after="20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желание детей заботиться о пт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ать их повадки и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и заучивани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чет , скачет воробей,                                                                                                       кличет маленьких дет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ьте  крошек вороб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м песенку сп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 – чи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адание: «Походим как вороны, воробьи» - имитация движений  и пов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: предложить детям очистить кормушки от снега и насыпать корм для птиц – прививать заботу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ы: «Воробушки и автомобиль»- действие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Рыженькие белочки» - движения  согласно текста (2-3 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 работа: упражнение «Кто дальше?» - упражнять детей в метании «снежков» (мячиков).в определённом направлении (Алиса, Алина, Кост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ы: «Птички летают»- (2-3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езд» - ходьба и бег друг за дру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200"/>
              <w:ind w:left="6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.д.</w:t>
            </w:r>
          </w:p>
          <w:p>
            <w:pPr>
              <w:pStyle w:val="Normal"/>
              <w:spacing w:lineRule="auto" w:line="240" w:before="0" w:after="200"/>
              <w:ind w:left="6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риентировки в пространстве + развитие 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дяное  царство» (Янушко, стр.63).</w:t>
            </w:r>
          </w:p>
          <w:p>
            <w:pPr>
              <w:pStyle w:val="Normal"/>
              <w:spacing w:lineRule="auto" w:line="240" w:before="0" w:after="200"/>
              <w:ind w:left="7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лёд, стака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ситуация «Стоит в поле теремок» (Губанова,стр. 52)</w:t>
            </w:r>
          </w:p>
          <w:p>
            <w:pPr>
              <w:pStyle w:val="Normal"/>
              <w:spacing w:lineRule="auto" w:line="240" w:before="0" w:after="200"/>
              <w:ind w:left="7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фигурки настольного театра «Терем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шка по лесу гулял» Карпухина, стр.226.</w:t>
            </w:r>
          </w:p>
          <w:p>
            <w:pPr>
              <w:pStyle w:val="Normal"/>
              <w:spacing w:lineRule="auto" w:line="240" w:before="0" w:after="200"/>
              <w:ind w:left="7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игрушка – мишка, палки (2-3), гимнастическая скамейка, мячи по кол-ву детей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деты прохожи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детей на то, как одеты прохожие. Предложить детям вспомнить, как они были одеты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 сегодня белый –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его кругом свет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 я на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имней шубе мне теп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: сгребание снега лопатками, расчистка дорожек – учить работать сообща, добиваться выполнения цели общими усил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ы: «Мишка косолапый» - 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гони меня»-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: «хождение в лабирин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ы: «Снеговик в лесу пропал» 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Каравай» - 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 утренней гимнас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захлопали в ладоши»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бег  20 -30 сек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Р.У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хлопали в ладошки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ее.                           (дети стоят в кругу, хлопают в ладоши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, ножки застучали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и быстрее.                         ( топают ножками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еночкам ударим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. Тише, тише                         (хлопают по коленочкам, поднимают медленно руки вверх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ручки поднимаем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, выше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 наши ручки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опустились.                         (поворачивают руки то вправо, то влево, опускают вниз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ись, покружились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овились.                              Упражнение на дых. «Дуем на снежинки»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ый малыш - счастливый малы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 «В гостях у Айболи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ь правила здоровьесберегающего поведения (чистота, опрятность), умывание лица и мытьё рук, забота и гигиена частей тела (ушей, глаз, рта, нос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некоторыми предметами, атрибутами, инструментами доктора (градусник, трубка, ёмкости с лекарством и т. п.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ы игры «На приёме врача»; вежливые формы об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укольный театр: «Добрый доктор Айбол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Профилактика простудных и инфекционных заболеваний», «Как одевать детей в холодное время года», «Закаливание дома и в детском саду», «Полезные привычки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: беседы, рекомендации по приобщению семей к здоровому образу жизни, закаливанию, полезным привыч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утренней гимнасти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ртотека №1 (февр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Неделя теат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уждать интерес детей к театрализованной игре, создавать условия для её проведения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имитировать характерные действия персонажей, передавать эмоциональное состояние человек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сопровождать движения простой песенкой. Вызвать желание действовать с элементами костюмов и атрибутами как внешними символам роли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11"/>
        <w:gridCol w:w="4395"/>
        <w:gridCol w:w="2315"/>
        <w:gridCol w:w="32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задачи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ПР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интерес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восприятие детей, умение активно использовать осязание, зрение, слух. Формировать исследовательский и познавательный интерес в ходе экспериментирования. Упражнять в установлении сходства и различия между предметами, имеющими одинаковое название. Учить детей называть свойства предмет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деятельность и игры с составными и динамическими игр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, наблюдение за действиями взросл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. игра: «Много – один» игра с матрё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. игра: « Нанижи бу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. игра: «Собери проб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. игра: «Как снежок падает?» (Карпухина Н.А. стр.1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й. Худ. Слово:                       «Мы весёлые матрёшки Любим, бегать по дорожке. Любим петь и танцевать  и с ребятками играть» (Помораева И.А., стр. 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ситуаций. - Игра – ситуация «В гостях у игрушек»,  с использованием динамических игрушек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, набор матрёшек, атрибуты для игры  «Чаепитие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самостоятельно проиграть 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. игра: «Много – один» игра с матрё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. игра: « Нанижи бу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. игра: «Собери проб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. игра: «Как снежок падает?» (Карпухина Н.А. стр.1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задач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ПР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-3-я неделя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Айбол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доровьесберегающего поведения (чистота, опрятность), умывание лица и мытьё рук, забота и гигиена частей тела (ушей, глаз, рта, носа); некоторые предметы, атрибуты, инструменты доктора (градусник, трубка, ёмкости с лекарством и т. п.); эпизоды игры «На приёме у врача»; вежливые формы обращ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деятельность и игры с составными и динамическими игрушк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, наблюдение за действиями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. Зворыгина стр.99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. игра «Нанизывание колец на шн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итуация «Погладим кукле плат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Н. Теплякова стр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шина везёт 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.Фесюкова серия «Кукла Маша» 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 Маша делает за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кла Маша на прогулке» стр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, игрушка- машина, муляжи овощей, атрибуты для игры «Погладим кукле плат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!!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самостоятельно поиграть в игры Е. Н. Зворыгина стр.99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. игра «Нанизывание колец на шн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итуация «Погладим кукле плат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Н. Теплякова стр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шина везёт 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.Фесюкова серия «Кукла Маша» 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 Маша делает за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кла Маша на прогулке» стр.40 </w:t>
            </w:r>
          </w:p>
        </w:tc>
      </w:tr>
      <w:tr>
        <w:trPr>
          <w:trHeight w:val="25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о, надо умыв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доровьесберегающего поведения (чистота, забота и гигиена); некоторые предметы, атрибуты, вещества (мыло, зубная паста и щётка, полотенце, расчёска, аксессуары для заплетания волос- банты, заколк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ть с материалами и веществ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 Николаев стр.41, 42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 с водой и сн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нег становится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 льётся из к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адка репчатого л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. Борисенко «Я познаю мир» стр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 с магн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нит-пристав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Узоры на стек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условия для экспериментир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получить эстетическое наслаждение от наблюдения «Узоры на стек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игра «Магнит-приставал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ы играем друг другу не мешаем»</w:t>
            </w:r>
          </w:p>
        </w:tc>
      </w:tr>
      <w:tr>
        <w:trPr>
          <w:trHeight w:val="38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взрослым и совместные игры со сверстниками под руководством взросл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о здоровом питании, о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Карпухина 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гра : «Чудесная корз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Ф. Губанова стр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конц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заучивание стихотворений «Зайка», «С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 забавы: «Клоун», «Курочки клюют зёр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Н. Теп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, игра «Хлопаем и топ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итуация «Кормление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Большая стирка» из серии «Маша и медведь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ь в книжный уголок книги по теме: «Здоровый малыш- счастливый малыш», альбомы для рассматривания, настольные д. иг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доваться вместе с детьми, предложить самостоятельно поиг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 забавы: «Клоун», «Курочки клюют зёр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Н. Теп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, игра «Хлопаем и топ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итуация «Кормление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Большая стирка» из серии «Маша и медведь»</w:t>
            </w:r>
          </w:p>
        </w:tc>
      </w:tr>
      <w:tr>
        <w:trPr>
          <w:trHeight w:val="98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формированию КГН        О.Н.Теплякова стр.58, 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итуация: «Я люблю умыв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еши кук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г «Расти коса до поя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Теплякова 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гра «Сделаем за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Кукла Маша куп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гра «Маша- растеряш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артин по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ть в книжный уголок книг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Н.Теплякова стр.58, 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итуация: «Я люблю умыв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еши кук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г «Расти коса до поя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Теплякова стр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гра «Сделаем за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Кукла Маша куп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гра «Маша- растеряша»</w:t>
            </w:r>
          </w:p>
        </w:tc>
      </w:tr>
      <w:tr>
        <w:trPr>
          <w:trHeight w:val="4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бытовыми предметам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дия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.Солнышко «Поиграем в докторов»                                 Е.В.Зво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катаем кукол» стр.113(теле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ись рыбка» стр.116 (магн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ань шарик» стр.116 (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деревянным молоточком и вту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Ф.Губанова 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итуация «Уложи куклу сп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на видном месте игры, атрибуты к игре-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оспроизведение знакомы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Зво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катаем кукол» стр.113(теле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ись рыбка» стр.116 (магн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ань шарик» стр.116 (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деревянным молоточком и вту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Ф.Губанова 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итуация «Уложи куклу спать»</w:t>
            </w:r>
          </w:p>
        </w:tc>
      </w:tr>
      <w:tr>
        <w:trPr>
          <w:trHeight w:val="4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а музыки, сказок,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Теплякова стр.90, 92,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игра «Кто где живёт, кто как поё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в 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весёлых гу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Губанова 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итуация «Плакать не на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тешки «Водичка, вод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 гостях у 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ако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инсценировка «Где мой пальч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.Капути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а обедае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артинок к музыкальной игре; атрибутов к играм в сказку. Подбор музыкальной фонотеки, настольных театро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исполнить знакомые песенки, музыкально-двигатель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 иллюстраций к знакомым сказкам и стих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обыгрывание настольных театров по сказкам, стихам, потешкам.</w:t>
            </w:r>
          </w:p>
        </w:tc>
      </w:tr>
      <w:tr>
        <w:trPr>
          <w:trHeight w:val="1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: «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трывков произведения К.Чуковского «Доктор 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тихотворения А.Барто «Кукла забол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гра «Кому что нуж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«Дети катаются на санках», «Кукла делает зарядку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картины по теме, книги в книжном уголке , д.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желание детей просмотреть к знакомым книгам, выложить пазлы, проиграть в разрезные картинки.</w:t>
            </w:r>
          </w:p>
        </w:tc>
      </w:tr>
      <w:tr>
        <w:trPr>
          <w:trHeight w:val="8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а «Мы топаем но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Теплякова стр.38, 40,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и м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в лошадки» танец с пла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чок живет в дом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т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елкина стр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л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ка» стр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а рогата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к игра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иту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атрибуты к играм, предложить поиграть при помощи взрослого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56"/>
      </w:tblGrid>
      <w:tr>
        <w:trPr>
          <w:trHeight w:val="3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и</w:t>
            </w:r>
          </w:p>
        </w:tc>
      </w:tr>
      <w:tr>
        <w:trPr>
          <w:trHeight w:val="55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8.02.16г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ая деятельность  тема «».</w:t>
            </w:r>
          </w:p>
          <w:p>
            <w:pPr>
              <w:pStyle w:val="Normal"/>
              <w:spacing w:lineRule="auto" w:line="240" w:before="0" w:after="0"/>
              <w:ind w:left="5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образительная деятельность: (леп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. А. Лыкова стр.52 «Колобок катится по дорожке и поёт  песенку»</w:t>
            </w:r>
          </w:p>
          <w:p>
            <w:pPr>
              <w:pStyle w:val="Normal"/>
              <w:spacing w:lineRule="auto" w:line="240" w:before="0" w:after="0"/>
              <w:ind w:left="6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. А. Лыкова стр.53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Бублики-баранки для заболевшей куклы»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. А. Лыкова стр.53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Апельсины, мандарины для куклы»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желание детей помочь колобку и Машеньке; закрепить навыки лепки (Миша, Улья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Картотека </w:t>
              <w:tab/>
              <w:t>Прогулк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9.02.16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ширение ориентировки в пространстве + развитие речи.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Д. Н. Колдина,2-3лет стр.102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сценировка сказки «Репка»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М. А. Васильева стр.27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ошёл котик  на торжок».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Н.А.Карпухина стр.88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Уронили мишку на пол».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- 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Н. П. Кочетов стр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рогулка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Н.П.Кочетова стр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се захлопали в лад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уточнения знаний детей о последовательности прихода героев сказки «Репка» (Данила, Веро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желание проговаривать текст потешки вместе с  взрослым (Лера, Родион).</w:t>
            </w:r>
          </w:p>
          <w:p>
            <w:pPr>
              <w:pStyle w:val="Normal"/>
              <w:tabs>
                <w:tab w:val="clear" w:pos="708"/>
                <w:tab w:val="left" w:pos="83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Прогулка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 № 7</w:t>
            </w:r>
          </w:p>
        </w:tc>
      </w:tr>
      <w:tr>
        <w:trPr>
          <w:trHeight w:val="12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10.02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ширение ориентировки в пространстве +развитие реч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Н. В. Краснощёкова стр.91, 95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Кукла заболела»; игра «Что нужно врач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Н. Ф. Губанова стр.7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гра-ситуация «Котик заболе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М.Д.Маханёва стр.35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Круглое- не кругл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10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овая деятельность с дидактически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. Ф. Губанова стр.96</w:t>
            </w:r>
          </w:p>
          <w:p>
            <w:pPr>
              <w:pStyle w:val="Normal"/>
              <w:spacing w:lineRule="auto" w:line="240" w:before="0" w:after="0"/>
              <w:ind w:left="6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 «Кто за ёлкой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. А. Помораева стр.23</w:t>
            </w:r>
          </w:p>
          <w:p>
            <w:pPr>
              <w:pStyle w:val="Normal"/>
              <w:spacing w:lineRule="auto" w:line="240" w:before="0" w:after="0"/>
              <w:ind w:left="6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овая ситуация «Встречаем гостей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.В.Белкина стр.31</w:t>
            </w:r>
          </w:p>
          <w:p>
            <w:pPr>
              <w:pStyle w:val="Normal"/>
              <w:spacing w:lineRule="auto" w:line="240" w:before="0" w:after="0"/>
              <w:ind w:left="6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Устроим кукле комнату».</w:t>
            </w:r>
          </w:p>
          <w:p>
            <w:pPr>
              <w:pStyle w:val="Normal"/>
              <w:spacing w:lineRule="auto" w:line="240" w:before="0" w:after="0"/>
              <w:ind w:left="6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6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знавание диких животных по внешнему виду (Матвей,Лёня).</w:t>
            </w:r>
          </w:p>
          <w:p>
            <w:pPr>
              <w:pStyle w:val="Normal"/>
              <w:spacing w:lineRule="auto" w:line="240" w:before="0" w:after="0"/>
              <w:ind w:left="6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обыгрывать игровые ситуации с куклой (Вероника, Васили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Прогулка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1.02.1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61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ind w:left="615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left="615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1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</w:t>
            </w:r>
          </w:p>
          <w:p>
            <w:pPr>
              <w:pStyle w:val="Normal"/>
              <w:spacing w:lineRule="auto" w:line="240" w:before="0" w:after="0"/>
              <w:ind w:left="615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труирование со строительным материало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. А. Васильева стр.122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оможем построить терем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Н. А. Карпухина181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Стол и стул для матрёшки разных цветов».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.Д. Маханёва стр.31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«Кукла Маша строит дом»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то в домике?» Н. Ф. Губанова стр.113 (Коля А., Саша П.)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Что построим из кубиков, кирпичиков?»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твей, Лёня,Сава)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Прогулка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2.02.16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Расширение ориентировки в пространстве + развитие речи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Н. А. Карпухина стр.88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Уронили мишку на п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И. А. Помораева стр.31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 «Где спрятались игрушки».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Л. В. Белкина стр.36</w:t>
            </w:r>
          </w:p>
          <w:p>
            <w:pPr>
              <w:pStyle w:val="Normal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Наведём поряд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10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ind w:left="705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Н. П. Кочетов астр.73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Все захлопали в ладоши»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Н. А. Карпухинастр.230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о ровненькой дорожке шагают наши но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ind w:left="7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запоминание стихотворения А. Барто «Мишка» (Костя, Данила).</w:t>
            </w:r>
          </w:p>
          <w:p>
            <w:pPr>
              <w:pStyle w:val="Normal"/>
              <w:spacing w:lineRule="auto" w:line="240" w:before="0" w:after="0"/>
              <w:ind w:left="7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 ориентировки в пространстве, умение поддерживать порядок в группе (Ульяна, Никита, Лёня, Матвей)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Прогулка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 № 10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7:00Z</dcterms:created>
  <dc:creator>Леха</dc:creator>
  <dc:description/>
  <cp:keywords/>
  <dc:language>en-US</dc:language>
  <cp:lastModifiedBy>Леха</cp:lastModifiedBy>
  <dcterms:modified xsi:type="dcterms:W3CDTF">2016-03-30T12:51:00Z</dcterms:modified>
  <cp:revision>4</cp:revision>
  <dc:subject/>
  <dc:title/>
</cp:coreProperties>
</file>