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Муниципальное  бюджетное дошкольное образовательное учреждение «Детский сад № 2 компенсирующего вида</w:t>
        </w:r>
      </w:hyperlink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Досуговая деятельность с родителями (участниками официально-образовательных отношений)  и воспитанниками старшего дошкольного возраста:</w:t>
      </w:r>
    </w:p>
    <w:p>
      <w:pPr>
        <w:pStyle w:val="1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>« Детский сад и семья – дружба навсегда»</w:t>
      </w:r>
    </w:p>
    <w:p>
      <w:pPr>
        <w:pStyle w:val="Default"/>
        <w:jc w:val="center"/>
        <w:rPr>
          <w:rStyle w:val="InternetLink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8"/>
        <w:jc w:val="right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Подготовили: </w:t>
        <w:br/>
      </w:r>
      <w:r>
        <w:rPr>
          <w:rStyle w:val="Emphasis"/>
          <w:b/>
        </w:rPr>
        <w:t xml:space="preserve">Авторы и руководители </w:t>
      </w:r>
    </w:p>
    <w:p>
      <w:pPr>
        <w:pStyle w:val="1"/>
        <w:spacing w:lineRule="auto" w:line="276"/>
        <w:ind w:firstLine="708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учителя - логопеды: </w:t>
      </w:r>
    </w:p>
    <w:p>
      <w:pPr>
        <w:pStyle w:val="1"/>
        <w:spacing w:lineRule="auto" w:line="276"/>
        <w:ind w:firstLine="708"/>
        <w:jc w:val="right"/>
        <w:rPr/>
      </w:pPr>
      <w:r>
        <w:rPr>
          <w:rStyle w:val="Emphasis"/>
          <w:b/>
        </w:rPr>
        <w:t>Оксана Андреевна Линникова,</w:t>
      </w:r>
    </w:p>
    <w:p>
      <w:pPr>
        <w:pStyle w:val="1"/>
        <w:spacing w:lineRule="auto" w:line="276"/>
        <w:ind w:firstLine="708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Татьяна Алексеевна Кузнецов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9.02.2016г.,г.Мончегорс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совместного опыта работы учителей – логопе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говая деятельность с родителями (участниками официально-образовательных отношений)  и воспитанниками старшего дошкольного возрас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Детский сад и семья – дружба навсегд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блема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и дошкольное учреждение являются двумя важнейшими институтами социализации воспитанников. Далеко не все семьи в полной мере реализуют весь комплекс возможностей воздействия на ребенка. Семейное воспитание претерпевает значительные изменения - в современном мире родители вынуждены зарабатывать деньги, а дети остаются в стороне, поэтому вопрос о сотрудничестве родителей и детского сада особенно актуален. Многие семьи нуждаются в квалифицированной помощи дошкольного учреждения по вопросам развития и воспитания своих детей. Важность семейного воспитания в процессе развития детей определяет важность взаимодействия семьи и дошко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взаимодействия современного дошкольного учреждения и семьи лежит сотрудничество, партнерские отношения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онная работа с детьми, имеющими речевые нарушения наиболее эффективна при взаимодействии родителей (законных представителей) с учителем-логопедом и педагогами дошко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Помощь родителей обязательна и чрезвычайно ценна, потому что родительское мнение наиболее авторитетно для ребенка. Только родители могут ежедневно закреплять формируемые навыки как при непосредственном общении со своим ребенком, так и в процессе  непосредственно образовательной деятельности и в досуговой деятельности в  дошкольном образовательном учрежден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в своей первой совместной работе мы уделили большое внимание сотрудничеству с родител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ое направление в работе с родителями показалось нам самым привлекательным, востребованным, полезным, но и самым трудным в организации.   Это объясняется тем, что любое совместное мероприятие позволяет родителям увидеть изнутри проблемы своего ребенка, трудности во взаимоотношениях, апробировать разные подходы; посмотреть, как это делают другие, то есть приобрести опыт взаимодействия не только со своим ребенком, но и с образовательным учреждением.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ую  деятельность мы решили провести с родителями  и детьми старшего возраста из двух групп нашего ДОУ, а тематику выбрали доступную, близкую каждому участнику досуга- это семь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осуговой деятельности: </w:t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досуга родителей и воспитанников; показать ценность семейных отношений, значимость дружной семьи и детского са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осуговой деятельност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качество работы всех педагогов образовательного учреждения при взаимодействии с родител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родителей в совместную с детьми деятельнос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взрослых и детей в процессе совмест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евой потенциал воспитан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частие  родителей и их детей  во всех мероприятиях досуговой деятельности, чтобы они</w:t>
      </w:r>
      <w:r>
        <w:rPr>
          <w:rFonts w:cs="Times New Roman" w:ascii="Times New Roman" w:hAnsi="Times New Roman"/>
          <w:sz w:val="28"/>
          <w:szCs w:val="28"/>
        </w:rPr>
        <w:t xml:space="preserve"> ощутили себя в ней  партнерами и  испытали чувство сопричастности и удовлетворения от своих успехов и достижений ребенка. Логопедический компонент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уге  поможет детям раскрепоститься, приобрести опыт публичных выступлений, обогатит их новыми эмоциями, в игровой форме активизирует знания и ум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поставленных задач мы начали с изучения разнообразных методических, практических материалов по выбранной теме. Совместно с педагогами групп разработали ряд разнообразных мероприятий досуга – это </w:t>
      </w:r>
      <w:r>
        <w:rPr>
          <w:rFonts w:cs="Times New Roman" w:ascii="Times New Roman" w:hAnsi="Times New Roman"/>
          <w:sz w:val="28"/>
          <w:szCs w:val="28"/>
        </w:rPr>
        <w:t>интервьюирование воспитанников, игра-драматизация в семейном кругу, участие воспитанников и их родителей  в конкурсах различного уровня. С инструктором по физическому воспитанию были запланированы туристические походы, о чем рассказывала наша коллега.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уговою деятельность мы начали с предварительной работы - это тематические беседы с воспитанниками по теме «Моя семья и детский сад» с включением в них соответствующих пальчиковых гимнастик, физминуток и разнообразных пословиц, поговорок и афоризмов. Этот лексический материал мы оформили в виде буклетов, чтобы предоставить родителям возможность совместно с детьми дома закрепить и дополнить его новыми пословицами, поговорками и рисунками. Далее мы предложили родителям  подготовить своих  детей к интервьированию и раздали им разнообразные вопросы о семье, на которые они дома готовили ответы. Когда проходила съемка интервьюрования, мы отметили содержательность, эмоциональность в ответах детей, что говорит о достаточной заинтересованности родителей, что такая форма работы им интересна. Чтобы род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глянули на своих детей, как на равных партнеров, гармонично взаимодействующих друг с другом, мы предложили семьям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-драматизации «Медвежья семейка»  в семейном кругу. Семья, которая  подготовила и записала на видео свое выступление, порадовала нас своим творческим потенциалом. 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педагогические таланты, организаторские способности  родители продемонстрировали при создании продукта досуга семейного фотоальбома, в который вошли лучшие стихотворения, пословицы и семейные фотографии.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, видя сколько досуговых мероприятий проводят педагоги ДОУ, стали более активно сотрудничать с нами. Заключительное досуговое мероприятие  КВН для</w:t>
      </w:r>
      <w:r>
        <w:rPr>
          <w:rFonts w:cs="Times New Roman" w:ascii="Times New Roman" w:hAnsi="Times New Roman"/>
          <w:sz w:val="28"/>
          <w:szCs w:val="28"/>
        </w:rPr>
        <w:t xml:space="preserve"> детей и родителей наших двух групп получился очень позитивным и продуктивным. Элемент соревнования помог проявить  творчество и сотрудничество  всем участникам КВНа через такие конкурсы, как рисование на шариках «Мой дом», в  игре о пословицах, поговорках «Я начну , а вы продолжите» и при ответах по  презентации «Назови ласково» В конце мероприятия мы продемонстрировали семейный фотоальбом и видеофильм (часть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 – наш отчет о досуговых мероприятиях, чтобы родители и дети посмотрели на себя, оценили себя и почувствовали себя полноправными участниками единого образовательного пространства в нашем ДО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ый настрой, желание и дальше оставаться партнерами отразились и на заключительных досуговых мероприятиях – наши семьи дружно и активно приняли участие в городском фестивале снежных арт-объектов, где в конкурсе «Снеговик 2016» получили диплом участника и памятные призы. А в досуговом мероприятии  на базе ДОУ, посвященном Дню Защитника Отечества проявили себя папы – они были эмоционально открыты и с удовольствием участвовали во всех конкурсах на празднике. Такой настрой наших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ил всем много радостных и волнующих минут. Глаза детей светились неподдельной радостью, было видно, как они гордились своими родителями и сами на празднике старались проявить все свои умения и способ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й нами досуговой деятельности, можно сказать, что  объединение усилий учителей-логопедов, педагогов и родителей  непростая в организационном и психолого-педагогическом плане задача, но такая совместная работа дошкольного образовательного учреждения и родителей наиболее эффективна в речевом развитии детей. Досуговое взаимодействие ДОУ и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 влияют на эмоциональную окраску речи детей, раскрепощают дошкольников в общении, помогают в усвоении программного материала, активизируют знания  в различных игровых форма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pWin(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5:00Z</dcterms:created>
  <dc:creator>szt</dc:creator>
  <dc:description/>
  <cp:keywords/>
  <dc:language>en-US</dc:language>
  <cp:lastModifiedBy>szt</cp:lastModifiedBy>
  <dcterms:modified xsi:type="dcterms:W3CDTF">2016-04-08T13:28:00Z</dcterms:modified>
  <cp:revision>5</cp:revision>
  <dc:subject/>
  <dc:title/>
</cp:coreProperties>
</file>