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95885</wp:posOffset>
            </wp:positionV>
            <wp:extent cx="2009775" cy="1838325"/>
            <wp:effectExtent l="0" t="0" r="0" b="0"/>
            <wp:wrapTight wrapText="bothSides">
              <wp:wrapPolygon edited="0">
                <wp:start x="-72" y="0"/>
                <wp:lineTo x="-72" y="21485"/>
                <wp:lineTo x="21600" y="21485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осредственной образовательной деятельности по познавательному развитию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формирование элементарных математических представлений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использованием  цветных развивающих палочек Кюизенер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руппе старшего дошкольного возраст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Упражнять детей в закреплении состава числа 9 на основе измерения и цвета, упражнять в уменьшении и увеличении чисел в пределах 10 на единицу; учить детей отбирать палочки нужного цвета и цифрового значения, соответствующие размеру картины, распределять их в пространстве с целью получения нужного образа; закреплять пространственные представления, умение обозначать словами «между», «справа», «слева», «над», «под» месторасположение предметов на листе бумаги; закреплять временные представления;  закреплять порядковый счет в пределах 20; развивать  мыслительные операции, умение понимать поставленную задачу и решать ее самостоятельно;  воспитывать  навыки самоконтроля и самооценк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приемы: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рядка для ума»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 про стол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Составление состава числа 9 из двух меньших чисел с использованием цветных развивающих палочек  Кюизенера.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Игра «На 1 больше, на 1 меньше». 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«Заколдованная картинка».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минутка «Раз, два, три, четыре, пять».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е задание «Разложи, как я скажу».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ложи по образцу.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непосредственной образовательной деятельности: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мы с вами каждое утро делаем зарядку, а для чего она нужна? (Быть здоровыми и крепкими). Я с вами согласна и хочу вам предложить сейчас зарядку для ума. Это вопросы, на которые вы должны быстро ответить:</w:t>
        <w:br/>
        <w:t>- Какой сейчас идёт месяц?</w:t>
        <w:br/>
        <w:t>- Какое время года?</w:t>
        <w:br/>
        <w:t>- Какой сегодня день недели? А какой будет завтра?</w:t>
        <w:br/>
        <w:t>- Какое сегодня число?</w:t>
        <w:br/>
        <w:t>- Какой  месяц? Назовите.</w:t>
        <w:br/>
        <w:t>- Молодцы, на все вопросы ответили правильно! Ребята, я знаю, что вы любите отгадывать загадки и решила сейчас одну загадать  вам.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</w:t>
      </w:r>
      <w:r>
        <w:rPr>
          <w:b/>
          <w:color w:val="000000"/>
          <w:sz w:val="28"/>
          <w:szCs w:val="28"/>
        </w:rPr>
        <w:t>Загадка:</w:t>
      </w:r>
      <w:r>
        <w:rPr>
          <w:color w:val="000000"/>
          <w:sz w:val="28"/>
          <w:szCs w:val="28"/>
        </w:rPr>
        <w:t xml:space="preserve"> </w:t>
        <w:tab/>
        <w:t>Ножек четыре, шляпка одна.</w:t>
        <w:br/>
        <w:t xml:space="preserve">                   Он нужен, коль станет обедать семья.</w:t>
        <w:br/>
        <w:t xml:space="preserve">- Про что эта загадка? (Про стол). Почему вы решили, что это стол, а может быть это стул, ведь у него тоже четыре ножки и одна шляпка. (Ответы детей). </w:t>
        <w:br/>
        <w:t>- Конечно, вы правы, семья садится обедать за стол, на один стул все сесть не смогут. Так давайте и мы с вами подойдём к столу, здесь вас ждёт  интересное задание.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ав числа 9.</w:t>
      </w:r>
      <w:r>
        <w:rPr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Ребята, откройте коробочки с цветными счетными палочками. Достаньте палочку, которая обозначает число 9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го цвета эта палочка? (Синяя)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А сейчас достаньте столько белых палочек, чтобы они все разместились под синей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Сколько белых палочек лежит под синей палочкой? (9 белых палочек)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-Да, правильно. </w:t>
      </w:r>
      <w:r>
        <w:rPr>
          <w:i/>
          <w:color w:val="000000"/>
          <w:sz w:val="28"/>
          <w:szCs w:val="28"/>
        </w:rPr>
        <w:t>В числе 9 – 9 единиц</w:t>
      </w:r>
      <w:r>
        <w:rPr>
          <w:color w:val="000000"/>
          <w:sz w:val="28"/>
          <w:szCs w:val="28"/>
        </w:rPr>
        <w:t>. Давайте назовем их: (1,1,1,1,1,1,1,1 и 1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подумайте и приложите  ниже одну белую палочку, а вторую такую, чтобы  они вместе по длине были равны синей  палочке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- Какого цвета эта палочка? (Бордовая). Какое число обозначает бордовая палочка? (Число восемь). </w:t>
      </w:r>
      <w:r>
        <w:rPr>
          <w:color w:val="000000"/>
          <w:sz w:val="28"/>
          <w:szCs w:val="28"/>
          <w:u w:val="single"/>
        </w:rPr>
        <w:t>Значит 9 это 1 и 8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-Приложите ниже одну розовую палочку, а вторую такую, чтобы они вместе были равны по длине синей палочке. Какую палочку вы положили? (Черную). Какое число обозначает розовая палочка? (Два). Какое число обозначает черная? (Семь). </w:t>
      </w:r>
      <w:r>
        <w:rPr>
          <w:color w:val="000000"/>
          <w:sz w:val="28"/>
          <w:szCs w:val="28"/>
          <w:u w:val="single"/>
        </w:rPr>
        <w:t xml:space="preserve">Значит 9 это 2 и 7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аналогии дети составляют все варианты числа 9)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Воспитатель на доске выкладывает </w:t>
      </w:r>
      <w:r>
        <w:rPr>
          <w:b/>
          <w:i/>
          <w:color w:val="000000"/>
          <w:sz w:val="28"/>
          <w:szCs w:val="28"/>
        </w:rPr>
        <w:t>все варианты состава числа 9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сейчас вы показали, из каких двух меньших чисел можно составить число 9. Давайте еще раз их назовем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лая палочка обозначает число 1, а бордовая – число 8. </w:t>
      </w:r>
      <w:r>
        <w:rPr>
          <w:color w:val="000000"/>
          <w:sz w:val="28"/>
          <w:szCs w:val="28"/>
          <w:u w:val="single"/>
        </w:rPr>
        <w:t>Значит 9 это 1 и 8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- Розовая палочка обозначает число 2, а черная – число 7.  </w:t>
      </w:r>
      <w:r>
        <w:rPr>
          <w:color w:val="000000"/>
          <w:sz w:val="28"/>
          <w:szCs w:val="28"/>
          <w:u w:val="single"/>
        </w:rPr>
        <w:t>Значит 9 это 2 и 7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- Голубая палочка обозначает число 3 , а фиолетовая – число 6. </w:t>
      </w:r>
      <w:r>
        <w:rPr>
          <w:color w:val="000000"/>
          <w:sz w:val="28"/>
          <w:szCs w:val="28"/>
          <w:u w:val="single"/>
        </w:rPr>
        <w:t>Значит 9 – это 3 и 6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- Красная палочка обозначают число 4, желтая – число 5. </w:t>
      </w:r>
      <w:r>
        <w:rPr>
          <w:color w:val="000000"/>
          <w:sz w:val="28"/>
          <w:szCs w:val="28"/>
          <w:u w:val="single"/>
        </w:rPr>
        <w:t>Значит 9 это 4 и 5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оспитатель рядом со своими палочками прикладывает записи числовых выражений)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 «На 1 больше, на 1 меньш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в кругу, воспитатель показывает палочку любого цвета и просит детей  выполнить на 1 движение больше или меньше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есть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лопнуть в ладоши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гнуть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гнуть глазами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нять руку вверх и т.д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Задание 3.  «Заколдованная  картинка» (симметричное выкладывание по схеме)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бят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вас на столе лежат заколдованные картинки. Злой волшебник украл яркие цвета, а половину картинки  вообще спрятал. Попытайтесь расколдовать картинку и узнать, что на ней изображено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(Детям предлагается  схема,  выложенная в черно-белом варианте.  Ребенок должен подобрать палочки по цвету в соответствии с количеством квадратов на схеме, а затем произвести симметричное выкладывание, чтобы узнать, какой рисунок (изображение) получится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8735</wp:posOffset>
            </wp:positionV>
            <wp:extent cx="1998980" cy="2857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рисунок у вас получился? (Самовар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о цвету палочки вы положили сверху в пятом ряду? Почему? (Розовые, потому что они занимают два квадрата в схеме). А в шестом ряду?  (голубые).  Сколько всего желтых палочек вы использовали? (Двенадцать). Какие ряды занимают красные палочки на схеме? (Девятый ряд, шестнадцатый ряд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ие  палочки вы положили в самом низу самовара? Почему? (Голубые,  потому что они занимают три квадрата на схеме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вы все правильно справились с заданием, сложите палочки снова в коробки и давайте отдохнем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205" w:hanging="2205"/>
        <w:rPr/>
      </w:pPr>
      <w:r>
        <w:rPr>
          <w:b/>
          <w:bCs/>
          <w:color w:val="000000"/>
          <w:sz w:val="28"/>
          <w:szCs w:val="28"/>
        </w:rPr>
        <w:t xml:space="preserve">Физминутка. </w:t>
        <w:tab/>
      </w:r>
      <w:r>
        <w:rPr>
          <w:color w:val="000000"/>
          <w:sz w:val="28"/>
          <w:szCs w:val="28"/>
        </w:rPr>
        <w:t>Раз, два, три, четыре, пять, топаем ногами.</w:t>
        <w:br/>
        <w:t>Раз, два, три, четыре, пять, хлопаем руками.</w:t>
        <w:br/>
        <w:t>Раз, два, три, четыре, пять, будем собираться.</w:t>
        <w:br/>
        <w:t>Раз, два, три, четыре, пять, сядем заниматься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. «Разложи, как я скажу»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Детям даются карточки с цифрам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предлагает разложить на карточки палочки в соответствии с числовым обозначением, а затем дает задания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а от палочки, которая обозначает число 5 положить красный квадрат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ва от палочки, которая обозначает число 9 положить зеленый треугольник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 палочкой, которая обозначает число 6 положить синий круг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под палочкой, которая обозначает число 7 положить желтый квадрат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 палочками, которые обозначают числа 10 и  5 положите  зеленый круг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оспитатель предлагает детям проверить выполненное задание, образец которого вывешивается на доске.  Если дети ошиблись, то они исправляют ошибки, проговаривая свои действия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6480</wp:posOffset>
            </wp:positionH>
            <wp:positionV relativeFrom="paragraph">
              <wp:posOffset>574040</wp:posOffset>
            </wp:positionV>
            <wp:extent cx="2590800" cy="1943100"/>
            <wp:effectExtent l="0" t="0" r="0" b="0"/>
            <wp:wrapTight wrapText="bothSides">
              <wp:wrapPolygon edited="0">
                <wp:start x="-77" y="0"/>
                <wp:lineTo x="-77" y="21492"/>
                <wp:lineTo x="21600" y="21492"/>
                <wp:lineTo x="21600" y="0"/>
                <wp:lineTo x="-7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Задание 5. Игра «Сложи картинку по образцу». </w:t>
      </w:r>
      <w:r>
        <w:rPr>
          <w:color w:val="000000"/>
          <w:sz w:val="28"/>
          <w:szCs w:val="28"/>
        </w:rPr>
        <w:t>Дети работают парами. Каждой паре дается картинку, по которой  нужно выложить на столе точно такую же. Воспитатель предлагает  детей проверить друг друга  и, если нужно, исправить ошибки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Что интересного было на занятии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А что понравилось  больше всег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ое задание было самым трудны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ое задание было самым легки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 ты считаешь, ты хорошо поработа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чему ты так реши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 что бы ты себя похвалил?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35:00Z</dcterms:created>
  <dc:creator>малыш</dc:creator>
  <dc:description/>
  <cp:keywords/>
  <dc:language>en-US</dc:language>
  <cp:lastModifiedBy>Александр</cp:lastModifiedBy>
  <cp:lastPrinted>2011-02-20T16:06:00Z</cp:lastPrinted>
  <dcterms:modified xsi:type="dcterms:W3CDTF">2016-03-28T14:15:00Z</dcterms:modified>
  <cp:revision>14</cp:revision>
  <dc:subject/>
  <dc:title>Цель</dc:title>
</cp:coreProperties>
</file>