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auto" w:line="240"/>
        <w:ind w:left="1134" w:right="1134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униципальное автономное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ошкольное образовательное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учреждение—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етский сад № 25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оссия, Свердловская область, г. Екатеринбург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;Arial" w:hAnsi="Calibri;Arial" w:cs="Calibri;Arial"/>
          <w:i/>
          <w:i/>
          <w:iCs/>
          <w:color w:val="000000"/>
          <w:sz w:val="28"/>
          <w:szCs w:val="28"/>
        </w:rPr>
      </w:pPr>
      <w:r>
        <w:rPr>
          <w:rFonts w:cs="Calibri;Arial" w:ascii="Calibri;Arial" w:hAnsi="Calibri;Arial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Arial" w:hAnsi="Calibri;Arial" w:cs="Calibri;Arial"/>
          <w:b/>
          <w:b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российский конкур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Логопедические наход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двигательной коррекции на логопедических занят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а: учитель-логопе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летина А.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двигательной коррекции на логопедических зан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с речевыми нарушениями в большинстве случаев наблюдаются затруднения в процессе обучения и формировании универсальных учебных действий, нарушены не только артикуляционная моторика, но и общая, одной из причин которых являются нарушения в сенсомоторном развитии. Сенсомоторный уровень является базой для дальнейшего формирования высших психических функций, а так же основой для дальнейшего освоения чтения и письма. Приемы двигательной коррекции можно использовать не только как самостоятельное занятие, но и как физкультминутка, разминка или как игра на закрепление пройденного матер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правлены на нормализацию функционирования подкорковых структур, улучшение мозгового кровообращения, расслабление мышечного тонуса. Применение таких упражнений способствует формированию памяти, внимания, развитию пространственных представлений, снятию умственного нап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иды упражнений используются мной на логопедических занятиях с детьми с общим недоразвитием речи на групповых занятиях, а так же на индивидуальных занятиях по коррекции дизартрических расстро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ые упраж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«Паровозик»</w:t>
      </w:r>
      <w:r>
        <w:rPr>
          <w:sz w:val="28"/>
          <w:szCs w:val="28"/>
        </w:rPr>
        <w:t xml:space="preserve"> - дышать сначала через левую, затем через левую ноздрю. Так же можно чередовать дыхательные упражнения с голосовыми - глубоко вдохнуть – пауза - на вдохе произносить зву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«Насосик»</w:t>
      </w:r>
      <w:r>
        <w:rPr>
          <w:sz w:val="28"/>
          <w:szCs w:val="28"/>
        </w:rPr>
        <w:t xml:space="preserve"> Ставим руки на пояс, слегка приседаем – вдох. Выпрямляемся – выдох.  Постепенно  приседания становятся ниже, вдохи и выдохи длиннее. Можно подключить проговаривание звуков на выдо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массаж головы и ушных раков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й вид массажа способствует улучшению общего состояния, работоспособности. Является одним из методов оздоровительного самомассажа, так как ушная раковина имеет рефлекторную связь с органами и частями тела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«Мытье головы»</w:t>
      </w:r>
      <w:r>
        <w:rPr>
          <w:sz w:val="28"/>
          <w:szCs w:val="28"/>
        </w:rPr>
        <w:t xml:space="preserve"> - кончиками пальцев массировать голову в направлении: ото лба до затылка, от ушей к ш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«Обезьянка расчесывается»</w:t>
      </w:r>
      <w:r>
        <w:rPr>
          <w:sz w:val="28"/>
          <w:szCs w:val="28"/>
        </w:rPr>
        <w:t xml:space="preserve"> - пальцами правой руки массировать голову от левого виска к правой части затылка и обратно. Затем пальцами левой руки – от правого виска к левой части затыл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«Ушки»</w:t>
      </w:r>
      <w:r>
        <w:rPr>
          <w:sz w:val="28"/>
          <w:szCs w:val="28"/>
        </w:rPr>
        <w:t xml:space="preserve"> - растирать уши ладонями, как будто они замерзли. Разминать три раза сверху вниз (по вертикали), растирать возвратно-поступательными движениями в другом направлении (по горизонтали)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«Взяли ушки за макушки»</w:t>
      </w:r>
      <w:r>
        <w:rPr>
          <w:sz w:val="28"/>
          <w:szCs w:val="28"/>
        </w:rPr>
        <w:t xml:space="preserve"> - упражнение выполняется большим и указательным пальцем. Большой палец сз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 ушки за макушки – большим и указательным пальцем с обеи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и – несильно потянули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щипали – несильные нажатия паль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 до мочек добежали – нажатие пальцами с продвижением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ки надо пощипать – пощипывание в такт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ами скорей  размять – разминание паль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по ушкам проведем и к макушкам вновь придем – провести по краю уха, слегка сжимая большим и указательным паль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массаж пальцев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Зажигалка»</w:t>
      </w:r>
      <w:r>
        <w:rPr>
          <w:sz w:val="28"/>
          <w:szCs w:val="28"/>
        </w:rPr>
        <w:t xml:space="preserve"> - обеими руками одновременно растирать о большие пальцы все остальные пальцы по очереди. Двигать большим пальцем к себе и от себ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«Пила»</w:t>
      </w:r>
      <w:r>
        <w:rPr>
          <w:sz w:val="28"/>
          <w:szCs w:val="28"/>
        </w:rPr>
        <w:t xml:space="preserve"> - ребром ладони одной руки «пилим» по ладони, предплечью другой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лим, пилим, мы бревно – очень толстое о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сильно постараться и терпения набра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«Добываем огонь»</w:t>
      </w:r>
      <w:r>
        <w:rPr>
          <w:sz w:val="28"/>
          <w:szCs w:val="28"/>
        </w:rPr>
        <w:t xml:space="preserve"> - растирание ладоней друг о друга, что бы стало горяч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ак древние индейцы добываем огон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ладошки разотрем – будет нам тепло с огн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нормализации тону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«Кулачки»</w:t>
      </w:r>
      <w:r>
        <w:rPr>
          <w:sz w:val="28"/>
          <w:szCs w:val="28"/>
        </w:rPr>
        <w:t xml:space="preserve"> - руки положить на колени, сжать пальцы в кулачок покрепче, расслабить ру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«Силачи»</w:t>
      </w:r>
      <w:r>
        <w:rPr>
          <w:sz w:val="28"/>
          <w:szCs w:val="28"/>
        </w:rPr>
        <w:t xml:space="preserve"> - наклониться, представляя, что нужно поднять тяжелую штангу, напрячь все тело, медленно поднимать штангу, резко сбросить, расслабить те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«Огонь и лед»</w:t>
      </w:r>
      <w:r>
        <w:rPr>
          <w:sz w:val="28"/>
          <w:szCs w:val="28"/>
        </w:rPr>
        <w:t xml:space="preserve"> - по команде «огонь» дети начинают интенсивные движения всем телом, по команде «лед» застывают в позе, в которой их застигла команда, напрягая до предела все т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для развития памяти на двигатель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Серия движений»</w:t>
      </w:r>
      <w:r>
        <w:rPr>
          <w:sz w:val="28"/>
          <w:szCs w:val="28"/>
        </w:rPr>
        <w:t xml:space="preserve"> - показывается серия движений, детям необходимо многократно и без ошибок повторить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«Вспомни движение»</w:t>
      </w:r>
      <w:r>
        <w:rPr>
          <w:sz w:val="28"/>
          <w:szCs w:val="28"/>
        </w:rPr>
        <w:t xml:space="preserve"> - выбирается ведущий. Участники становятся перед ним и по очереди демонстрируют какое-либо движение. Ведущий запоминает эти движения. Затем логопед (педагог) называет имя любого участника игры, ведущий должен вспомнить движение и повт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развития внимания на двигатель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Обезьянки»</w:t>
      </w:r>
      <w:r>
        <w:rPr>
          <w:sz w:val="28"/>
          <w:szCs w:val="28"/>
        </w:rPr>
        <w:t xml:space="preserve"> - повторять движение за ведущим, но отставать от него на одно дви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Четыре стихии»</w:t>
      </w:r>
      <w:r>
        <w:rPr>
          <w:sz w:val="28"/>
          <w:szCs w:val="28"/>
        </w:rPr>
        <w:t xml:space="preserve"> - выполнять движения в соответствии со словами-командами: «земля» - руки вниз, «вода» - вытянуть руки вперед, «воздух» - поднять руки вверх, «огонь» - произвести вращение руками в локтевых сустав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развития пространственных представл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«Зеркало»</w:t>
      </w:r>
      <w:r>
        <w:rPr>
          <w:color w:val="000000"/>
          <w:sz w:val="28"/>
          <w:szCs w:val="28"/>
        </w:rPr>
        <w:t xml:space="preserve"> - нужно повторить позу партнера в зеркальном поряд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«Робот»</w:t>
      </w:r>
      <w:r>
        <w:rPr>
          <w:color w:val="000000"/>
          <w:sz w:val="28"/>
          <w:szCs w:val="28"/>
        </w:rPr>
        <w:t xml:space="preserve"> - изображать робота, точно и правильно выполнять словесные команды логопе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я для развития межполушарного взаимодейств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«Ухо – глаз»</w:t>
      </w:r>
      <w:r>
        <w:rPr>
          <w:color w:val="000000"/>
          <w:sz w:val="28"/>
          <w:szCs w:val="28"/>
        </w:rPr>
        <w:t xml:space="preserve"> - левой рукой дотронуться до правого глаза, правой рукой – до левого ух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«Язык – путешественник»</w:t>
      </w:r>
      <w:r>
        <w:rPr>
          <w:color w:val="000000"/>
          <w:sz w:val="28"/>
          <w:szCs w:val="28"/>
        </w:rPr>
        <w:t xml:space="preserve"> -  артикуляционная гимнастика, которая сопровождается движениями рук или глаз (примеры такой гимнастики)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ики – рот приоткрыт, выполнять движения языком вправо и влево с одновременным движением глаз в ту же сторону, затем в противоположну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олочка – рот открыт, острый напряженный язык тянуть вперед с одновременным вытягиванием обеих рук вперед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ли – рот открыт, поднимаем язык вверх с одновременным поднятием рук вверх, заем опускаем язык вниз и руки так же опускаем вниз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шадка – рот приоткрыт, цокать языком и при этом одновременно хлопать в ладоши, поддерживая ритм движений язы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приведенные выше упражнения позволяют проводить коррекционную работу с детьми с нарушением речи интересно и эффективно. Такие методы работы вносят разнообразие в традиционное логопедической занят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qFormat/>
    <w:pPr>
      <w:spacing w:lineRule="auto" w:line="264"/>
    </w:pPr>
    <w:rPr>
      <w:rFonts w:ascii="Cambria" w:hAnsi="Cambria" w:cs="Cambria"/>
      <w:i/>
      <w:iCs/>
      <w:color w:val="0000FF"/>
      <w:kern w:val="2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49:00Z</dcterms:created>
  <dc:creator>Admin</dc:creator>
  <dc:description/>
  <cp:keywords/>
  <dc:language>en-US</dc:language>
  <cp:lastModifiedBy>Admin</cp:lastModifiedBy>
  <dcterms:modified xsi:type="dcterms:W3CDTF">2016-04-11T16:49:00Z</dcterms:modified>
  <cp:revision>2</cp:revision>
  <dc:subject/>
  <dc:title>Сопровождение логопедических занятий методами двигательной коррекции</dc:title>
</cp:coreProperties>
</file>