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по познавательной деятельност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дготовительной группе на тему: «Транспорт»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 воспитатель: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инёва Евгения Сергеевн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Конспект занятия по познавательной деятельности в подготовительной группе на тему: «Транспор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Закрепление материала по теме «Транспор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разователь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 Развитие навыков познаватель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 Закрепление  знания детей о разнообразных видах транспор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 Закрепление  у детей знание правил дорожного движе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Развитие связной речи. Обогащение активного и пассивного слова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Развитие воображения, наблюдательности, внимания, памяти, твор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чить согласовывать существительные с прилагатель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оспитатель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Развивать социальные навыки: умение работать в группе, договариваться, учитывать мнение партнё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Развивать умение отстаивать своё мнение, доказывать свою правоту спокойным тон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чить адекватно реагировать на дорожные ситуации и прогнозировать своё поведение в тех или иных обстоятельст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атериал для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Карточки с видами транспор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абор игрушечных маш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Часть 1 (вводная)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>  Послушайте  загадки и скажите, о чём мы сегодня будем говорить на занят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итаю загадк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загадка </w:t>
      </w:r>
      <w:r>
        <w:rPr>
          <w:b/>
          <w:bCs/>
          <w:sz w:val="28"/>
          <w:szCs w:val="28"/>
        </w:rPr>
        <w:t>.                                                  </w:t>
      </w:r>
      <w:r>
        <w:rPr>
          <w:b/>
          <w:bCs/>
          <w:sz w:val="28"/>
          <w:szCs w:val="28"/>
          <w:u w:val="single"/>
        </w:rPr>
        <w:t>2 зага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тыре колеса,                                           Вот стальная птиц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иновые шины,                                         В небеса стрем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тор и тормоза…                                     А ведет ее пил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это называется? (</w:t>
      </w:r>
      <w:r>
        <w:rPr>
          <w:b/>
          <w:bCs/>
          <w:sz w:val="28"/>
          <w:szCs w:val="28"/>
        </w:rPr>
        <w:t>машина)</w:t>
      </w:r>
      <w:r>
        <w:rPr>
          <w:sz w:val="28"/>
          <w:szCs w:val="28"/>
        </w:rPr>
        <w:t>                   Что за птица? </w:t>
      </w:r>
      <w:r>
        <w:rPr>
          <w:b/>
          <w:bCs/>
          <w:sz w:val="28"/>
          <w:szCs w:val="28"/>
        </w:rPr>
        <w:t>(самол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 зага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волнам плывет отваж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бавляя быстрый х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гудит машина важ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? </w:t>
      </w:r>
      <w:r>
        <w:rPr>
          <w:b/>
          <w:bCs/>
          <w:sz w:val="28"/>
          <w:szCs w:val="28"/>
        </w:rPr>
        <w:t>(парохо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>  Ребята, вы справились с задание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  Как одним словом назвать все эти средства передвижения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>  Транспор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, наверное, догадались, что сегодня мы будем говорить о транспорте. Транспорт был не всегда таким, каким мы его видим сейчас. В первобытные времена, когда люди жили в пещерах, транспорта не было, люди передвигались пеш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вспомним, в какой последовательности появлялись виды транспо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чала человек передвигался самостоятельно и все грузы носил на себе. Как вы думаете, легко ли было носить на себе тяжести? Это было очень тяжело. Но тут на помощь человеку пришли … Да, домашние животные. Лошади, ослики, а в жарких странах и слоны. Человек получил возможность путешествовать и перевозить небольшие груз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 человек изобрел лодку и парус, стал строить корабли из дерева и использовать силу ветра, надувающего паруса, он получил возможность плавать по рекам, морям, а затем и океанам. Это открыло перед людьми далекие и загадочные зем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ем они приручили лошадь и начали переезжать с места на место верхом на лошадях. Но им нужно было ещё перевозить вещи и тогда люди изобрели колесо и сделали телегу (Стихотворение про колес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сумеет догада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дут четыре брат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наезженной дорог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они совсем не ног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когда не расстаю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а следа за ними вьются (Колёс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появился первый транспорт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много лет домашние животные и ветер верно служили человеку. Но потребности людей всё время росли и уже никакие лошади не могли поднять те тяжести, которые нужно было перенести людям на дальние расстояния. И тут человек понял, что нужно самому изобретать транспортные средства. Так появились и другие виды транспорта, первым из которых был … воздушный шар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ушный шар мог поднять человека или полезный груз и перенести на большое расстояние. Увы, управлять воздушным шаром было почти невозможно – он летел только туда, куда его нес ветер. Поэтому людям пришлось изобретать дальше. Через некоторое время человек изобрёл двигатель – сердце любой машины. Первые двигатели работали на угле и дровах, очень коптили и дымили, но они помогли изобретателям построить первый поезд – паров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овоз мог перевезти очень большие тяжести и людей на далекие расстояния и оказался очень полезен. Но оказалось, что рельсы, по которым передвигались поезда, можно проложить не везде. Как же быть? И тут изобретатели поставили паровоз на колёса и убрали рельсы – получился первый автомобил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ой поры виды транспорта постоянно совершенствовались. После появления бензинового двигателя машины стали быстрее и мощнее. Этот двигатель оказался очень полезен не только для машин - поставив такой мощный двигатель на планер, человек построил первый самол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уже потом появились ракеты, подводные лодки, метро и еще много других видов транспорта.</w:t>
      </w: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е время конный транспорт был основным, и только много лет спустя люди изобрели автомобили. Появились трамваи, автобусы, поезда. В небо поднялись самолёты, вертолёты. По морям поплыли пароходы, катера, корабли.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детям рассмотреть виды транспорта и попытаться вспомнить, кто каким видом транспорта управляет. Желательно стимулировать детей на ответы в развёрнутой форме с использованием эпитетов (самолёт – отважный летчик, корабль – смелый капитан, и т. д.). Предлагаются следующие виды транспорта: автомобиль, самолёт, корабль, ракета, велосипед, мотоцикл, поез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все просмотренные ранее карти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 можно назвать одним словом все, что изображено на этих картинк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Ответы дет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, транспорт. Есть разные виды транспорта – одни летают в небе, другие - ездят по дорогам, третьи – плавают по морям и океанам. Есть даже подземный транспорт – метро. А какие виды транспорта вы знаете? (Наземный, подземный, воздушный, водны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рошо подумайте и ответьте, зачем же транспорт нужен людям? (Ответы детей). 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Настольная игра «Виды транспорта».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> Мы с вами живем в селе. В нем проживает много людей, по улицам ездит много машин. Для того чтобы  люди и машины не мешали друг другу, придуманы специальные правила. Они называются правилами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ме транспорта по улице ходят пешеходы. Вы вышли из своих машин, пошли пешком и превратились в пешех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ходить дорогу можно по пешеходному переходу или на зеленый сигнал светофора. Прежде чем переходить улицу по  регулируемому переходу, посмотри на светофор: «Коль зеленый свет горит, значит, путь тебе откры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, ребята! Вот сейчас я посмотрю, какие вы внимательны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Физкультминутка "Светофор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еленый сигнал – прыгаем, на  желтый – хлопаем, на красный – приседаем. Начали! Молодцы, ребята, практически все справились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Ну что же, ребята, мы сегодня с вами еще раз повторили виды транспорта, что к ним относится. Но вы на всю жизнь должны запомнить, что нужно соблюдать осторожность на любых дорогах  и соблюдать правила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: </w:t>
      </w:r>
      <w:r>
        <w:rPr>
          <w:b/>
          <w:bCs/>
          <w:sz w:val="28"/>
          <w:szCs w:val="28"/>
        </w:rPr>
        <w:t>Игра «Чего не стало? 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мы с вами поиграем в игру «чего не стал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буду вызывать ребят парами, один из вас будет ведущий, а другой будет выполнять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ребёнок: Рассмотри и назови, какие перед тобой маш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ой глаза, а я что-то спрячу. (Убирает одну из маши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рой глаза и скажи, чего не ста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 2 ребё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ребёнок: Правильно (Выставляет игруш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: Молодцы, все были очень вниматель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: </w:t>
      </w:r>
      <w:r>
        <w:rPr>
          <w:b/>
          <w:bCs/>
          <w:sz w:val="28"/>
          <w:szCs w:val="28"/>
        </w:rPr>
        <w:t>Игра «Наоборот»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> Дети, у нас на столе много машин. Скажите, они отличаются друг от друга? (Ответы дет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опинка узкая, а дорога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абль большой, а лодка…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езд длинный, а трамвай…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лёт быстрый, а пароход…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амвай тяжёлый, а велосипед…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. Все правильно ответили.  </w:t>
      </w:r>
    </w:p>
    <w:p>
      <w:pPr>
        <w:pStyle w:val="Style15"/>
        <w:rPr/>
      </w:pPr>
      <w:r>
        <w:rPr>
          <w:b/>
          <w:bCs/>
          <w:sz w:val="28"/>
          <w:szCs w:val="28"/>
        </w:rPr>
        <w:t>Часть 3. Итог.</w:t>
      </w:r>
      <w:r>
        <w:rPr>
          <w:sz w:val="28"/>
          <w:szCs w:val="28"/>
        </w:rPr>
        <w:t> О чём мы с вами сегодня говорили?</w:t>
      </w:r>
    </w:p>
    <w:p>
      <w:pPr>
        <w:pStyle w:val="Style15"/>
        <w:rPr/>
      </w:pPr>
      <w:r>
        <w:rPr>
          <w:b/>
          <w:bCs/>
          <w:sz w:val="28"/>
          <w:szCs w:val="28"/>
        </w:rPr>
        <w:t>В: </w:t>
      </w:r>
      <w:r>
        <w:rPr>
          <w:sz w:val="28"/>
          <w:szCs w:val="28"/>
        </w:rPr>
        <w:t>Дети, мы с вами рассматривали разные виды транспор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ывайте, какие виды транспорта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земный, подземный, водный, воздушны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какие группы можно разделить весь транспор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ассажирский, грузовой, специальны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вам понравилось делать? Что было интересн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нового вы сегодня узн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хотите узнать ещё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этом мы с вами поговорим на других занят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, сегодня все хорошо занимались, играли.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9:00Z</dcterms:created>
  <dc:creator>Дмитрий</dc:creator>
  <dc:description/>
  <dc:language>en-US</dc:language>
  <cp:lastModifiedBy>Дмитрий</cp:lastModifiedBy>
  <dcterms:modified xsi:type="dcterms:W3CDTF">2016-04-13T19:59:00Z</dcterms:modified>
  <cp:revision>2</cp:revision>
  <dc:subject/>
  <dc:title/>
</cp:coreProperties>
</file>