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Игровые приёмы в артикуляционной гимнасти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собия, представленные в данной статье,  позволяют учителю-логопеду использовать их на всех этапах  коррекционно-развивающей деятельности.  </w:t>
      </w:r>
      <w:r>
        <w:rPr>
          <w:rFonts w:cs="Times New Roman" w:ascii="Times New Roman" w:hAnsi="Times New Roman"/>
          <w:i/>
          <w:iCs/>
          <w:sz w:val="24"/>
          <w:szCs w:val="24"/>
        </w:rPr>
        <w:t>Дидактическая кукла представлена участником коррекционного процесса, другом, которы</w:t>
      </w:r>
      <w:r>
        <w:rPr>
          <w:rFonts w:cs="Times New Roman" w:ascii="Times New Roman" w:hAnsi="Times New Roman"/>
          <w:iCs/>
          <w:sz w:val="24"/>
          <w:szCs w:val="24"/>
        </w:rPr>
        <w:t>й поможет заинтересовать детей   и  улучшить показатели коррекционного процесса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Артикуляционная гимнастика является неотъемлемой и значимой  частью коррекционного логопедического процесса, которая требует огромных сил и времени в работе с детьми с речевыми нарушения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Выполнение артикуляционной гимнастики помогает: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улучшить   подвижность органов артикуляции, а тем самым, усилить  и  кровоснабжение органов речевого аппарата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крепить мышцы языка, губ, щёк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формировать у ребёнка правильный артикуляционный уклад; 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ормализовать мышечный тонус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дготовить  ребёнка к правильному воспроизведению зву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Использование традиционных картинок при обучении гимнастике язычка,  недостаточно для того, чтобы увлечь  детей. Однотипные движения, повторяющиеся изо дня в день,  надоедают не только детям, но и педагогу. И логопеду приходится искать иные пути решения создавшейся пробле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сем известно, что игра – основной  вид  деятельности дошкольника, в которой формируются личностные качества ребёнка, развиваются нравственные и интеллектуальные способности. А разнообразные игровые ситуации, предложенные логопедом, побуждают ребёнка к свободному речевому общению, не позволяя ему урбанизироваться на своём дефекте. Игра положительно влияет на  эмотивно-психологическое состояние ребёнка-логопата, позволяя ему раскрепоститься, освобождая от рутинной, длительной иммобильности на логопедическом занятии. Игра помогает педагогу чередовать виды деятельности на своём занятии, даёт простор творческой фантазии, что повышает интерес ребёнка и качество работы логопед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Чтобы разнообразить игровые моменты на занятии,  на помощь логопеду  приходит  дидактическая игрушка, которая будет вместе с ребятами "тренировать" свой язычок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223520</wp:posOffset>
            </wp:positionV>
            <wp:extent cx="1533525" cy="1398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73" t="17864" r="26121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7385</wp:posOffset>
            </wp:positionH>
            <wp:positionV relativeFrom="paragraph">
              <wp:posOffset>243205</wp:posOffset>
            </wp:positionV>
            <wp:extent cx="2143760" cy="14179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260</wp:posOffset>
            </wp:positionH>
            <wp:positionV relativeFrom="paragraph">
              <wp:posOffset>191770</wp:posOffset>
            </wp:positionV>
            <wp:extent cx="2009775" cy="14795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236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начала знакомим детей  с домиком для язычка, где вместо окошек – губы. И живёт там «живой»  язычок, который выглядывает из окошка, греется на солнышке  и проводит ещё много различных действий. А если язычок ушёл погулять, то вместо губ появляется окошко. Данное пособие формирует интерес и мотивацию к логопедическим занятиям. На каждом последующем занятии ребёнок ждёт продолжения очередной сказки о Весёлом язычке. Но у язычка много друзей, которые могут прийти на помощь, если что-то не получается, и он охотно знакомит их с ребят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247015</wp:posOffset>
            </wp:positionV>
            <wp:extent cx="2105025" cy="147256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1957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12065</wp:posOffset>
            </wp:positionV>
            <wp:extent cx="1381125" cy="14668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98" t="32847" r="23012" b="2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76450</wp:posOffset>
            </wp:positionH>
            <wp:positionV relativeFrom="paragraph">
              <wp:posOffset>12065</wp:posOffset>
            </wp:positionV>
            <wp:extent cx="2162175" cy="14192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142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 данном случае - это лягушонок Жабик  (а ласково: "Жабёныш", "Жабрёнок",  "Жабрёныш", «Жабрик» и т.д.).  Жабик – это кукла с ручным управлением, которая  научит детей правильно "тренировать" язычок, чтобы из него получился «спортсмен», способный произнести заданный звук. А также, будет вместе с ребятами разминать пальчики, потому, что  лапки  у лягушонка сделаны в виде перчаток с обрезанными верхними фалангами пальцев (Гловелетты), а  «живой» язычок поможет показать правильные упражнения. Универсальный лягушонок будет способствовать развитию органов артикуляционного  аппарата детей - речевиков,  развитию пальчиковой  моторики, станет необходимым на некоторых этапах  </w:t>
      </w:r>
      <w:r>
        <w:rPr>
          <w:rFonts w:cs="Times New Roman" w:ascii="Times New Roman" w:hAnsi="Times New Roman"/>
          <w:sz w:val="24"/>
          <w:szCs w:val="24"/>
        </w:rPr>
        <w:t>автоматизации звука. Ожившая кукла поможет  заинтересовать ребёнка, превратить подготовительный этап постановки звука в увлекательный и эффективный процесс. В общении с лягушонком  у ребёнка снижается уровень двигательного беспокойства, появляется уверенность в себе, ведь у Жабика тоже не всё получается сразу. Обучая лягушонка,  по несколько раз показывая ему артикуляционный уклад или правильно повторяя слог, слово,  ребёнок и сам приобретает данные навыки, по-иному относится к собственной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щё одним другом Язычка и Жабика является подвижная, спортивная Чита Мартышкина. Она так же, как и Жабик, показывает артикуляционную гимнастику,   здоровается через рукопожатие с каждым ребёнком,  пришедшим на занятие, играет в пальчиковые игры. Ведь артикуляционная гимнастика находится в тесном содружестве с гимнастикой пальцев. Учёными доказано, «что и мысль, и глаз ребёнка двигаются с той же скоростью, что и рука…», поэтому упражнения на развитие мелкой моторики рук, в свою очередь,  являются мощным средством повышения работоспособности головного мозга и, как следствие,  улучшают мыслительную  деятельность, внимание, речь и память ребёнка.[1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редко у детей с речевыми нарушениями наблюдается повышенная мышечная напряженность не только в органах артикуляции, но и во всём теле. Во время проведения релаксации,  на примере обезьянки Читы,  можно показать, как выглядит  расслабленное тело. Снятая с руки обезьянка повисает и тогда детям становится понятным выражение «расслабьте мышцы». Со временем, дети научатся расслаблять и язы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8255</wp:posOffset>
            </wp:positionV>
            <wp:extent cx="1409700" cy="18383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22" t="4504" r="-27" b="1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8255</wp:posOffset>
            </wp:positionV>
            <wp:extent cx="3025140" cy="18383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91" t="-20" r="-2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ьно дидактическая кукла становится участником педагогического коррекционного  процесса. Для застенчивого ребёнка игрушка становится другом, который побуждает к активным действиям, раскованности, помогает активно вступать в речь, а также, с удовольствием поиграет в подвижную игру, покажет движения логоритмических упра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упражнения  на логопедических занятиях проводятся  в игровой форме, сопровождаемые рифмованными фразами, которые доступны и интересны детям.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абик открывает ротик,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голодный бегемот.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бик  сладко улыбнул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тик к ушкам растянул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пособия, также, являются прекрасным наглядным материалом, который  ребята могут описывать, определять эмоции своих игрушечных друзей, настроение, оречевлять их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писок использованной  литературы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И.Пальчиковые игры.- СПб.: Издательский дом «Литера», 2007.- 32с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1:00Z</dcterms:created>
  <dc:creator>Win7</dc:creator>
  <dc:description/>
  <cp:keywords/>
  <dc:language>en-US</dc:language>
  <cp:lastModifiedBy>Win7</cp:lastModifiedBy>
  <dcterms:modified xsi:type="dcterms:W3CDTF">2016-12-24T04:55:00Z</dcterms:modified>
  <cp:revision>4</cp:revision>
  <dc:subject/>
  <dc:title/>
</cp:coreProperties>
</file>